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МУНИЦИПАЛЬНОГО ОБРАЗОВАНИЯ «МУХОРШИБИР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2» октября  2021 г.           № 666 </w:t>
      </w:r>
    </w:p>
    <w:p>
      <w:pPr>
        <w:pStyle w:val="Normal"/>
        <w:shd w:fill="FFFFFF" w:val="clear"/>
        <w:spacing w:lineRule="auto" w:line="240" w:before="0" w:after="0"/>
        <w:ind w:right="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ухоршибирь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ConsPlusTitl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«Управление  муниципальными </w:t>
      </w:r>
    </w:p>
    <w:p>
      <w:pPr>
        <w:pStyle w:val="ConsPlusTitl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ами и муниципальным долгом» 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7 годы и на период до 2023года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 «Мухоршибирский район» от 01.04.2014года №269 « Об утверждении  Порядка разработки, реализации и оценки эффективности муниципальных программ  муниципального образования « Мухоршибирский район», постановляю:</w:t>
      </w:r>
    </w:p>
    <w:p>
      <w:pPr>
        <w:pStyle w:val="ConsPlusTitle"/>
        <w:ind w:left="709" w:firstLine="851"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1. 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Управление  муниципальными финансами и муниципальным долгом на 2015-2017 годы и на период до 2023 года» (далее – Программа), утвержденную постановлением администрации  муниципального образования «Мухоршибирский район»  от 28.10.2014 года № 707,  следующие изменения:</w:t>
      </w:r>
    </w:p>
    <w:p>
      <w:pPr>
        <w:pStyle w:val="ConsPlusTitle"/>
        <w:ind w:left="709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наименовании программы  и по тексту программы слова «до 2023года» заменить словами «до 2024 года».</w:t>
      </w:r>
    </w:p>
    <w:p>
      <w:pPr>
        <w:pStyle w:val="ConsPlusTitle"/>
        <w:spacing w:before="0" w:after="240"/>
        <w:ind w:left="70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 Программы раздел «Объем бюджетных ассигновани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5"/>
        <w:gridCol w:w="1843"/>
        <w:gridCol w:w="1559"/>
        <w:gridCol w:w="1418"/>
        <w:gridCol w:w="1843"/>
      </w:tblGrid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71" w:leader="none"/>
                <w:tab w:val="right" w:pos="764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8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2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9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8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5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4,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18,98</w:t>
            </w:r>
          </w:p>
        </w:tc>
      </w:tr>
    </w:tbl>
    <w:p>
      <w:pPr>
        <w:pStyle w:val="ConsPlusTitle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   Раздел 4 «Целевые индикаторы выполнения программы» изложить в новой редакции согласно приложению 1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 Раздел 6 «Перечень подпрограмм и основ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 В паспорте 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Повышение эффективности управления муниципальными финансами» муниципальной программы муниципального образования «Мухоршибирский район» Республики Бурятия «Управление муниципальными финансами и муниципальным долгом»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57"/>
        <w:gridCol w:w="1134"/>
        <w:gridCol w:w="795"/>
        <w:gridCol w:w="850"/>
        <w:gridCol w:w="993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Раздел 4 «Целевые индикаторы выполнения подпрограммы » изложить в новой редакции согласно приложению 4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 Раздел 6 « План мероприятий  подпрограммы» изложить в новой редакции согласно приложению 5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  Раздел 7 «Ресурсное обеспечение муниципальной подпрограммы» изложить в новой редакции согласно приложению 6 к настоящему постановлению.</w:t>
      </w:r>
    </w:p>
    <w:p>
      <w:pPr>
        <w:pStyle w:val="ConsPlusTitle"/>
        <w:spacing w:before="0" w:after="240"/>
        <w:ind w:left="567" w:firstLine="709"/>
        <w:jc w:val="both"/>
        <w:rPr/>
      </w:pPr>
      <w:r>
        <w:rPr/>
        <w:t xml:space="preserve">1.10  В паспорте подпрограммы « Совершенствование межбюджетных отношений» муниципальной программы муниципального образования « Мухоршибирский район» Республики Бурятия «Управление муниципальными финансами  и муниципальным долгом» изложить в следующей редакции: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040"/>
        <w:gridCol w:w="1134"/>
        <w:gridCol w:w="937"/>
        <w:gridCol w:w="850"/>
        <w:gridCol w:w="992"/>
        <w:gridCol w:w="9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2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86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0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1 Раздел 4 «Целевые индикаторы выполнения подпрограммы » изложить в новой редакции согласно приложению 7 к настоящему постановлению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2 Раздел 6 « План мероприятий  подпрограммы» изложить в новой редакции согласно приложению 8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3 Раздел 7 «Ресурсное обеспечение муниципальной подпрограммы» изложить в новой редакции согласно приложению 9 к настоящему постановлению.</w:t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4 В паспорте подпрограммы «Управление муниципальным долгом»муниципальной программы муниципального образования «Мухоршибирский район» республики Бурятия «Управление муниципальными финансами и муниципальным долгом» </w:t>
      </w:r>
      <w:r>
        <w:rPr/>
        <w:t xml:space="preserve">изложить в следующей редакции: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757"/>
        <w:gridCol w:w="1134"/>
        <w:gridCol w:w="795"/>
        <w:gridCol w:w="850"/>
        <w:gridCol w:w="993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5 Раздел 4 «Целевые индикаторы выполнения подпрограммы » изложить в новой редакции согласно приложению 10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6 Раздел 6 « План мероприятий  подпрограммы» изложить в новой редакции согласно приложению 11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7 Раздел 7 «Ресурсное обеспечение муниципальной подпрограммы» изложить в новой редакции согласно приложению 12 к настоящему постановлению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 на официальном сайте администрации  муниципального образования «Мухоршибирский район»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 Мухоршибирский район»                                                                  В.Н.Молчанов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12 октября  2021г. № 66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ула расч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4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ые знач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е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консолидированного бюджета муниципального образования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9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0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консолидированного бюджета муниципального образования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я качества управления муниципальными финансами  муниципального образования «Мухоршибирский район» по оценке Министерства финансов  Республики Бурятия (за последний отчетный период, по  которому проведена 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ельный вес программных расходов бюджета муниципального образования в общем объеме расходо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росроченной кредиторской задолже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консолидированного бюджета муниципального образования «Мухоршибирский район» на содержание работников органов местного самоуправления в расчете на одного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объема муниципального долга к общему годовому объему доходов бюджета муниципального образования без учета объема 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530"/>
      <w:bookmarkEnd w:id="0"/>
      <w:r>
        <w:rPr>
          <w:rFonts w:cs="Times New Roman" w:ascii="Times New Roman" w:hAnsi="Times New Roman"/>
        </w:rPr>
        <w:t xml:space="preserve">&lt;*&gt; 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12 октября  2021г. № 66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6. Перечень подпрограмм и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2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851"/>
        <w:gridCol w:w="1277"/>
        <w:gridCol w:w="567"/>
        <w:gridCol w:w="567"/>
        <w:gridCol w:w="709"/>
        <w:gridCol w:w="708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709"/>
        <w:gridCol w:w="38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левой индикатор выполнения программы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е показател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(предусмотрено в бюдже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лан по программе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Повышение эффективности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и утверждение «программного»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ат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фессиональная подготовка, пе-реподготовка и повышение квали-фикации муниципальных служащих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3,4,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Совершенствование межбюджетных отнош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1,2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45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42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09,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09,4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1,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 межбюджетных трансфертов муниципальным образованиям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1,2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42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509,4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бслуживания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катор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94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8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6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3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92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51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7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38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75,3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8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7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1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86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45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3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09,4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источники (указываются виды источников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760"/>
      <w:bookmarkEnd w:id="2"/>
      <w:r>
        <w:rPr>
          <w:rFonts w:cs="Times New Roman" w:ascii="Times New Roman" w:hAnsi="Times New Roman"/>
          <w:sz w:val="18"/>
          <w:szCs w:val="18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12 октября  2021г. № 66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694"/>
        <w:gridCol w:w="1276"/>
        <w:gridCol w:w="284"/>
        <w:gridCol w:w="425"/>
        <w:gridCol w:w="425"/>
        <w:gridCol w:w="425"/>
        <w:gridCol w:w="850"/>
        <w:gridCol w:w="709"/>
        <w:gridCol w:w="850"/>
        <w:gridCol w:w="851"/>
        <w:gridCol w:w="709"/>
        <w:gridCol w:w="708"/>
        <w:gridCol w:w="851"/>
        <w:gridCol w:w="851"/>
        <w:gridCol w:w="851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 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(утверждено в бюдж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6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9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Par830"/>
      <w:bookmarkStart w:id="4" w:name="Par830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984"/>
        <w:gridCol w:w="992"/>
        <w:gridCol w:w="1134"/>
        <w:gridCol w:w="284"/>
        <w:gridCol w:w="709"/>
        <w:gridCol w:w="141"/>
        <w:gridCol w:w="70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(фак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(по программ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 утверждено п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24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69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7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8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75,3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73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18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6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9,4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хоршибирский район»   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2021г. № 666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567"/>
        <w:gridCol w:w="567"/>
        <w:gridCol w:w="1134"/>
        <w:gridCol w:w="851"/>
        <w:gridCol w:w="850"/>
        <w:gridCol w:w="709"/>
        <w:gridCol w:w="850"/>
        <w:gridCol w:w="709"/>
        <w:gridCol w:w="709"/>
        <w:gridCol w:w="709"/>
        <w:gridCol w:w="708"/>
        <w:gridCol w:w="851"/>
        <w:gridCol w:w="850"/>
        <w:gridCol w:w="851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расходов районного бюджета, формируемых в рамках программ, в общей сумме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расходов районного бюджета, охваченных проверками, ревизиями при осуществлении внутреннего государственного финансового контроля, в общей сумме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закупок, в которых выявлены нарушения законодательства о контрактной системе в сфере закупок, в общем объеме проверен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униципальных служащих, работников муниципальных учреждений, прошедших повышение квалификации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2 октября 2021г. № 666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План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851"/>
        <w:gridCol w:w="1133"/>
        <w:gridCol w:w="851"/>
        <w:gridCol w:w="709"/>
        <w:gridCol w:w="850"/>
        <w:gridCol w:w="709"/>
        <w:gridCol w:w="709"/>
        <w:gridCol w:w="709"/>
        <w:gridCol w:w="709"/>
        <w:gridCol w:w="708"/>
        <w:gridCol w:w="708"/>
        <w:gridCol w:w="709"/>
        <w:gridCol w:w="708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(фак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(фа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(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утвержден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(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(план по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рограммного»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right="-456" w:firstLine="540"/>
        <w:jc w:val="both"/>
        <w:rPr/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61"/>
      <w:bookmarkStart w:id="6" w:name="Par761"/>
      <w:bookmarkEnd w:id="6"/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Par769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 2021г. № 666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134"/>
        <w:gridCol w:w="426"/>
        <w:gridCol w:w="567"/>
        <w:gridCol w:w="567"/>
        <w:gridCol w:w="708"/>
        <w:gridCol w:w="709"/>
        <w:gridCol w:w="709"/>
        <w:gridCol w:w="708"/>
        <w:gridCol w:w="709"/>
        <w:gridCol w:w="709"/>
        <w:gridCol w:w="709"/>
        <w:gridCol w:w="709"/>
        <w:gridCol w:w="850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(план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.(утверждено по бюдж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(план 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(план по программ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1843"/>
        <w:gridCol w:w="1134"/>
        <w:gridCol w:w="709"/>
        <w:gridCol w:w="708"/>
        <w:gridCol w:w="709"/>
        <w:gridCol w:w="709"/>
        <w:gridCol w:w="709"/>
        <w:gridCol w:w="709"/>
        <w:gridCol w:w="850"/>
        <w:gridCol w:w="992"/>
        <w:gridCol w:w="850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 (план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. (утверждено по бюдже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 (план по программ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 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 (план по программ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 2021г. № 666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индикато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еализации, показатели (индикаторы) подпрограммы определены, исходя из необходимости выполнения основных целей и задач  подпрограммы, и изложены 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398"/>
      <w:bookmarkStart w:id="9" w:name="Par398"/>
      <w:bookmarkEnd w:id="9"/>
    </w:p>
    <w:tbl>
      <w:tblPr>
        <w:tblW w:w="142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67"/>
        <w:gridCol w:w="567"/>
        <w:gridCol w:w="1134"/>
        <w:gridCol w:w="709"/>
        <w:gridCol w:w="624"/>
        <w:gridCol w:w="935"/>
        <w:gridCol w:w="624"/>
        <w:gridCol w:w="709"/>
        <w:gridCol w:w="651"/>
        <w:gridCol w:w="652"/>
        <w:gridCol w:w="652"/>
        <w:gridCol w:w="651"/>
        <w:gridCol w:w="652"/>
        <w:gridCol w:w="651"/>
        <w:gridCol w:w="652"/>
        <w:gridCol w:w="65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разований поселений, нарушивших предельные нормативы формирования расходов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бюджетной обеспеченности между  наиболее и наименее обеспеченными муниципальными образованиями поселений после выравнивания уровня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8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2021г. № 666     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дпрограммы</w:t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272"/>
        <w:gridCol w:w="851"/>
        <w:gridCol w:w="1418"/>
        <w:gridCol w:w="567"/>
        <w:gridCol w:w="567"/>
        <w:gridCol w:w="709"/>
        <w:gridCol w:w="992"/>
        <w:gridCol w:w="993"/>
        <w:gridCol w:w="854"/>
        <w:gridCol w:w="851"/>
        <w:gridCol w:w="850"/>
        <w:gridCol w:w="709"/>
        <w:gridCol w:w="850"/>
        <w:gridCol w:w="709"/>
        <w:gridCol w:w="709"/>
        <w:gridCol w:w="846"/>
        <w:gridCol w:w="847"/>
      </w:tblGrid>
      <w:tr>
        <w:trPr>
          <w:trHeight w:val="43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(фа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кт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(план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(по бюджету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(план по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(план по программ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(план по программе</w:t>
            </w:r>
          </w:p>
        </w:tc>
      </w:tr>
      <w:tr>
        <w:trPr>
          <w:trHeight w:val="4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программа «Совершенствование межбюджет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9</w:t>
            </w:r>
          </w:p>
        </w:tc>
      </w:tr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дач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МО «Мухоршибир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9</w:t>
            </w:r>
          </w:p>
        </w:tc>
      </w:tr>
      <w:tr>
        <w:trPr>
          <w:trHeight w:val="3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</w:tr>
      <w:tr>
        <w:trPr>
          <w:trHeight w:val="3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*&gt; Графа вносится после утверждения бюджета муниципального образования «Мухоршибирский район» (в соответствии с </w:t>
      </w:r>
      <w:hyperlink w:anchor="Par187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2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9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 2021г. № 666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6"/>
        <w:gridCol w:w="1890"/>
        <w:gridCol w:w="1275"/>
        <w:gridCol w:w="284"/>
        <w:gridCol w:w="425"/>
        <w:gridCol w:w="284"/>
        <w:gridCol w:w="425"/>
        <w:gridCol w:w="850"/>
        <w:gridCol w:w="850"/>
        <w:gridCol w:w="850"/>
        <w:gridCol w:w="851"/>
        <w:gridCol w:w="850"/>
        <w:gridCol w:w="851"/>
        <w:gridCol w:w="892"/>
        <w:gridCol w:w="851"/>
        <w:gridCol w:w="850"/>
        <w:gridCol w:w="992"/>
        <w:gridCol w:w="992"/>
      </w:tblGrid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.), годы </w:t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(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 план по бюджет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(план по программ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план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лан по программе</w:t>
            </w:r>
          </w:p>
        </w:tc>
      </w:tr>
      <w:tr>
        <w:trPr>
          <w:trHeight w:val="23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bookmarkStart w:id="10" w:name="Par822"/>
            <w:bookmarkEnd w:id="10"/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овершенствование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муниципальной подпрограммы за счет всех </w:t>
      </w:r>
      <w:r>
        <w:rPr/>
        <w:t>источников и направлений финансирования</w:t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423"/>
        <w:gridCol w:w="1697"/>
        <w:gridCol w:w="1270"/>
        <w:gridCol w:w="850"/>
        <w:gridCol w:w="851"/>
        <w:gridCol w:w="850"/>
        <w:gridCol w:w="992"/>
        <w:gridCol w:w="851"/>
        <w:gridCol w:w="993"/>
        <w:gridCol w:w="992"/>
        <w:gridCol w:w="992"/>
        <w:gridCol w:w="993"/>
        <w:gridCol w:w="992"/>
        <w:gridCol w:w="992"/>
      </w:tblGrid>
      <w:tr>
        <w:trPr>
          <w:trHeight w:val="1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  <w:r>
              <w:rPr>
                <w:rFonts w:cs="Times New Roman" w:ascii="Times New Roman" w:hAnsi="Times New Roman"/>
              </w:rPr>
              <w:t xml:space="preserve">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по бюджету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овершенствование межбюджетных отношений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2,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ar930"/>
      <w:bookmarkEnd w:id="11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хоршибирский район»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2021г. № 666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левые индикаторы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еализации, показатели (индикаторы) Подпрограммы определены, исходя из необходимости выполнения основных целей и задач  Подпрограммы, и изложены  в таблице 3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/>
      </w:pPr>
      <w:r>
        <w:rPr/>
        <w:t>Целевые индикаторы выполнения подпрограммы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9"/>
        <w:gridCol w:w="641"/>
        <w:gridCol w:w="6"/>
        <w:gridCol w:w="709"/>
        <w:gridCol w:w="6"/>
        <w:gridCol w:w="703"/>
        <w:gridCol w:w="6"/>
        <w:gridCol w:w="703"/>
        <w:gridCol w:w="6"/>
        <w:gridCol w:w="844"/>
        <w:gridCol w:w="6"/>
        <w:gridCol w:w="703"/>
        <w:gridCol w:w="6"/>
        <w:gridCol w:w="696"/>
        <w:gridCol w:w="7"/>
        <w:gridCol w:w="708"/>
        <w:gridCol w:w="712"/>
        <w:gridCol w:w="710"/>
        <w:gridCol w:w="710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гнозный период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год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*</w:t>
            </w:r>
          </w:p>
        </w:tc>
      </w:tr>
      <w:tr>
        <w:trPr/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ь: Эффективное управление муниципальным долгом муниципального образования «Мухоршибирский район»</w:t>
            </w:r>
          </w:p>
        </w:tc>
      </w:tr>
      <w:tr>
        <w:trPr/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дача 1: совершенствование инструментов управления муниципальным долгом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допущенных нарушений, ограничений установленных Бюджетным кодексом Российской Федерации,  на объем муниципального долг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роченная задолженность по долговым обязательствам муниципального образования «Мухоршибирский район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 =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 =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дача 2: обслуживание муниципального долга.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допущенных нарушений, ограничений установленных Бюджетным кодексом Российской Федерации, на объем расходов по обслуживанию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ля расходов на обслуживание муниципального долга в расходах бюджета МО «Мухоршибирский район» (без учета расходов, осуществляемых за счет субвенц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2" w:name="Par543"/>
      <w:bookmarkStart w:id="13" w:name="Par387"/>
      <w:bookmarkEnd w:id="12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1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 2021г. № 666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дпрограм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tbl>
      <w:tblPr>
        <w:tblW w:w="1563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2001"/>
        <w:gridCol w:w="2126"/>
        <w:gridCol w:w="1278"/>
        <w:gridCol w:w="566"/>
        <w:gridCol w:w="567"/>
        <w:gridCol w:w="712"/>
        <w:gridCol w:w="702"/>
        <w:gridCol w:w="709"/>
        <w:gridCol w:w="709"/>
        <w:gridCol w:w="709"/>
        <w:gridCol w:w="708"/>
        <w:gridCol w:w="707"/>
        <w:gridCol w:w="710"/>
        <w:gridCol w:w="765"/>
        <w:gridCol w:w="938"/>
        <w:gridCol w:w="700"/>
        <w:gridCol w:w="61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е показатели, тыс. руб.</w:t>
            </w:r>
          </w:p>
        </w:tc>
      </w:tr>
      <w:tr>
        <w:trPr>
          <w:trHeight w:val="16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(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( по программ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по бюджет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(план 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( план по программе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(по программе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ффективное планирование объема и структуры муниципального дол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еспечение сбалансированности бюджета  путем привлечения кредитов для финансирования дефицита муниципального бюджета с учетом требований минимизации рисков долговой политики и стоимости  заимствований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расходов по погашению муниципального дол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расходов по погашению муниципального дол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бслуживания муниципального дол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спубликанский бюджет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чие источники (указываются виды источников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**&gt; Графа вносится после утверждения бюджета муниципального образования «Мухоршибирский район» (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sz w:val="16"/>
          <w:szCs w:val="16"/>
        </w:rPr>
        <w:t>22 Поряд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2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 октября  2021г. № 666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4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10"/>
        <w:gridCol w:w="1275"/>
        <w:gridCol w:w="851"/>
        <w:gridCol w:w="567"/>
        <w:gridCol w:w="567"/>
        <w:gridCol w:w="567"/>
        <w:gridCol w:w="710"/>
        <w:gridCol w:w="710"/>
        <w:gridCol w:w="710"/>
        <w:gridCol w:w="710"/>
        <w:gridCol w:w="711"/>
        <w:gridCol w:w="579"/>
        <w:gridCol w:w="701"/>
        <w:gridCol w:w="710"/>
        <w:gridCol w:w="710"/>
        <w:gridCol w:w="710"/>
        <w:gridCol w:w="7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5г.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6г.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7г.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фа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1( утверждено по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1г по бюдже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г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3г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4г по программ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844"/>
        <w:gridCol w:w="1134"/>
        <w:gridCol w:w="1134"/>
        <w:gridCol w:w="709"/>
        <w:gridCol w:w="709"/>
        <w:gridCol w:w="567"/>
        <w:gridCol w:w="709"/>
        <w:gridCol w:w="141"/>
        <w:gridCol w:w="426"/>
        <w:gridCol w:w="425"/>
        <w:gridCol w:w="283"/>
        <w:gridCol w:w="425"/>
        <w:gridCol w:w="142"/>
        <w:gridCol w:w="568"/>
        <w:gridCol w:w="850"/>
        <w:gridCol w:w="709"/>
        <w:gridCol w:w="567"/>
        <w:gridCol w:w="709"/>
        <w:gridCol w:w="567"/>
        <w:gridCol w:w="708"/>
        <w:gridCol w:w="56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 по програм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i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i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1:00Z</dcterms:created>
  <dc:creator>ПФУ</dc:creator>
  <dc:description/>
  <cp:keywords/>
  <dc:language>en-US</dc:language>
  <cp:lastModifiedBy>Admin</cp:lastModifiedBy>
  <cp:lastPrinted>2019-10-18T15:35:00Z</cp:lastPrinted>
  <dcterms:modified xsi:type="dcterms:W3CDTF">2021-10-18T08:50:00Z</dcterms:modified>
  <cp:revision>8</cp:revision>
  <dc:subject/>
  <dc:title>Ректору ФГБОУ ВО «Бурятский государственный университет»</dc:title>
</cp:coreProperties>
</file>