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И.В. Тимофеев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ухоршибирского района Республики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ухоршибирского района Республики Бурят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«Мухоршибирский район» Республики Бурят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автомобильном транспорте и в дорожном хозяйстве на территории муниципального образования «Мухоршибирский район» 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ы местного самоуправлени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ы местного самоуправлени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ы местного самоуправлени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1-28T05:52:00Z</dcterms:modified>
  <cp:revision>5</cp:revision>
  <dc:subject/>
  <dc:title/>
</cp:coreProperties>
</file>