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 м</w:t>
      </w:r>
      <w:r>
        <w:rPr>
          <w:sz w:val="28"/>
          <w:szCs w:val="28"/>
        </w:rPr>
        <w:t>ая 2017 г                             №18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. Мухоршибир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7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 утверждении П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принимательства в Российской Федерации"</w:t>
            </w:r>
          </w:p>
          <w:p>
            <w:pPr>
              <w:pStyle w:val="Normal"/>
              <w:widowControl/>
              <w:tabs>
                <w:tab w:val="clear" w:pos="720"/>
                <w:tab w:val="left" w:pos="2870" w:leader="none"/>
              </w:tabs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МО «Мухоршибирский район» №542 от 28.09.2018г., Постановления Администрации МО                            «Мухоршибирский район» № 60  от 03.02.2022г.)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8 Федерального закона от 24.07.2007 г. № 209-ФЗ «</w:t>
      </w:r>
      <w:r>
        <w:rPr>
          <w:bCs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 Утвердить прилагаемые П</w:t>
      </w:r>
      <w:r>
        <w:rPr>
          <w:bCs/>
          <w:sz w:val="28"/>
          <w:szCs w:val="28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О «Мухоршибирский район»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руководителя Администрации муниципального образования «Мухоршибирский район» Вакарина В.П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 район»                                                   А.В. Рычков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хоршбирский район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-4"/>
          <w:sz w:val="28"/>
          <w:szCs w:val="28"/>
        </w:rPr>
        <w:t>от  29.05.2017г. № 183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МО «Мухоршибирский район» №542 от 28.09.2018г., Постановления Администрации МО                           «Мухоршибирский район» № 60  от 03.02.2022г )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sz w:val="28"/>
          <w:szCs w:val="28"/>
        </w:rPr>
        <w:t>( В редакции Постановления Администрации МО                           «Мухоршибирский район» №60 от 03.02.2022г )</w:t>
      </w:r>
    </w:p>
    <w:p>
      <w:pPr>
        <w:pStyle w:val="Normal"/>
        <w:widowControl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 xml:space="preserve">2. В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Администрации муниципального образования «Мухоршибирский район» о предоставлении его иным лиц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Мухоршибирский район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МУ «Комитет по управлению имуществом и муниципальным хозяйством МО «Мухоршибирский район» (далее – Уполномоченный орган) на основании решения Комиссии по инвестиционной деятельности администрации муниципального образования «Мухоршибирский район»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 субъектов малого и среднего предпринимательства, а также самозанятых граждан, не являющих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  <w:r>
        <w:rPr>
          <w:i/>
          <w:sz w:val="28"/>
          <w:szCs w:val="28"/>
        </w:rPr>
        <w:t xml:space="preserve"> (В редакции Постановления Администрации МО «Мухоршибирский район» №542 от 28.09.2018, Постановления администрации МО «Мухоршибирский район» №60 от 03.02.2022г  )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color w:val="0000FF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31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2" w:name="Par28"/>
      <w:bookmarkEnd w:id="2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самозанятых граждан, не являющих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, не поступил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/>
          <w:sz w:val="28"/>
          <w:szCs w:val="28"/>
        </w:rPr>
        <w:t>( В редакции Постановления Администрации МО                           «Мухоршибирский район» №60 от 03.02.2022г )</w:t>
      </w:r>
    </w:p>
    <w:p>
      <w:pPr>
        <w:pStyle w:val="Normal"/>
        <w:widowControl/>
        <w:ind w:firstLine="540"/>
        <w:jc w:val="both"/>
        <w:rPr/>
      </w:pPr>
      <w:bookmarkStart w:id="3" w:name="Par31"/>
      <w:bookmarkEnd w:id="3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муниципальном имуществе вносятся в перечень в составе и по форме, установленными Приказом Министерства экономического развития Российской Федерации от 20 апреля 2016г. № 264 “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”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МО «Мухоршибирский район» №542 от 28.09.2018)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r:id="rId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обязательному опубликованию в газете «земля Мухоршибирская» - в течение 10 рабочих дней со дня утверждения;</w:t>
      </w:r>
    </w:p>
    <w:p>
      <w:pPr>
        <w:pStyle w:val="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размещению на официальном сайте Администрации МО «Мухоршибирский район» (в том числе в форме открытых данных) - в течение 3 рабочих дней со дня утвержд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МО «Мухоршибирский район» №542 от 28.09.2018)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710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E8A2A9777E560C58C3510732009BE9DC200AB9B5E9E81451ED5E3D01A495V4f0H" TargetMode="External"/><Relationship Id="rId3" Type="http://schemas.openxmlformats.org/officeDocument/2006/relationships/hyperlink" Target="consultantplus://offline/ref=21B270D5DE8CA09BFD68E8A2A9777E560F50C0540B39009BE9DC200AB9B5E9E81451ED5E3D01A791V4f0H" TargetMode="External"/><Relationship Id="rId4" Type="http://schemas.openxmlformats.org/officeDocument/2006/relationships/hyperlink" Target="consultantplus://offline/ref=21B270D5DE8CA09BFD68E8A2A9777E560C58C3510732009BE9DC200AB9B5E9E81451ED5E3D01A494V4f2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57:00Z</dcterms:created>
  <dc:creator>SytinVS</dc:creator>
  <dc:description/>
  <cp:keywords/>
  <dc:language>en-US</dc:language>
  <cp:lastModifiedBy>komitet1</cp:lastModifiedBy>
  <cp:lastPrinted>2017-05-24T10:45:00Z</cp:lastPrinted>
  <dcterms:modified xsi:type="dcterms:W3CDTF">2022-02-08T08:30:00Z</dcterms:modified>
  <cp:revision>4</cp:revision>
  <dc:subject/>
  <dc:title/>
</cp:coreProperties>
</file>