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 декабр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Калиновское» на 2021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сельское поселение «Калиновское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 муниципального образования сельское поселение «Калиновское» на 2021 год и на плановый период 2022 и 2023 годов» от 20.12.2020г. № 33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1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3 814,93652 тыс. рублей,  в том числе  безвозмездных поступлений в сумме 3 141,054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3 832,38998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7,45346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Калиновское»                                   Б.Г. Жамса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 «Калиновское»                                     З.З. Цыдыпов</w:t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4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Калинов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0 декабря 2020 года № 33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21 год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,88252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3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3000</w:t>
            </w:r>
          </w:p>
        </w:tc>
      </w:tr>
      <w:tr>
        <w:trPr>
          <w:trHeight w:val="1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5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,2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9,2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3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81452</w:t>
            </w:r>
          </w:p>
        </w:tc>
      </w:tr>
      <w:tr>
        <w:trPr>
          <w:trHeight w:val="93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5900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5552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8800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88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6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Калинов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0 декабря 2020 года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41,054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7,739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3900</w:t>
            </w:r>
          </w:p>
        </w:tc>
      </w:tr>
      <w:tr>
        <w:trPr>
          <w:trHeight w:val="17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4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3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2,415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6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ись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4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25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5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асходам в связи с  75-летием Победы в Великой Отечественной вой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8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Калинов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0 декабря 2020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25"/>
        <w:gridCol w:w="1058"/>
        <w:gridCol w:w="848"/>
        <w:gridCol w:w="972"/>
        <w:gridCol w:w="1357"/>
        <w:gridCol w:w="1527"/>
      </w:tblGrid>
      <w:tr>
        <w:trPr>
          <w:trHeight w:val="2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58998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8442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35481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17452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17452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17452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17452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18029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18029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18029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18029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8939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7643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7643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7643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7643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1296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1296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1296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1296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4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962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9620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9620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962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1304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1304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1304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1304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9326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9326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9326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9326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75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750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75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75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4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4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4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4000</w:t>
            </w:r>
          </w:p>
        </w:tc>
      </w:tr>
      <w:tr>
        <w:trPr>
          <w:trHeight w:val="16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4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4000</w:t>
            </w:r>
          </w:p>
        </w:tc>
      </w:tr>
      <w:tr>
        <w:trPr>
          <w:trHeight w:val="87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4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4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4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4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50100</w:t>
            </w:r>
          </w:p>
        </w:tc>
      </w:tr>
      <w:tr>
        <w:trPr>
          <w:trHeight w:val="12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100</w:t>
            </w:r>
          </w:p>
        </w:tc>
      </w:tr>
      <w:tr>
        <w:trPr>
          <w:trHeight w:val="77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1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1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1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1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10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1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11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1,69278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10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5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5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5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5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50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25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25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25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25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25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41778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2246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2246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2246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2246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8805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8805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8805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8805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539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539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58706</w:t>
            </w:r>
          </w:p>
        </w:tc>
      </w:tr>
      <w:tr>
        <w:trPr>
          <w:trHeight w:val="34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58706</w:t>
            </w:r>
          </w:p>
        </w:tc>
      </w:tr>
      <w:tr>
        <w:trPr>
          <w:trHeight w:val="10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5084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5084</w:t>
            </w:r>
          </w:p>
        </w:tc>
      </w:tr>
      <w:tr>
        <w:trPr>
          <w:trHeight w:val="11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16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16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12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7669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7669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4546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4546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02144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02144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3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3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3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3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3200</w:t>
            </w:r>
          </w:p>
        </w:tc>
      </w:tr>
      <w:tr>
        <w:trPr>
          <w:trHeight w:val="14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32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32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3200</w:t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147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147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147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147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асходам в связи с  75-летием Победы в Великой Отечественной войн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9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6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0000</w:t>
            </w:r>
          </w:p>
        </w:tc>
      </w:tr>
      <w:tr>
        <w:trPr>
          <w:trHeight w:val="25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0000</w:t>
            </w:r>
          </w:p>
        </w:tc>
      </w:tr>
      <w:tr>
        <w:trPr>
          <w:trHeight w:val="7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2,38998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0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Калинов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0 декабря 2020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8"/>
        <w:gridCol w:w="942"/>
        <w:gridCol w:w="1357"/>
        <w:gridCol w:w="1523"/>
        <w:gridCol w:w="1058"/>
        <w:gridCol w:w="1501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Калинов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2,3899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9692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3548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3548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3548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3548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1745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1802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893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893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893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893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764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129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50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50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50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6240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6240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4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4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4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4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4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8840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8840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224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880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5870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3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32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14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0000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96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130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932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75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5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5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5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5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5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5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7213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213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213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213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25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25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963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508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454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5374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5374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7374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7374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6374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16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0214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асходам в связи с  75-летием Победы в Великой Отечественной вой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12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2,38998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2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Калинов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0 декабря 2020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0"/>
        <w:gridCol w:w="16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534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14,9365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14,9365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14,9365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14,9365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222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222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222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2,3899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53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Finypr</cp:lastModifiedBy>
  <cp:lastPrinted>2016-03-25T11:21:00Z</cp:lastPrinted>
  <dcterms:modified xsi:type="dcterms:W3CDTF">2022-01-28T07:31:00Z</dcterms:modified>
  <cp:revision>83</cp:revision>
  <dc:subject/>
  <dc:title>СОВЕТ ДЕПУТАТОВ</dc:title>
</cp:coreProperties>
</file>