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43"/>
        <w:gridCol w:w="3126"/>
        <w:gridCol w:w="30"/>
      </w:tblGrid>
      <w:tr>
        <w:trPr>
          <w:trHeight w:val="2188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БРАЗОВАНИЯ  «БАРСКОЕ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ХОРШИБИРСКОГО РАЙОНА РЕСПУБЛИКИ БУРЯТ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ЛЬСКОЕ ПОСЕЛЕНИЕ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object w:dxaOrig="1042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.85pt;margin-top:3.8pt;width:49.95pt;height:66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10654744" r:id="rId2"/>
              </w:object>
            </w:r>
          </w:p>
        </w:tc>
        <w:tc>
          <w:tcPr>
            <w:tcW w:w="3126" w:type="dxa"/>
            <w:tcBorders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35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«01» марта 2022 г.                                             № 3</w:t>
      </w:r>
    </w:p>
    <w:p>
      <w:pPr>
        <w:pStyle w:val="Normal"/>
        <w:rPr/>
      </w:pPr>
      <w:r>
        <w:rPr/>
        <w:t>с. Ба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О признании утратившими сил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целях приведения муниципальных правовых актов муниципального образования сельского поселения «Барское» в соответствие с действующим законодательством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1. Признать утратившим силу постановление  главы муниципального образования сельского поселения «Барское» № 30 от 25.09.2018 г. «Об утверждении Порядка осуществления контроля за соблюдением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 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Барское</w:t>
      </w:r>
      <w:r>
        <w:rPr>
          <w:color w:val="000000"/>
        </w:rPr>
        <w:t xml:space="preserve">». 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3.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240"/>
        <w:jc w:val="both"/>
        <w:rPr>
          <w:color w:val="474747"/>
        </w:rPr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Глава  МО СП «Барское»                                                                  Н.И. Гал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2D2D2D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acklink">
    <w:name w:val="backlin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cap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2:00Z</dcterms:created>
  <dc:creator>101</dc:creator>
  <dc:description/>
  <cp:keywords/>
  <dc:language>en-US</dc:language>
  <cp:lastModifiedBy>User</cp:lastModifiedBy>
  <cp:lastPrinted>2022-02-28T14:49:00Z</cp:lastPrinted>
  <dcterms:modified xsi:type="dcterms:W3CDTF">2022-02-28T06:51:00Z</dcterms:modified>
  <cp:revision>52</cp:revision>
  <dc:subject/>
  <dc:title>Проект</dc:title>
</cp:coreProperties>
</file>