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4 квартал 2021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квартал 2021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(тыс. руб.)                 с нарастающим итог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10992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2,160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А.В. Галсан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О.Ю. Соловь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22-03-18T01:14:00Z</dcterms:modified>
  <cp:revision>24</cp:revision>
  <dc:subject/>
  <dc:title/>
</cp:coreProperties>
</file>