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ов малого предпринимательства – получателей поддержк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Фонд поддержки малого предпринимательства Мухоршибирского района Республики Бур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ившего поддержку</w:t>
      </w:r>
    </w:p>
    <w:p>
      <w:pPr>
        <w:pStyle w:val="Normal"/>
        <w:jc w:val="center"/>
        <w:rPr/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0"/>
        <w:gridCol w:w="1274"/>
        <w:gridCol w:w="1628"/>
        <w:gridCol w:w="75"/>
        <w:gridCol w:w="1701"/>
        <w:gridCol w:w="2129"/>
        <w:gridCol w:w="1701"/>
        <w:gridCol w:w="1559"/>
        <w:gridCol w:w="1134"/>
        <w:gridCol w:w="1276"/>
        <w:gridCol w:w="918"/>
        <w:gridCol w:w="925"/>
      </w:tblGrid>
      <w:tr>
        <w:trPr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ключения (исключения) сведений в реестр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 получателя поддерж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налогоплательщ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ддержки рубл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поддержки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1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61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. 01.04.2014г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1 от 13.03.2014г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джиев Шахма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1353, Республика Бурятия, Мухоршибирский район, п.Саган-Нур, ул. Ширяева, д.7, кв.22  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3272780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1402199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8.    30.04.2014г.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2 от 04.04.2014г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рузинцев Спартак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1350, Республика Бурятия, Мухоршибирский район, с.Харашибирь, ул. Горовая, д.18, кв.1  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3271050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2001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.    30.04.2014г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3 от 15.04.2014г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 К(Ф)Х Иванов Евген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1349, Республика Бурятия, Мухоршибирский район, с.Новый Заган, ул. Рабочая, д.1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3270790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2099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9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.    28.05.2014г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4 от 8.05.2014г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ванов Максим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1349, Республика Бурятия, Мухоршибирский район, с.Новый Заган, ул. Новая, д.4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32721900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1785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10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.    30.06.2014г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5 от 5.06.2014г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(Ф)Х Гомбоев Эрдэни Базаржа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1345, Республика Бурятия, Мухоршибирский район, с.Хошун-Узур, ул. Кооперативная, д.3 а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32707100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7939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392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.    30.06.2014г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6 от 16.06.2014г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гротопвод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1340, Республика Бурятия, Мухоршибирский район, с.Мухоршибирь, ул. Пионерская, д.38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300753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0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.    7.07. 2014г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7 от 27.06.2014г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астанова Лид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1353, Республика Бурятия, Мухоршибирский район, п.Саган-Нур, пр.70 лет Октябр, д.29, кв.1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3142920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0028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    12.08.2014г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8 от 21.07.2014г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(Ф)Х Омбоев Тумэн К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1345, Республика Бурятия, Мухоршибирский район, у.Харьястка, ул. Арсаланова, д.1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32731800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302319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.    12.08.2014г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8 от 21.07.2014г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 Козулина Людмила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1353, Республика Бурятия, Мухоршибирский район, п.Саган-Нур, ул. Первостроителей, д.18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32724900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0944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.    18.08.2014г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9 от 31.07.2014г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утай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1355, Республика Бурятия, Мухоршибирский район, у.Нарсата, ул. Ленина, д.38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300753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00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.    9.09. 2014г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10 от 4.09.2014г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Гармаев Мунко Гарм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1353, Республика Бурятия, Мухоршибирский район, п.Саган-Нур, ул. Юбилейная, д.9, кв. 2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31426400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0028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13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.  30.09.2014г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11 от 15.09.2014г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уприс Вирмантас Альберт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71353, Республика Бурятия, Мухоршибирский район, п. Саган-Нур, ул.Лесная, д.8, кв.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32721500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0021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.    17.11.2014г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12 от 30.10.2014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ребенщиков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71353, Республика Бурятия, Мухоршибирский район, п.Саган-Нур, ул. Пушкина, д. 6, кв.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1103271610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53103731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.   17.11.2014г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12 от 30.10.2014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ешурева Ларис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71353, Республика Бурятия, Мухоршибирский район, п. Саган-Нур, ул.Первостроителей, д.11, кв.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04031425200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400025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.  27.11.2014г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13 от 06.11.2014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имитова Людмила Буд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71345, Республика Бурятия, Мухоршибирский район, у.Хошун-Узур, ул.Кооперативная, д.3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10032730100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40052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.   27.11.2014г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14 от 14.11.2014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ММК «Бурё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71340, Республика Бурятия, Мухоршибирский район, с.Мухоршибирь, ул.Ленина, д.26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10327002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4010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.  12.01.2015г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15 от 23.12.2014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Тепловик-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340, Республика Бурятия, Мухоршибирский район, с. Мухоршибирь, ул. Полевая, д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60314005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4887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00 0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.  12.01.2015г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15 от 23.12.2014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Теплов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340, Республика Бурятия, Мухоршибирский район, с. Мухоршибирь, ул. Полевая, д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50301453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4886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00 0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.  12.01.2015г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16 от 30.12.2014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Цыбикова Ольга Дашицыренов 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71345, Республика Бурятия, Мухоршибирский район, с.Хошун-Узур, ул. Кооперативная, д.3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0403142730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400027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04:00Z</dcterms:created>
  <dc:creator>DalbaevaVV</dc:creator>
  <dc:description/>
  <cp:keywords/>
  <dc:language>en-US</dc:language>
  <cp:lastModifiedBy>DNS</cp:lastModifiedBy>
  <cp:lastPrinted>2013-08-10T12:02:00Z</cp:lastPrinted>
  <dcterms:modified xsi:type="dcterms:W3CDTF">2015-02-05T08:32:00Z</dcterms:modified>
  <cp:revision>9</cp:revision>
  <dc:subject/>
  <dc:title/>
</cp:coreProperties>
</file>