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3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26»  июня  2019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 редактировании адреса  домам по улице Гагарин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дактировать адрес  домам расположенным по адресам: Российская Федерация, Республика Бурятия, Мухоршибирский муниципальный район, сельское поселение Шаралдайское, с. Шаралдай, ул. Гагарина  дом № ½ строение 1, на адрес: Российская Федерация, Республика Бурятия, Мухоршибирский муниципальный район, сельское поселение Шаралдайское, с. Шаралдай, ул. Гагарина  дом № ½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ссийская Федерация, Республика Бурятия, Мухоршибирский муниципальный район, сельское поселение Шаралдайское, с. Шаралдай, ул. Гагарина  дом № 3  строение 3, на адрес: Российская Федерация, Республика Бурятия, Мухоршибирский муниципальный район, сельское поселение Шаралдайское, с. Шаралдай, ул. Гагарина  дома № 3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ссийская Федерация, Республика Бурятия, Мухоршибирский муниципальный район, сельское поселение Шаралдайское, с. Шаралдай, ул. Гагарина  дом № 10  строение 10, на адрес: Российская Федерация, Республика Бурятия, Мухоршибирский муниципальный район, сельское поселение Шаралдайское, с. Шаралдай, ул. Гагарина  дома № 10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ссийская Федерация, Республика Бурятия, Мухоршибирский муниципальный район, сельское поселение Шаралдайское, с. Шаралдай, ул. Гагарина  дом № 14  строение 14, на адрес: Российская Федерация, Республика Бурятия, Мухоршибирский муниципальный район, сельское поселение Шаралдайское, с. Шаралдай, ул. Гагарина  дома № 14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ссийская Федерация, Республика Бурятия, Мухоршибирский муниципальный район, сельское поселение Шаралдайское, с. Шаралдай, ул. Гагарина  дом № 16  строение 16, на адрес: Российская Федерация, Республика Бурятия, Мухоршибирский муниципальный район, сельское поселение Шаралдайское, с. Шаралдай, ул. Гагарина  дома № 16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ссийская Федерация, Республика Бурятия, Мухоршибирский муниципальный район, сельское поселение Шаралдайское, с. Шаралдай, ул. Гагарина  дом № 18  строение 18, на адрес: Российская Федерация, Республика Бурятия, Мухоршибирский муниципальный район, сельское поселение Шаралдайское, с. Шаралдай, ул. Гагарина  дома № 18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ссийская Федерация, Республика Бурятия, Мухоршибирский муниципальный район, сельское поселение Шаралдайское, с. Шаралдай, ул. Гагарина  дом № 20  строение 20, на адрес: Российская Федерация, Республика Бурятия, Мухоршибирский муниципальный район, сельское поселение Шаралдайское, с. Шаралдай, ул. Гагарина  дома № 20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ссийская Федерация, Республика Бурятия, Мухоршибирский муниципальный район, сельское поселение Шаралдайское, с. Шаралдай, ул. Гагарина  дом № 22  строение 22, на адрес: Российская Федерация, Республика Бурятия, Мухоршибирский муниципальный район, сельское поселение Шаралдайское, с. Шаралдай, ул. Гагарина  дома № 2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30:00Z</dcterms:created>
  <dc:creator>ПЧ-7</dc:creator>
  <dc:description/>
  <cp:keywords/>
  <dc:language>en-US</dc:language>
  <cp:lastModifiedBy>Admin</cp:lastModifiedBy>
  <cp:lastPrinted>2019-06-26T14:41:00Z</cp:lastPrinted>
  <dcterms:modified xsi:type="dcterms:W3CDTF">2019-06-26T07:07:00Z</dcterms:modified>
  <cp:revision>72</cp:revision>
  <dc:subject/>
  <dc:title>                                         РАСПОРЯЖЕНИЕ</dc:title>
</cp:coreProperties>
</file>