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</w:rPr>
        <w:t xml:space="preserve">сельское поселение «Шаралдайское» 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ндекс 671342, Республика Бурятия, Мухоршибирский район, село Шаралда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И. Калашникова, дом 10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8 (30143) 26-3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6» июня 2020 г.                                                                                                    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аралд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мероприятиях, направленных на реализацию проекта «Народный бюдж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на территории муниципального образования сельского поселения «Шаралда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статьей 18 Устава муниципального образования сельского поселения «Шаралдайское», в целях вовлечения граждан в обсуждение и принятие решений по эффективному распределению части средств, выделенных из федерального бюджета на реализацию инфраструктурных проектов на территории  муниципального образования сельского поселения «Шаралдайское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СТАНОВЛЯЮ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ровести общественный опрос в форме общественного голосования по отбору объектов и мероприятий для участия в проекте «Народный бюджет»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Шаралда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с 25 июня по 01 июля 2020 год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твердить прилагаемые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рядок организации и проведения процедуры общественного голосования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Шаралда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  согласно приложению 1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остав счетной комиссии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Шаралда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 (далее – Счетная комиссия), согласно приложению 2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орму бюллетеня общественного голосования по отбору предложений по реализации проектов (объектов и мероприятий)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Шаралда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ля участия в проекте «Народный бюджет», подлежащих реализации в 2020 году, согласно приложению 3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орму итогового протокола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Шаралда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согласно приложению 4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есто проведения голосования (адрес территориального избирательного участка), согласно приложению 5 к настоящему постановлению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3"/>
          <w:szCs w:val="23"/>
        </w:rPr>
        <w:t xml:space="preserve">муниципального образования сельского поселения «Шаралдайское»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постановление вступает в силу с момента его обнарод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Шаралдайское»                                       А.Г. Голендухин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ралдай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6» июня  2020г.  №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изации и проведения процедуры общественного голос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отбору объектов и мероприятий для участия в проекте «Народный бюджет»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длежащих реализации на территории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ельского поселения «Шаралдайское» в 2020 году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1. Общественное голосование </w:t>
      </w:r>
      <w:r>
        <w:rPr>
          <w:rFonts w:cs="Times New Roman" w:ascii="Times New Roman" w:hAnsi="Times New Roman"/>
          <w:sz w:val="23"/>
          <w:szCs w:val="23"/>
        </w:rPr>
        <w:t>по отбору объектов и мероприятий для участия в проекте «Народный бюджет», подлежащих реализации на территории муниципального образования сельского поселения «Шаралдайское» в 2020 году (далее – голосование)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3"/>
          <w:szCs w:val="23"/>
        </w:rPr>
        <w:t>объекта или мероприятия, подлежащего реализации на территории  муниципального образования сельского поселения «Шаралдайское» в 2020 году, за счет средств, выделенных из федерального бюджета на реализацию инфраструктурных проектов, в рамках проекта «Народ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. Решение о назначении голосования принимается главой муниципального образования сельского поселения «Шаралдайск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Голосование проводится на территориальн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eastAsia="en-US"/>
        </w:rPr>
        <w:t xml:space="preserve">ых избирательных участках с 25 июня по  30 июня 2020 с 15.00 до 20.00 часов по местному времени и 01 июля 2020 с 08-00 до 20-00 часов по местному времен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Голосование вне территориальных избирательных участков (на дому) проводится с 25 июня по 01 июля  2020 с 10.00 до 15.00 часов по местному вре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. В правовом акте главы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Шаралдай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о назначении общественного голосования устанавли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1) дата и время проведения голос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) места проведения голосования (адреса территориальных избирательных участк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) порядок определения победителя по итогам голосов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4) иные сведения, необходимые для проведения голос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4. Решение о назначении голосования подлежит обнародованию в порядке, установленном для официального обнародования муниципальных правовых актов, и размещению на официальном сайте МО</w:t>
      </w:r>
      <w:r>
        <w:rPr>
          <w:rFonts w:cs="Times New Roman" w:ascii="Times New Roman" w:hAnsi="Times New Roman"/>
          <w:sz w:val="23"/>
          <w:szCs w:val="23"/>
        </w:rPr>
        <w:t xml:space="preserve"> «Мухоршибирский район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 информационно-телекоммуникационной сети «Интернет» не менее чем за 10 (десять) дней до дня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5. Проведение голосования организует и обеспечивает территориальная счетная комиссия, состав которой утверждается постановлени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Шаралдайск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6. Состав счетной комиссии формируется из представителей общественности (председатели ТОС, общественных организаций, представителей Совета депутатов и т.д.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7. Территориальная счетная комиссия для проведения общественного голосования (далее также – «территориальная счетная комиссия», «счетная комиссия») создается в целях обеспечения проведения общественного голосования непосредственно на избирательных участках общественного голосования и подведения итогов общественного голосов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альная счетная комиссия наделена следующими полномочиям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информирование участников голосования об объектах голосования на основе сведений, полученных из вышестоящей комисс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подготовку помещения избирательного участка для общественного голос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голосование на избирательном участке общественного голосования в дни голос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ставляет список граждан, пришедших на счетный участок общественного голосования; указанный список составляется членами территориальной счетной комиссии непосредственно в день проведения общественного голосования на основании предъявляемых участниками голосования при получении бюллетеней докумен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водит подсчет голосов, устанавливает итоги голосования </w:t>
      </w:r>
      <w:r>
        <w:rPr>
          <w:rFonts w:cs="Times New Roman" w:ascii="Times New Roman" w:hAnsi="Times New Roman"/>
          <w:sz w:val="23"/>
          <w:szCs w:val="23"/>
        </w:rPr>
        <w:t>в рамках реализации проекта «Народный бюджет»</w:t>
      </w:r>
      <w:r>
        <w:rPr>
          <w:rFonts w:eastAsia="Times New Roman" w:cs="Times New Roman" w:ascii="Times New Roman" w:hAnsi="Times New Roman"/>
          <w:sz w:val="23"/>
          <w:szCs w:val="23"/>
        </w:rPr>
        <w:t>, составляет и передает протокол об итогах общественного голосования в Администрацию муниципального образования «Мухоршибирский район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хранение и передачу в Администрацию муниципального образования «Мухоршибирский район» документов, связанных с подготовкой и проведением голосовани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формировании счетной комиссии могут учитываться предложения политических партий, иных общественных объединений, собраний граждан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территориальной счетной комиссии может быть любой гражданин Российской Федерации, достигший возраста 18 лет на момент назначения в территориальную счетную комиссию, постоянно или временно проживающий в пределах муниципального образования, на территории которого проводится общественное голосование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рриториальные счетные комиссии должны быть сформированы в срок не позднее 23 июня 2020 года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альная счетная комиссия формируется на время подготовки и проведения общественного голосовани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В состав территориальной счетной комиссии входит от 3 до 7 человек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з числа членов территориальной счетной комиссии назначаются председатель и секретарь территориальной счетной комисс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аспределяет между членами комиссии обязанности для организации рабо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дготавливает и подписывает протоколы коми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формляет принятые решения, и другие докумен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организационно-техническое и документационное обеспечение заседаний территориальной счетной коми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планирование деятельности коми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сохранность документов и их передачу в Администрацию муниципального образования «Мухоршибирский район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Деятельность территориальной счетной комиссии осуществляется коллегиаль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Жителю – участнику общественного голосования, выдаётся бюллетень для голосования только при условии включения его в список голосующих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 выдаче бюллетеней член территориальной счетной комиссии проставляет в списке голосующих Фамилию, имя, отчество, место жительства. Житель ставит собственноручно подпись в графе о согласии на обработку персональных данных. Член комиссии, выдавший бюллетень, также расписывается в соответствующей графе списк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ки являются одними из основных документов общественного голосования. По сведениям, включаемым в список, определяются общее число участников голосования. При установлении итогов голосования указанные данные подлежат занесению в протокол территориальной счетной комиссии об итогах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Сведения о жителях – участниках опроса, располагаются в порядке получения ими бюллетеней общественного опро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фамилия, имя, отчество жи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адрес места жительства;</w:t>
      </w:r>
    </w:p>
    <w:p>
      <w:pPr>
        <w:pStyle w:val="Normal"/>
        <w:spacing w:lineRule="atLeast" w:line="23" w:before="0" w:after="0"/>
        <w:ind w:left="10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также предусматривается место для простав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жителем подписи о согласии  на обработку персональных дан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дписи члена территориальной счетной комиссии, выдавшего бюллетень общественного опроса жите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составляется в одном экземпляре на бумажном носител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Бюллетень общественного голосования – установленной формы документ, изготавливаемый типографским способом, выдаваемый жителю, для участия в голосовании посредством его личного заполнения. На основании бюллетеня устанавливается волеизъявление жител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Передача бюллетеней общественного голосования  в территориальную счетную комиссию осуществляется не позднее, чем за один день до дня начала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каждому счетному участку голосования количество передаваемых бюллетеней должно составлять не менее 80 процентов от числа жителей, голосующих на соответствующем участке общественного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После передачи бюллетеней в территориальную счетную комиссию ответственность за их сохранность несет председатель территориа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день голосования после окончания времени голосования неиспользованные бюллетени, находящиеся в территориальной счетной комиссии, подсчитываются и упаковываются отдель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ые бюллетени передаются с другой документацией в Администрацию муниципального образования «Мухоршибирский район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Помещение для голосования безвозмездно предоставляется в распоряжение территориальной счетной комиссией в одном здании, где расположены участковые избирательные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мещении счетного участка общественного голосования должны размещаться информационные материалы по предмету проведения опрос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помещении счетного участка общественного голосования размещаются ящики для голосов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территориальной счетной комиссии следит за порядком в помещении счетного участка общественного голосования. Распоряжения председателя, отданные в пределах его компетенции, обязательны для исполнения всеми присутствующими в помещении счетного участка общественного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В помещении счетного участка общественного голосования территориальная счетная комиссия обязана разместить информационные материалы об объектах или мероприятиях, по которым проводится голосовани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щик для голосования – специально изготовленный ящик, в который опускаются заполненные бюллетен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счетном участке общественного голосования в распоряжении территориальной счетной комиссии должны иметься ящики для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Работа территориальной счетной комиссии в день голосования организуется председателем. Члены территориальной счетной комиссии осуществляют свою деятельность в соответствии с распоряжениями председател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 Бюллетени для голосования выдаются жителям исключительно членами территориа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имеет право получить один бюллетень для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юллетень выдается жителю, по предъявлении паспорта или документа, заменяющего паспорт граждан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голосует лично, голосование за других лиц не допускает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При голосовании по проектам «Народный бюджет» кабинки для голосования не предусматриваются, голосование проходит непосредственно у стола счетной комиссии путем проставления в Бюллетене для общественного голосования любого знака в пустом квадрате слева от проекта (объекта, мероприятия) в пользу которого сделан выбор. Заполненные бюллетени опускаются в ящики для общественного голосования, оформленные (обклеенные) наклейками «Народный бюджет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счетной комиссии, которые выезжали на общественное голосование вне помещения, по прибытию на участок в присутствии всех членов счетной комиссии, опускают заполненные на выездном голосовании Бюллетени в основной ящик для голосования, размещенный в помещен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. По окончании голосования, члены счетной комиссии проводят подсчет количества бюллетеней проголосовавших по каждому объекту или мероприятию, объект (мероприятие) – победитель определяется простым большинством голосов. Подсчет голосов проводится открыто и глас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счет голосов жителей начинается сразу после окончания голосования и проводится без перерыва до установления итогов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альная счетная комиссия оформляет свое решение об итогах голосования протоколом об итогах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1. Неиспользованные в процессе проведения процедуры голосования бюллетени погашаются (упаковываются) отдельно от остальных бюллетеней сразу после окончания процедуры голосов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упаковке указывается информация - «Неиспользованные бюллетени», а так же число содержащейся в упаковке бюллетеней. В случае, если таких упаковок будет несколько, каждой присваивается порядковый номер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Недействительные бюллетени подсчитываются и суммируются отдельн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действительными считаются бюллетени, которые не содержат отметок в квадратах, расположенных справа от сведений об объектах (мероприятиях), испорченные жителями бюллетени в процессе голосования, а так же бюллетени неустановленной формы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сортировке бюллетеней члены комиссии отделяют бюллетени неустановленной формы, то есть изготовленные неофициально. Такие бюллетени признаются недействительными и упаковываются вместе с недействительными бюллетеням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. Непосредственный подсчет голосов жителей, поданных за каждый из объектов (мероприятия), внесенных в бюллетень осуществляется по находящимся в ящиках для голосования бюллетеням членами территориа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Бюллетени упаковываются в пач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дельные пачки упаковываются действительные, недействительные и неиспользованные бюллетен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аждой пачке, в которой упакованы бюллетени, указывается число находящихся в ней бюллетеней с соответствующей надписью: «Действительные бюллетени», «Недействительные бюллетени», «Неиспользованные бюллетени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упаковывается отдельно и помещается в мешки (коробки) вместе с</w:t>
        <w:br/>
        <w:t>упакованными бюллетеням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. Протокол об итогах голосования составляется и подписывается всеми присутствующими членами комиссии. В протоколе проставляются дата и время (часы и минуты) его подпис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ется заполнение протокола карандашом, ручкой, технические свойства которой позволяют бесследно стирать написанный текст, и внесение в него каких-либо изменен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окол является действительным, если он подписан большинством от установленного числа членов территориальной счетной комисс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об итогах голосования после его подписания всеми</w:t>
        <w:br/>
        <w:t>присутствующими членами комиссии незамедлительно направляется в Администрацию муниципального образования «Мухоршибирский район» в день подписания для формирования реестра проектов (объектов, мероприятий) – победителей, для подведения общих итогов общественного голосования по каждому населенному пункту в рамках реализации проекта «Народный бюджет» и дальнейшего его объ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25. Сведения об итогах голосования подлежат официальному обнародованию в порядке, установленном для официального обнародования муниципальных правовых актов, и размещаю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МО «Мухоршибирский район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и в  информационно-телекоммуникационной сети «Интернет»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Шаралдай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6» июня  2020г.  №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ной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отбора заявок 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подсчету бюллете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ля общественного голосования </w:t>
      </w:r>
      <w:r>
        <w:rPr>
          <w:rFonts w:cs="Times New Roman" w:ascii="Times New Roman" w:hAnsi="Times New Roman"/>
          <w:b/>
          <w:sz w:val="24"/>
          <w:szCs w:val="24"/>
        </w:rPr>
        <w:t>по отбору предложений по реализации проектов (объектов или мероприятий) на территории муниципального образования сельского поселения «Шаралдайское» с. Шаралдай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ендухин Алексей Григорьевич,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исеева Елена Алексеевна,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арева Ольга Васильевна;</w:t>
      </w:r>
    </w:p>
    <w:p>
      <w:pPr>
        <w:pStyle w:val="Normal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ховская Ирина Викторовна;</w:t>
      </w:r>
    </w:p>
    <w:p>
      <w:pPr>
        <w:pStyle w:val="Normal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авцова Галина Степановна;</w:t>
      </w:r>
    </w:p>
    <w:p>
      <w:pPr>
        <w:pStyle w:val="Normal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икова Наталья Поликарповна.</w:t>
      </w:r>
    </w:p>
    <w:p>
      <w:pPr>
        <w:pStyle w:val="Normal"/>
        <w:spacing w:before="0" w:after="0"/>
        <w:ind w:firstLine="2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ной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отбора заявок 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подсчету бюллете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ля общественного голосования </w:t>
      </w:r>
      <w:r>
        <w:rPr>
          <w:rFonts w:cs="Times New Roman" w:ascii="Times New Roman" w:hAnsi="Times New Roman"/>
          <w:b/>
          <w:sz w:val="24"/>
          <w:szCs w:val="24"/>
        </w:rPr>
        <w:t>по отбору предложений по реализации проектов (объектов или мероприятий) на территории муниципального образования сельского поселения «Шаралдайское» с. Куготы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ендухин Алексей Григорьевич,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товская Надежда Викторовна,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ашников Дмитрий Алексеевич;</w:t>
      </w:r>
    </w:p>
    <w:p>
      <w:pPr>
        <w:pStyle w:val="Normal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риков Алексей Федорович.</w:t>
      </w:r>
    </w:p>
    <w:p>
      <w:pPr>
        <w:pStyle w:val="Normal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Шаралдайское»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6» июня  2020г.  № 6</w:t>
      </w:r>
    </w:p>
    <w:p>
      <w:pPr>
        <w:pStyle w:val="Normal"/>
        <w:spacing w:lineRule="auto" w:line="240"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81015" cy="511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right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5559425" cy="181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03"/>
                              <w:gridCol w:w="3303"/>
                              <w:gridCol w:w="139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ши пожел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обретение оборудования для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л. И. Калашникова, напротив Дома Культур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вещение улиц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всем улицам Шаралда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.3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03"/>
                        <w:gridCol w:w="3303"/>
                        <w:gridCol w:w="139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ши пожелани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Прямоугольник 8" stroked="t" o:allowincell="t" style="position:absolute;margin-left:0pt;margin-top:0pt;width:15.75pt;height:15.75pt;mso-wrap-style:none;v-text-anchor:middle;mso-position-horizontal-relative:char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обретение оборудования для детской площадки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л. И. Калашникова, напротив Дома Культур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Прямоугольник 9" stroked="t" o:allowincell="t" style="position:absolute;margin-left:0pt;margin-top:0pt;width:16.35pt;height:15.15pt;mso-wrap-style:none;v-text-anchor:middle;mso-position-horizontal-relative:char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вещение улиц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сем улицам Шаралдая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0660" cy="200660"/>
                <wp:effectExtent l="0" t="0" r="0" b="0"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t" style="position:absolute;margin-left:0pt;margin-top:0pt;width:15.75pt;height:15.75pt;mso-wrap-style:none;v-text-anchor:middle;mso-position-horizontal-relative:char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08280" cy="193040"/>
                <wp:effectExtent l="0" t="0" r="0" b="0"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2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t" o:allowincell="t" style="position:absolute;margin-left:0pt;margin-top:0pt;width:16.35pt;height:15.15pt;mso-wrap-style:none;v-text-anchor:middle;mso-position-horizontal-relative:char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91250" cy="5115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2"/>
        <w:gridCol w:w="3303"/>
        <w:gridCol w:w="2382"/>
      </w:tblGrid>
      <w:tr>
        <w:trPr>
          <w:trHeight w:val="492" w:hRule="atLeast"/>
        </w:trPr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ожелания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200660"/>
                      <wp:effectExtent l="0" t="0" r="0" b="0"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5.75pt;height:15.7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ули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улицам с. Куг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3040"/>
                      <wp:effectExtent l="0" t="0" r="0" b="0"/>
                      <wp:docPr id="9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t" o:allowincell="t" style="position:absolute;margin-left:0pt;margin-top:0pt;width:16.35pt;height:15.1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мят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Шаралдай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6» июня  2020г.  №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7"/>
        <w:spacing w:lineRule="atLeast" w:line="20" w:before="0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тогового протокола  счетной комиссии о результатах общественного голосования</w:t>
      </w:r>
      <w:r>
        <w:rPr>
          <w:rFonts w:eastAsia="Times New Roman"/>
          <w:b/>
        </w:rPr>
        <w:t xml:space="preserve"> по проекту «Народный бюджет» </w:t>
      </w:r>
      <w:r>
        <w:rPr>
          <w:rFonts w:eastAsia="Times New Roman"/>
          <w:b/>
          <w:lang w:eastAsia="en-US"/>
        </w:rPr>
        <w:t>на территории муниципального образования сельского поселения «Шаралдайское» с. Шаралдай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четной комиссии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Шаралда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содержащихся в ящике для голосования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изнанных недействительными и испорченными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аименование проектов, вынесенных на общественное голосование: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детской площа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  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иц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-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:               ____________  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20 года в ____ часов ____ мину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7"/>
        <w:spacing w:lineRule="atLeast" w:line="20" w:before="0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тогового протокола  счетной комиссии о результатах общественного голосования</w:t>
      </w:r>
      <w:r>
        <w:rPr>
          <w:rFonts w:eastAsia="Times New Roman"/>
          <w:b/>
        </w:rPr>
        <w:t xml:space="preserve"> по проекту «Народный бюджет» </w:t>
      </w:r>
      <w:r>
        <w:rPr>
          <w:rFonts w:eastAsia="Times New Roman"/>
          <w:b/>
          <w:lang w:eastAsia="en-US"/>
        </w:rPr>
        <w:t>на территории муниципального образования сельского поселения «Шаралдайское» с. Куготы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четной комиссии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Шаралда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содержащихся в ящике для голосования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изнанных недействительными и испорченными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аименование проектов, вынесенных на общественное голосование: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  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мятника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-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:               ____________  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20 года в ____ часов ____ мин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Шаралдай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6» июня  2020г. 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проведения голосова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а территориального избирательного участка)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3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го участка общественного голос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четного участка общественного голосования, место его расположения (школа, ДК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лдай 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ниципального автономного  учреждения «Шаралдайский Дом Культуры», расположенное по адресу: Республика Бурятия, Мухоршибирский район, с. Шаралдай, ул. И. Калашникова, д. 1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оты 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ниципального автономного  учреждения «Куготинская Библиотека», расположенное по адресу: Республика Бурятия, Мухоршибирский район, с. Куготы, ул. Ленина, д. 2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2:00Z</dcterms:created>
  <dc:creator>CibikovaMA</dc:creator>
  <dc:description/>
  <cp:keywords/>
  <dc:language>en-US</dc:language>
  <cp:lastModifiedBy>Admin</cp:lastModifiedBy>
  <cp:lastPrinted>2020-07-01T18:00:00Z</cp:lastPrinted>
  <dcterms:modified xsi:type="dcterms:W3CDTF">2020-07-03T03:41:00Z</dcterms:modified>
  <cp:revision>5</cp:revision>
  <dc:subject/>
  <dc:title>АДМИНИСТРАЦИЯ</dc:title>
</cp:coreProperties>
</file>