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ельское поселение «ШАРАЛДАЙСКОЕ» 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екс 671342, Республика Бурятия, Мухоршибир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о Шаралдай, ул. И. Калашникова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/факс 8 (30143) 26 3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 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Шаралда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06.2020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инятия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к отдельным лицам, замещающ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е должности в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м поселении "Шаралдайское", 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и, предусмотренных частью 7.3-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и 40 Федерального закона от 06.10.20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 131-ФЗ "Об общих принципах орга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самоуправления в Российской Федерации"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.3-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0 Федерального закона от 06.10.2003 N 131-ФЗ "Об общих принципах организации местного самоуправления в Российской Федерации", статьей 2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Республики Бурятия от 07.12.2004 N 896-III "Об организации местного самоуправления в Республике Бурятия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селения, Совет депутатов МО СП «Шаралдайское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инятия решения о применении к отдельным лицам, замещающим муниципальные должности в МО СП "Шаралдайское", мер ответственности, предусмотренных частью 7.3-1 статьи 40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порядке и разместить на официальном сайте администрации муниципального образования "Мухоршибирский район"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Шаралдайское»                             А.Г. Голендухин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Шаралдайское»                                                     С.Е Мул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TitlePag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Шаралдайское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9» июня 2020 года N 40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я решения о применении к отдельным лицам, замещ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должности в муниципальном образования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аралдайское», мер ответственности, предусмотр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ю 7.3-1 статьи 40 Федерального закона от 06.10.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131-ФЗ "Об общих принципах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рядок определяет процедуру принятия решения о применении к лицам, замещающим муниципальные должности в Совете депутатов сельского поселения «Шаралдайское», главе МО СП «Шаралдайское» (далее - должностные лица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 и расходах), если искажение этих сведений является несущественным, мер ответственност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меры ответственност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Решение о применении к должностным лицам мер ответственности принимается Советом депутатов МО СП «Шаралдайское» (далее – Совет депутатов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3. Решение о применении мер ответственности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и личности должностного лица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ПОРЯДОК РАССМОТРЕНИЯ ЗАЯВЛЕНИЯ ГЛАВЫ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РЯТИЯ О ПРИМЕНЕНИИ МЕР ОТВЕТ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явление Главы Республики Бурятия (далее - заявление) в течение 2 рабочих дней со дня его поступления в Совет депутатов направляется председателем Совета депутатов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омиссию по социальной политике, закономерности, правопорядку, регламенту, мандатам, служебной этике и кадровой полити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далее - Комиссия) для предварительного рассмотрения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рядок работы Комиссии утверждается решением Совета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1" w:name="Par1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.3. Срок рассмотрения Комиссией заявления составляет не более 15 календарных дней со дня его поступления в Совет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Должностное лицо, в отношении которого поступило заявление, вправ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сутствовать при рассмотрении заявл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вать пояснения (письменные и устные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лять дополнительные материалы и давать по ним пояснения (письменные и устные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знакомиться с поступившим заявлением, иными документами, содержащими информацию о совершении коррупционного правонарушения, находящимися в распоряжении Совета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Комиссия обеспечивае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уведомление в письменной форме должностного лица о поступившем в отношении него в Совет депутатов заявлении - в течение 2 рабочих дней со дня поступления заявления в Комиссию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ведомление в письменной форме должностного лица, в отношении которого поступило заявление, о дате, времени и месте проведения заседания Комиссии - не позднее чем за 3 рабочих дня до дня проведения заседания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исьменные уведомления, указанные в подпунктах "а", "б" пункта 2.5 настоящего Порядка, вручаются должностному лицу лично под роспись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лично вручить письменные уведомления должностному лицу (в том числе в случае его уклонения от получения уведомлений) указанные уведомления направляются должностному лицу посредством электронной поч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Неявка должностного лица, в отношении которого поступило заявление, своевременно извещенного о дате, времени и месте проведения заседания Комиссии, не препятствует рассмотрению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 случае если должностное лицо, в отношении которого поступило заявление, входит в состав Комиссии, то указанное должностное лицо не вправе участвовать в голосовании при принятии решения Комиссией и председательствовать на заседании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о итогам рассмотрения заявления Комиссия с учетом обстоятельств, указанных в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а также с учетом срока, предусмотренного </w:t>
      </w:r>
      <w:hyperlink w:anchor="Par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ценивает фактические обстоятельства, являющиеся основанием для применения меры ответственност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2" w:name="Par26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б) подготавливает Совету депутатов доклад о результатах предварительного рассмотрения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1. Доклад должен содержать указание на установленные факты представления должностным лицом неполных или недостоверных сведений о доходах и расходах, мотивированное обоснование, позволяющее считать искажения представленных сведений о доходах и расходах несущественными и мотивированное обоснование применения в отношении должностного лица меры ответственности, предусмотре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Председатель Комиссии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, вносит на рассмотрение сессии Совета депутатов проект решения о применении к должностному лицу меры ответствен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оекту решения прилагается заявление Главы Республики Бурятия и доклад, предусмотренный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ом "б" пункта 2.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одписанный председателем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Решение о применении к должностному лицу меры ответственности принимается Советом депутатов не позднее чем через 30 календарных дней со дня поступления заявления, а если это заявление поступило в период между сессиями Совета депутатов, - не позднее чем через 3 месяца со дня поступления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Решение принимается большинством голосов от числа избранных депутатов тайным голосовани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олжностное лицо, в отношении которого поступило заявление, письменно уведомляется о дате, времени и месте проведения соответствующего заседания Совета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уведомление вручается должностному лицу лично под роспись не позднее 3 рабочих дней со дня внесения председателем Комиссии проекта решения Совета депутатов о применении к должностному лицу меры ответствен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лично вручить письменное уведомление должностному лицу (в том числе, в случае его уклонения от получения уведомления) указанное уведомление направляется должностному лицу посредством электронной поч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Неявка должностного лица, в отношении которого поступило заявление, своевременно извещенного о дате, времени и месте проведения заседания Совета депутатов, не препятствует рассмотрению Советом депутатов заявления и принятию решения о применении к данному должностному лицу меры ответствен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Решение Совета депутатов о применении меры ответственности должно содержать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основание, позволяющее считать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основание применения избранной меры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Решение о применении к должностному лицу меры ответственност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на официальном сайте МО Мухоршибирский район в сети Интер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чем через 5 календарных дней со дня его принят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опия решения о применении меры ответственности вручается должностному лицу лично либо направляется заказным письмом с уведомлением о вручении не позднее чем через 5 календарных дней со дня его принят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Копия решения о применении к должностному лицу меры ответственности направляется Главе Республики Бурятия не позднее чем через 5 календарных дней со дня его принят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инятое Советом депутатов решение о применении к должностному лицу меры ответственност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14C4ECEE84A279AAE2F9DF0834F5B1BCBDA112BC934D370FBAA2957548EE923F844A9B5152A8A7F9F8D5776A98ABA80BB561241K8i4H" TargetMode="External"/><Relationship Id="rId3" Type="http://schemas.openxmlformats.org/officeDocument/2006/relationships/hyperlink" Target="consultantplus://offline/ref=3E414C4ECEE84A279AAE2F8BF3EF12531DC4861C2ECD3E862EA4F174005D84BE64B71DFEF0462CDF29C5D85E69AC94B8K8i4H" TargetMode="External"/><Relationship Id="rId4" Type="http://schemas.openxmlformats.org/officeDocument/2006/relationships/hyperlink" Target="consultantplus://offline/ref=3E414C4ECEE84A279AAE2F8BF3EF12531DC4861C2ECC37872CA4F174005D84BE64B71DECF01E20DE2EDBD05B7CFAC5FED1A855155D8454E3066F2CK6iAH" TargetMode="External"/><Relationship Id="rId5" Type="http://schemas.openxmlformats.org/officeDocument/2006/relationships/hyperlink" Target="consultantplus://offline/ref=CDB1181782DD9694413AF93DE20B6E41595E884D3CDA9E49432E8B569A339CB8C9D46881F2F9745B881C9376DD52C7C85AF5573F8AT9Y1M" TargetMode="External"/><Relationship Id="rId6" Type="http://schemas.openxmlformats.org/officeDocument/2006/relationships/hyperlink" Target="consultantplus://offline/ref=CDB1181782DD9694413AF93DE20B6E41595E884D3CDA9E49432E8B569A339CB8C9D46881F2F9745B881C9376DD52C7C85AF5573F8AT9Y1M" TargetMode="External"/><Relationship Id="rId7" Type="http://schemas.openxmlformats.org/officeDocument/2006/relationships/hyperlink" Target="consultantplus://offline/ref=CDB1181782DD9694413AF93DE20B6E41595E884D3CDA9E49432E8B569A339CB8C9D46881F2F9745B881C9376DD52C7C85AF5573F8AT9Y1M" TargetMode="External"/><Relationship Id="rId8" Type="http://schemas.openxmlformats.org/officeDocument/2006/relationships/hyperlink" Target="consultantplus://offline/ref=CDB1181782DD9694413AE730F46733495F50D5423FD995161F71D00BCD3A96EF8E9B31CABEF47E0FD958C77BD402888C09E6573B969149EC7612A5T0Y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0:00Z</dcterms:created>
  <dc:creator>CibikovaMA</dc:creator>
  <dc:description/>
  <cp:keywords/>
  <dc:language>en-US</dc:language>
  <cp:lastModifiedBy>Admin</cp:lastModifiedBy>
  <cp:lastPrinted>2020-06-23T13:33:00Z</cp:lastPrinted>
  <dcterms:modified xsi:type="dcterms:W3CDTF">2020-07-06T06:31:00Z</dcterms:modified>
  <cp:revision>5</cp:revision>
  <dc:subject/>
  <dc:title>СОВЕТ ДЕПУТАТОВ МУНИЦИПАЛЬНОГО ОБРАЗОВАНИЯ</dc:title>
</cp:coreProperties>
</file>