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2»  января 2021 года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Шаралдай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Шаралдай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Шаралдай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Шаралдайское»                           А.Г. Голендух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Шаралдайское»                          С.Е. Муликова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Admin</cp:lastModifiedBy>
  <cp:lastPrinted>2021-01-11T09:14:00Z</cp:lastPrinted>
  <dcterms:modified xsi:type="dcterms:W3CDTF">2021-01-20T08:18:00Z</dcterms:modified>
  <cp:revision>386</cp:revision>
  <dc:subject/>
  <dc:title>Председателям</dc:title>
</cp:coreProperties>
</file>