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6"/>
        <w:gridCol w:w="4107"/>
        <w:gridCol w:w="4107"/>
      </w:tblGrid>
      <w:tr>
        <w:trPr/>
        <w:tc>
          <w:tcPr>
            <w:tcW w:w="1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Х - 14</w:t>
            </w:r>
          </w:p>
        </w:tc>
      </w:tr>
      <w:tr>
        <w:trPr/>
        <w:tc>
          <w:tcPr>
            <w:tcW w:w="1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: март 2015</w:t>
            </w:r>
          </w:p>
        </w:tc>
      </w:tr>
      <w:tr>
        <w:trPr/>
        <w:tc>
          <w:tcPr>
            <w:tcW w:w="1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АДМИНИСТРАЦИЯ МО СП "ХОНХОЛОЙСКОЕ"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10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6849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Поголовье скота, являющегося собственностью насел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тчитавшихся органов самоуправ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ный рогатый ско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 том числе коро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ь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 том числе свиноматки старше 9 месяце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цы и коз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 том числе овцекозоматки и ярки старше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ца всех в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Посевная площадь сельскохозяйственных культур - всего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ая площадь сельскохозяйственных культур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: картофел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вощей (открытого и закрытого грунта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зерновых и зернобобовых культу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ахарной свеклы (фабрично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солнечник на зерн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бахчевых продовольственных культу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ормовых культур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рнеплодных кормовых культур (включая сахарную свеклу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других культу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" w:hAnsi="unknown" w:cs="unknown"/>
        <w:color w:val="000000"/>
      </w:rPr>
    </w:pPr>
    <w:r>
      <w:rPr>
        <w:rFonts w:cs="unknown" w:ascii="unknown" w:hAnsi="unknown"/>
        <w:color w:val="000000"/>
      </w:rPr>
      <w:fldChar w:fldCharType="begin"/>
    </w:r>
    <w:r>
      <w:rPr>
        <w:rFonts w:cs="unknown" w:ascii="unknown" w:hAnsi="unknown"/>
        <w:color w:val="000000"/>
      </w:rPr>
      <w:instrText xml:space="preserve"> PAGE </w:instrText>
    </w:r>
    <w:r>
      <w:rPr>
        <w:rFonts w:cs="unknown" w:ascii="unknown" w:hAnsi="unknown"/>
        <w:color w:val="000000"/>
      </w:rPr>
      <w:fldChar w:fldCharType="separate"/>
    </w:r>
    <w:r>
      <w:rPr>
        <w:rFonts w:cs="unknown" w:ascii="unknown" w:hAnsi="unknown"/>
        <w:color w:val="000000"/>
      </w:rPr>
      <w:t>4</w:t>
    </w:r>
    <w:r>
      <w:rPr>
        <w:rFonts w:cs="unknown"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21:00Z</dcterms:created>
  <dc:creator>Customer</dc:creator>
  <dc:description/>
  <cp:keywords/>
  <dc:language>en-US</dc:language>
  <cp:lastModifiedBy>Customer</cp:lastModifiedBy>
  <dcterms:modified xsi:type="dcterms:W3CDTF">2015-06-29T00:21:00Z</dcterms:modified>
  <cp:revision>2</cp:revision>
  <dc:subject/>
  <dc:title/>
</cp:coreProperties>
</file>