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Бом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890"/>
        <w:gridCol w:w="984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шеев Б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Бом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Проб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176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Атл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-Хариер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 04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та-преми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2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4-15T05:22:00Z</dcterms:modified>
  <cp:revision>2</cp:revision>
  <dc:subject/>
  <dc:title/>
</cp:coreProperties>
</file>