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8"/>
        </w:rPr>
        <w:t> </w:t>
      </w:r>
      <w:r>
        <w:rPr/>
        <w:t>ПОЯСНИТЕЛЬНАЯ 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полнению районного бюджета муниципального образования «Мухоршибирский район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нение доходной части районного бюджета МО «Мухоршибирский район» за 2021 год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доходной части бюджета, причины отклонения от бюджетных назначений по налоговым и неналоговым доходам в разрезе видов до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поступлений налоговых и неналоговых  доходов районного бюджета  МО «Мухоршибирский район» за 2021 год составил 251286,8 тыс.рублей или 102,0% уточненного бюджетного назначения, в абсолютной сумме больше на 4922,0 тыс. рублей (таблица 1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поступлений налоговых доходов в районный бюджет за 2021 год составил – 220118,3 тыс. рублей, рост по сравнению с соответствующим периодом 2020 года 101,9% или в абсолютной величине больше на 4181,2 тыс. руб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налоговых доходов произошло за счет поступления, налога на доходы физических лиц,</w:t>
      </w:r>
      <w:r>
        <w:rPr>
          <w:rFonts w:cs="Times New Roman" w:ascii="Times New Roman" w:hAnsi="Times New Roman"/>
          <w:sz w:val="28"/>
          <w:szCs w:val="28"/>
        </w:rPr>
        <w:t xml:space="preserve"> а также за счет поступления задолженности в 2021 году за период 2020 год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е имущества и зем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х доходов в районный бюджет за 2021 год поступило 31415,0 тыс. рублей. Объем поступлений неналоговых доходов уменьшилось по сравнению с соответствующим периодом 2020 года (38001,0 тыс. рублей) на 17,3%, или в абсолютной величине на 6566 тыс. рубл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  <w:r>
        <w:rPr/>
        <w:t>Уменьшение неналоговых  доходов за сч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ты за негативное воздействие на окружающую сре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доходов районного бюджета, формирующих собственную доходную базу бюджета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 налог на доходы физических лиц 76,4%, плата за негативное воздействие на окружающую среду 5,8%, налоги на совокупный доход 5,0%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я доходной части районного бюджета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поступлений налоговых и неналоговых доход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2020 годом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тыс.рублей.                Табл. 1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1275"/>
        <w:gridCol w:w="1276"/>
        <w:gridCol w:w="1276"/>
        <w:gridCol w:w="851"/>
        <w:gridCol w:w="992"/>
      </w:tblGrid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БК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 роста</w:t>
            </w:r>
          </w:p>
        </w:tc>
      </w:tr>
      <w:tr>
        <w:trPr>
          <w:trHeight w:val="96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33%+14% допнормат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1 02000 01 0000 1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07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06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930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ходы от уплаты  акцизов по подакцизным товара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3 02000 01 0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 00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единый налог на вмененный доход для отдельных видов 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2000 02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 взимаемый  в связи с применением патентной системы налогообло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4020 02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8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того налоговые доходы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9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1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ходы от использования  имущества, находящегося в государственной и муниципальной собственности в т.ч.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0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305005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, получаемые в виде арендной платы за зем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1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 01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3 01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.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 00000 00 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реализ. им-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земел-х участ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того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93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36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28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доходов наибольший удельный вес занимают налоги на доходы  физических лиц 87,2% или в абсолютной сумме 191930,8 тыс. рублей, налоги на совокупный доход 5,7% или в абсолютной сумме 12592,4 тыс.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источником доходов  бюджета района. Объем его поступлений за 2021 год составил 191930,8 тыс. рублей, что составляет 102,1%  годовы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утвержденные показатели налога на доходы физических лиц на 2021 год составляли 179509,5 тыс. рублей, в течение года корректировались в сторону увеличения на 8559,3 тыс. рублей и составил – 188068,8 тыс.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ов по подакцизным товарам (продукции), производимым на территории РФ, в районный бюджет поступило 12405,3 тыс. рублей, при годовом бюджетном  назначении 12171,3 тыс. рублей  или исполнение 101,9%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и на совокупный доход в районный бюджет поступили в объеме 12592,4 тыс. рублей, при годовом назначении 12478,8 тыс. рублей или  100,9%,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, взимаемый по упрощенной системе налогообложения зачисляется в местные бюджеты по нормативу 50%. Поступление составило 8544,5 тыс. рублей.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му налогу на вмененный доход для отдельных видов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ступило 1411,6 тыс. рублей, что составляет 99,7% годового бюджетного назначения. По сравнению с прошлым годом (2020г – 6780,2 тыс. рублей.) меньше на 5368,6 тыс. руб. в связи с отменой налога с 01.01.2021г.. </w:t>
      </w:r>
    </w:p>
    <w:p>
      <w:pPr>
        <w:pStyle w:val="Normal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 </w:t>
      </w:r>
      <w:r>
        <w:rPr>
          <w:rFonts w:cs="Times New Roman" w:ascii="Times New Roman" w:hAnsi="Times New Roman"/>
          <w:bCs/>
          <w:sz w:val="28"/>
          <w:szCs w:val="28"/>
        </w:rPr>
        <w:t>единого сельскохозяйствен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о 387,1 тыс. рублей. По сравнению с прошлым годом (2020 г. – 362,2 тыс. рублей.) поступление единого налога увеличилось на 106,9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а, взимаемого в связи с применением патентной системы налогообложения составило 2249,2 тыс. рублей или 104,1% годового уточненного  бюджетного назна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еналоговых доходов наибольший удельный вес занимают доходы от платы за негативное воздействие на окружающую среду 46,1% или в абсолютной величине 14495,1 тыс.рублей, доходы от использования имущества, находящегося в государственной и муниципальной собственности 39,4% или в абсолютной сумме 12373,6 тыс.рублей, доходы от продажи материальных и нематериальных активов  – 5,4% или в абсолютной сумме 1684,5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 от использования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составили 102,3% от уточненного годового бюджетного назначени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поступило 6324,4 тыс. рублей или 102,0% бюджетного назнач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ьшение поступления из-за неуплаты задолженности по договор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ов от сдачи в аренду имущества, находящегося  в государственной и муниципальной собственности районный бюджет поступило – 6049,2 тыс. рублей, что составляет 102,5% годового уточненного бюджетного назначения. Однако поступление по отношению к соответствующему периоду 2020 года составляет 192,3%, увеличение связано с тем, что в 2021 году в связи с погашением задолж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латежи при пользовании природными ресурсами составили</w:t>
      </w:r>
      <w:r>
        <w:rPr>
          <w:rFonts w:cs="Times New Roman" w:ascii="Times New Roman" w:hAnsi="Times New Roman"/>
          <w:sz w:val="28"/>
          <w:szCs w:val="28"/>
        </w:rPr>
        <w:t xml:space="preserve"> за 2021год 14495,1 тыс. рублей или 100,0% к уточненному бюджетному назначению, уменьшение по сравнению с 2020 годом составляет в абсолютной сумме 11426,9 тыс. руб. в связи с переплатой по состоянию на 01.01.2021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</w:t>
      </w:r>
      <w:r>
        <w:rPr>
          <w:rFonts w:cs="Times New Roman" w:ascii="Times New Roman" w:hAnsi="Times New Roman"/>
          <w:bCs/>
          <w:sz w:val="28"/>
          <w:szCs w:val="28"/>
        </w:rPr>
        <w:t>оходам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 поступление составило 1684,5 тыс. рублей, исполнение 101,6%  бюджетного назначения.  Больше всего доходов было получено за счет продажи земельных участков исполнение составило 1498,1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рафных санкций, возмещение ущерба</w:t>
      </w:r>
      <w:r>
        <w:rPr>
          <w:rFonts w:cs="Times New Roman" w:ascii="Times New Roman" w:hAnsi="Times New Roman"/>
          <w:sz w:val="28"/>
          <w:szCs w:val="28"/>
        </w:rPr>
        <w:t xml:space="preserve"> за 2021 год поступило в районный бюджет 2748,4 тыс. рублей, что составляет 119,9% уточненного бюджетного назначения. Увеличение поступления к соответствующему периоду 2020 года (2496,7 тыс. рублей.) на 110,1%, или в абсолютной сумме на 251,7 тыс.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намике основных показателей исполнения районного бюджета налоговых и неналоговых доходов, что в целом по сравнению с 2020 годом  наблюдается  снижение исполнения бюджетных показателей на 1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роста налога на доходы физических лиц к уровню 2020 года на 4,8%, за счет повышения МРОТ согласно ФЗ от 27.12.2019г. №463-ФЗ, также роста заработной платы в угольной промышленности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роста дохода от уплаты акцизов к уровню 2020 года произошло на 13,8%, или в абсолютной сумме на 1503,9 тыс. рублей. Процент исполнения по отношению к плану согласно прогноза УФК по РБ составил 101,9%. 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налогов на совокупный доход к уровню 2020 года  на 34,1%, или в абсолютной сумме на 6529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государственной пошлины составили 3189,8 тыс. рублей, увеличение поступления данного вида налога к уровню прошлого 2020 года на 12,5% (за счет изменений в законодательств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ло увеличение доходов районного бюджета от использования имущества, находящегося в государственной и муниципальной собственности к уровню 2020 года на 64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выполнения плана по аренде земли, за счет поступления задолж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оступлений штрафов, санкций возмещение ущерба, к соответствующему периоду 2020 года на 10,1%,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 бюджетообразующие  предприятия, их влияние на объем поступления налоговых и неналоговых доходов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оступлений налоговых платежей в районный бюджет наряду с вышеуказанными причинами, обусловлен  изменениями структуры налогооблагаемой базы (рост фонда оплаты труда, рост поступлений платежей от структурных подразделений предприятия ОАО «СУЭК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сть района представлена следующими бюджетообразующими предприятиями: ОАО «Разрез Тугнуйский», ООО «Тугнуйское погрузочно-транспортное управление», «Тугнуйская обогатительная фабрика», «Сервис интегратор» - автоуслуги,  Лечебное Исправительное Учреждение № 5 Управления Федеральной Службы Исполнения Наказаний по Республике Бурятия.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оводимые мероприятия по увеличению поступлений налоговых и неналоговых доходов, сокращению недоимки.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и расширения налогооблагаемой базы, Администрацией района разработаны и приняты мероприятия по увеличению налогооблагаемой базы и увеличению поступлений налогов и сборов, выполнение которых позволило: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тем усиления контроля исполнения договоров арендной платы и поступлений от продажи права на заключение договоров аренды за  земельные участки,  государственная собственность на которые не разграничена и которые расположены в границах поселений; 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целях повышения доходной базы районного бюджета проведена работа по привлечению арендаторов (индивидуальных предпринимателей) к уплате арендной платы от сдачи в аренду имущества, находящегося в муниципальной собственности, хотя в этом году были предоставлены им освобождения, но план был все равно выполнен.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поступления по группе имущественных налогов проводились  совещания с Главами сельских поселений, с приглашением налоговой инспекции, также в этом году проводились совещания с Главами поселений по собираемости земельного и имущественного налога в режиме ВКС из-за распространения коронавирусной инфекции. Совместно проводились рабочие совещания по вопросу сбора земельного, имущественного, транспортного налога.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лана мероприятий по мобилизации налоговых и неналоговых  доходов муниципальным образованием «Мухоршибирский район»,  проведены следующие мероприятия: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едены заседания межведомственной рабочей группы,  планерные совещания АМО,  заседания комиссии по самозанятости,  комиссии по легализации заработной платы и уменьшению задолженности по налогам,  ВКС с  Налоговой инспекцией по итогам 2021 года.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я оплаты труда, занятости населения и деятельности убыточных организаций  муниципального образования, в том числе:  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лись заседания комиссий, по исполнению доходной части консолидированного бюджета муниципального образования МО «Мухоршибирский район», также рассматривались вопросы по исполнению доходов от аренды имущества, осуществление государственного земельного контроля и перспектив на 2021 год. В режиме ВКС участвовали все главы сельских поселений по сбору земельного и имущественного налогов, по оформлению земельных паев, земельных участков, по изъятию невостребованных земельных паев и задолженности на начало года по налоговым платежам, рассматривалось каждое поселение в отдельности; 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омиссиях по вопросу увеличения поступлений доходов  в бюджет  района, рассматривались вопросы по погашению задолженности по налоговым платежам юридических и физических лиц, земельного налога, налога  на имущество физических лиц. Приглашались все Главы сельских поселений   в режиме ВКС по исполнению доходной части бюджетов 2021 года;</w:t>
      </w:r>
    </w:p>
    <w:p>
      <w:pPr>
        <w:pStyle w:val="Normal"/>
        <w:tabs>
          <w:tab w:val="clear" w:pos="720"/>
          <w:tab w:val="left" w:pos="3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 экономической ситуации, и целях предупреждения  последствий кризисных ситуаций в районе, ежемесячно с налоговыми органами отрабатывались списки по задолженности налоговых платеж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олже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налог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Фактическая задолженность по состоянию на 01.01.2022 г. в консолидированный бюджет РФ по налогоплательщикам Мухоршибирского района составляет 24918 тыс. рублей (01 января 2021 </w:t>
      </w:r>
      <w:r>
        <w:rPr>
          <w:rStyle w:val="21"/>
          <w:rFonts w:eastAsia="Calibri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6397 тыс. руб.). Снижение задолженности по сравнению с 01.01.2021г. составило 1479,0 тыс. руб. или на 5,6%.</w:t>
      </w:r>
    </w:p>
    <w:p>
      <w:pPr>
        <w:pStyle w:val="Normal"/>
        <w:spacing w:lineRule="exact" w:line="293"/>
        <w:ind w:right="200" w:firstLine="82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ибольшая задолженность наблюдается по транспортному налогу(9608,0 тыс. руб.), земельному налогу(9865,0тыс. руб.), который обусловлен отсутствием оплаты текущих платежей за 2021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1 года было проведено 6 заседаний комисси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абочей группы по вопросам соблюдения законодательства об оплате труда и занятости на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сего налогоплательщиков, направленных на рассмотрение межведомственной комиссии при Администрации «Мухоршибирский район» Республики Бурятия составило 125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выплачивающих заработную плату ниже МРОТ – 36 Ю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представляющих «нулевые» расчеты по страховым взносам - 79 Ю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змером заработной платы ниже среднеотраслевого уровня - 10 Ю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Комиссии за 12 месяцев 2021 года были проведены встречи с 36 работодателями, 8 из которых увеличили заработную плату своим работникам на общую сумму 291,0 тыс. рублей, в т.ч. НДФЛ- 88,0 тыс. рублей, страховые взносы – 203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нение расходной части районного бюджета МО «Мухоршибирский район» за 2021 год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исполнены в сумме 982 328,43899 тыс. рублей, исполнение расходов, утвержденных решением о районном бюджете и сводной бюджетной росписью, составило 99,3% и 99,0% соответствен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00 «Общегосударственные вопрос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разделу составило 63 119,48186 тыс. руб. при бюджетном назначении 63 654,28191 тыс. рублей. Превышения предельных нормативов формирования расходов на содержание органов местного самоуправления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разделу 0102 «Функционирование высшего должностного лица субъекта Российской Федерации и муниципального образования» составило 2 246,12815 тыс. рублей, или 100,0% утвержденного бюджетного назначения, в том числе:</w:t>
      </w:r>
    </w:p>
    <w:p>
      <w:pPr>
        <w:pStyle w:val="Normal"/>
        <w:numPr>
          <w:ilvl w:val="0"/>
          <w:numId w:val="20"/>
        </w:numPr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 достижение показателей деятельности органов исполнительной власти РБ в сумме 63,65000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функционирования высшего должностного лица муниципального образования в сумме 1 546,34633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146,39982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489,7320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по подразделу 0103 «Функционирование законодательных (представительных) органов государственной власти и представительных органов муниципальных образований» составили 2 506,91856 тыс. рублей, 100,0 % утвержденного бюджетного назначения, в том числе: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 достижение показателей деятельности органов исполнительной власти РБ в сумме 18,85380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 в сумме 22,99089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функционирования председателя представительного органа муниципального образования в сумме 1 234,61756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функций органов местного самоуправления в сумме 540,95247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52,70660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458,79724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депутатских полномочий в сумме 178,0000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 в сумме 16 085,32519 тыс. рублей, 100,0 % утвержденного бюджетного назначения, в том числе: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 достижение показателей деятельности органов исполнительной власти РБ в сумме 220,17602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 в сумме 667,90766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функций органов местного самоуправления в сумме 10 219,54178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1 088,15947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3 889,54026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0106 «Обеспечение деятельности финансовых, налоговых и таможенных органов и органов финансового (финансово-бюджетного) надзора» составили 8 614,87278 тыс. рублей (99,7% от планового назначения), в том числе:</w:t>
      </w:r>
    </w:p>
    <w:p>
      <w:pPr>
        <w:pStyle w:val="Style21"/>
        <w:numPr>
          <w:ilvl w:val="0"/>
          <w:numId w:val="3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ереданных полномочий по контрольно-счетной палате – 545,15542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за достижение показателей деятельности органов исполнительной власти РБ в сумме 84,84194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 в сумме 202,14811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477,13584 тыс. рублей;</w:t>
      </w:r>
    </w:p>
    <w:p>
      <w:pPr>
        <w:pStyle w:val="Normal"/>
        <w:numPr>
          <w:ilvl w:val="0"/>
          <w:numId w:val="20"/>
        </w:numPr>
        <w:ind w:left="42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1 570,76471 тыс. рублей;</w:t>
      </w:r>
    </w:p>
    <w:p>
      <w:pPr>
        <w:pStyle w:val="Style21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расходы, связанные с осуществлением переданных полномочий по формированию и исполнению бюджета – 760,96496 тыс. рублей;</w:t>
      </w:r>
    </w:p>
    <w:p>
      <w:pPr>
        <w:pStyle w:val="Style21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расходы на обеспечение функций органов местного самоуправления – 4 444,77284 тыс. рублей;</w:t>
      </w:r>
    </w:p>
    <w:p>
      <w:pPr>
        <w:pStyle w:val="Style21"/>
        <w:numPr>
          <w:ilvl w:val="0"/>
          <w:numId w:val="3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расходы на обеспечение функционирования руководителя контрольно-счетной палаты муниципального образования – 529,08896 тыс. рублей.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по подразделу 0113 «Другие общегосударственные вопросы» исполнены в сумме 33 666,23718 тыс. рублей при бюджетном назначении 34 170,00429 тыс. рублей (98,5% от планового назначения). Расходы составили:</w:t>
      </w:r>
    </w:p>
    <w:p>
      <w:pPr>
        <w:pStyle w:val="Style21"/>
        <w:numPr>
          <w:ilvl w:val="1"/>
          <w:numId w:val="11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Иные межбюджетные трансферты за достижение показателей деятельности органов исполнительной власти РБ в сумме 18,85296 тыс. рублей;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 в сумме 19,67835 тыс. рублей;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Расходы на обеспечение функций органов местного самоуправления в сумме 95,68094тыс. рублей;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беспечение деятельности (оказание услуг) учреждений хозяйственного обслуживания в сумме 22 145,17610 тыс. рублей;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3 921,83787 тыс. рублей;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На осуществление государственных полномочий Российской Федерации по проведению Всероссийской переписи населения 2020 года в сумме 420,90000 тыс. рублей;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существление отдельных государственных полномочий по уведомительной регистрации коллективных договоров в сумме 198,00000 тыс. рублей;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хранению, формированию, учету и использованию архивного фонда Республики Бурятия в сумме 685,50000 тыс. рублей;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созданию и организации деятельности административных комиссий в сумме 206,00000 тыс. рублей;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финансирования непредвиденных расходов администрации в сумме 175,85878 тыс. рублей;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по предупреждению чрезвычайных ситуаций в сумме 6,49988 тыс. рублей;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2,50000 тыс. рублей;</w:t>
      </w:r>
    </w:p>
    <w:p>
      <w:pPr>
        <w:pStyle w:val="Style21"/>
        <w:numPr>
          <w:ilvl w:val="0"/>
          <w:numId w:val="8"/>
        </w:numPr>
        <w:spacing w:before="0" w:after="28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, связанные с выполнением обязательств органов местного самоуправления в сумме 5 769,75230 тыс. рублей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300 «Национальная безопасность и правоохранительная деятельность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одразделу 0309 «Гражданская оборона» исполнены в сумме 0,26541 тыс. рублей (17,9% от планового назначения) на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одразделу 0310 «Защита населения и территории от чрезвычайных ситуаций природного и техногенного характера, пожарная безопасность» исполнены в сумме 255,50781 тыс. рублей (92,3% от планового назначения) на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ind w:firstLine="360"/>
        <w:jc w:val="both"/>
        <w:rPr>
          <w:rFonts w:ascii="Tahoma" w:hAnsi="Tahoma" w:cs="Tahoma"/>
          <w:color w:val="404040"/>
          <w:sz w:val="20"/>
          <w:szCs w:val="28"/>
        </w:rPr>
      </w:pPr>
      <w:r>
        <w:rPr>
          <w:rFonts w:cs="Tahoma" w:ascii="Tahoma" w:hAnsi="Tahoma"/>
          <w:color w:val="40404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00 «Национальная эконом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 по разделу составило 40 059,73724 тыс. рублей при бюджетно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начении в сумме  40 520,20957 тыс. рублей, что составляет 98,9% исполнения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40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Сельское хозяйство и рыболовство» расходы исполнены в сумме 3 693,79611 тыс. рублей (процент исполнения 94,2%) в т.ч.:</w:t>
      </w:r>
    </w:p>
    <w:p>
      <w:pPr>
        <w:pStyle w:val="Style21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Иные межбюджетные трансферты за достижение показателей деятельности органов исполнительной власти РБ в сумме 58,23746 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 в сумме 76,82400 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Расходы на обеспечение функций органов местного самоуправления в сумме 1 957,40508 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81,28457 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344,94500 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ого государственного полномочия по поддержке сельскохозяйственного производства в сумме 219,00000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 в сумме 1,30000 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 в сумме 12,00000 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Осуществление отдельного государственного полномочия по отлову, транспортировке и содержанию безнадзорных домашних животных в сумме 800,20000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, связанные с выполнением обязательств органов местного самоуправления в сумме 142,60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409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Дорожное хозяйство» расходы исполнены в сумме 34 110,52045 тыс. рублей  при бюджетном назначении 34 159,51349 тыс. рублей (исполнение 99,9%), в том числе:</w:t>
      </w:r>
    </w:p>
    <w:p>
      <w:pPr>
        <w:pStyle w:val="Style21"/>
        <w:numPr>
          <w:ilvl w:val="0"/>
          <w:numId w:val="17"/>
        </w:numPr>
        <w:spacing w:before="0" w:after="0"/>
        <w:ind w:left="357" w:hanging="357"/>
        <w:contextualSpacing w:val="false"/>
        <w:jc w:val="both"/>
        <w:rPr/>
      </w:pPr>
      <w:r>
        <w:rPr>
          <w:sz w:val="28"/>
          <w:szCs w:val="28"/>
        </w:rPr>
        <w:t>Содержание автомобильных дорог общего пользования местного значения, в том числе обеспечение безопасности дорожного движения и аварийно - восстановительные работы в сумме 8 700,00000 тыс. рублей;</w:t>
      </w:r>
    </w:p>
    <w:p>
      <w:pPr>
        <w:pStyle w:val="Style21"/>
        <w:numPr>
          <w:ilvl w:val="0"/>
          <w:numId w:val="17"/>
        </w:numPr>
        <w:spacing w:before="0" w:after="0"/>
        <w:ind w:left="357" w:hanging="357"/>
        <w:contextualSpacing w:val="false"/>
        <w:jc w:val="both"/>
        <w:rPr/>
      </w:pPr>
      <w:r>
        <w:rPr>
          <w:sz w:val="28"/>
          <w:szCs w:val="28"/>
        </w:rPr>
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в сумме 508,59275 тыс. рублей;</w:t>
      </w:r>
    </w:p>
    <w:p>
      <w:pPr>
        <w:pStyle w:val="Style21"/>
        <w:numPr>
          <w:ilvl w:val="0"/>
          <w:numId w:val="17"/>
        </w:numPr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жную деятельность в отношении автомобильных дорог общего пользования местного значения в сумме 7 591,71474 тыс. рублей;</w:t>
      </w:r>
    </w:p>
    <w:p>
      <w:pPr>
        <w:pStyle w:val="Style21"/>
        <w:numPr>
          <w:ilvl w:val="0"/>
          <w:numId w:val="17"/>
        </w:numPr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автомобильных дорог в сумме 12 540,21296 тыс. рублей;</w:t>
      </w:r>
    </w:p>
    <w:p>
      <w:pPr>
        <w:pStyle w:val="Style21"/>
        <w:numPr>
          <w:ilvl w:val="0"/>
          <w:numId w:val="17"/>
        </w:numPr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и рабочей документации на выполнение работ по капитальному ремонту автодорог местного значения в сумме 4 720,00000 тыс. рублей;</w:t>
      </w:r>
    </w:p>
    <w:p>
      <w:pPr>
        <w:pStyle w:val="Style21"/>
        <w:numPr>
          <w:ilvl w:val="0"/>
          <w:numId w:val="17"/>
        </w:numPr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ропаганда и работа с детьми в сумме 50,00000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412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Другие вопросы в области национальной экономики» расходы исполнены в сумме 2 255,42068 тыс. рублей при бюджетно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начении в сумме  2 438,89997 тыс. рублей, что составляет 92,5% исполнения,  в т.ч.: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Расходы, связанные с обучением управленческой команды по развитию моногорода п. Саган-Нур в сумме 22,31300 тыс. рублей;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расходы на квотирование рабочих мест для лиц, осужденных к наказанию в виде исправительных работ в сумме 237,95853 тыс. рублей;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Реализация мероприятий по обеспечению деятельности по охране правопорядка и общественной безопасности в сумме 50,00000 тыс. рублей;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Реализация мероприятий по обеспечению безопасности в местах массового скопления людей, приобретение, монтаж, обслуживание и ремонт камер видеонаблюдения в с. Мухоршибирь, п. Саган-Нур и общеобразовательных учреждениях МО "Мухоршибирский район" в сумме 95,00000 тыс. рублей;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Реализация мероприятий по обеспечению деятельности по охране правопорядка и общественной безопасности в сумме 12,22000 тыс. рублей;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Реализация мероприятий по сокращению наркосырьевой базы в сумме 137,00000 тыс. рублей;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кращению наркосырьевой базы, в том числе с применением химического способа уничтожения дикорастущей конопли в сумме 300,00000 тыс. рублей;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На благоустройство территорий, прилегающих к местам туристского показа в муниципальных образованиях в Республике Бурятия в сумме 1 005,12826 тыс. рублей;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межевания и проведение кадастровых работ в сумме 125,40000 тыс. рублей;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Оценка земельных участков в сумме 106,00000 тыс. рублей;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межевания и проведение кадастровых работ в отношении земельных участков, выделяемых за счет земельных долей в сумме 149,40089 тыс. рублей;</w:t>
      </w:r>
    </w:p>
    <w:p>
      <w:pPr>
        <w:pStyle w:val="Style21"/>
        <w:numPr>
          <w:ilvl w:val="0"/>
          <w:numId w:val="10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а членского взноса Торгово - промышленной палаты Республики Бурятия в сумме 15,00000 тыс. рублей.</w:t>
      </w:r>
    </w:p>
    <w:p>
      <w:pPr>
        <w:pStyle w:val="Style21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00 «Жилищно-коммунальное хозяй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 по разделу составило 92 265,95070 тыс. рублей, или 94,2%, утвержденных  бюджетной росписью расходов в сумме 97 964,74341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501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Жилищное хозяйство» произведены расходы по районному бюджету в сумме 169,49859 тыс. рублей на исполнение прочих мероприятий, связанные с выполнением обязательств органов местного самоуправ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02 «Коммунальное хозяйство» произведены расходы по районному бюджету в сумме 80 366,84154 тыс. рублей, или 93,4%, утвержденных  бюджетной росписью расходов в сумме 86 065,63425 тыс. рублей, в т.ч.:</w:t>
      </w:r>
    </w:p>
    <w:p>
      <w:pPr>
        <w:pStyle w:val="Style21"/>
        <w:numPr>
          <w:ilvl w:val="0"/>
          <w:numId w:val="14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в сумме 4 698,71969 тыс. рублей;</w:t>
      </w:r>
    </w:p>
    <w:p>
      <w:pPr>
        <w:pStyle w:val="Style21"/>
        <w:numPr>
          <w:ilvl w:val="0"/>
          <w:numId w:val="14"/>
        </w:numPr>
        <w:spacing w:before="0" w:after="0"/>
        <w:ind w:left="426" w:hanging="426"/>
        <w:contextualSpacing w:val="false"/>
        <w:jc w:val="both"/>
        <w:rPr/>
      </w:pPr>
      <w:r>
        <w:rPr>
          <w:iCs/>
          <w:sz w:val="28"/>
          <w:szCs w:val="28"/>
        </w:rPr>
        <w:t>Субсидии на строительство, реконструкцию и модернизацию систем теплоснабжения в сумме 23 680,39820 тыс. рублей;</w:t>
      </w:r>
    </w:p>
    <w:p>
      <w:pPr>
        <w:pStyle w:val="Style21"/>
        <w:numPr>
          <w:ilvl w:val="0"/>
          <w:numId w:val="14"/>
        </w:numPr>
        <w:spacing w:before="0" w:after="0"/>
        <w:ind w:left="426" w:hanging="426"/>
        <w:contextualSpacing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питальный ремонт сетей теплоснабжения от ТК12-3 до ТК 12-6п. Саган-Нур Мухоршибирского района Республики Бурятия в сумме 3 627,38350 тыс. рублей;</w:t>
      </w:r>
    </w:p>
    <w:p>
      <w:pPr>
        <w:pStyle w:val="Style21"/>
        <w:numPr>
          <w:ilvl w:val="0"/>
          <w:numId w:val="14"/>
        </w:numPr>
        <w:spacing w:before="0" w:after="0"/>
        <w:ind w:left="426" w:hanging="426"/>
        <w:contextualSpacing w:val="false"/>
        <w:jc w:val="both"/>
        <w:rPr/>
      </w:pPr>
      <w:r>
        <w:rPr>
          <w:iCs/>
          <w:sz w:val="28"/>
          <w:szCs w:val="28"/>
        </w:rPr>
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в сумме 4 008,51007 тыс. рублей;</w:t>
      </w:r>
    </w:p>
    <w:p>
      <w:pPr>
        <w:pStyle w:val="Style21"/>
        <w:numPr>
          <w:ilvl w:val="0"/>
          <w:numId w:val="14"/>
        </w:numPr>
        <w:spacing w:before="0" w:after="0"/>
        <w:ind w:left="426" w:hanging="426"/>
        <w:contextualSpacing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ельство и реконструкция (модернизация) объектов питьевого водоснабжения в сумме 42 950,34000 тыс. рублей;</w:t>
      </w:r>
    </w:p>
    <w:p>
      <w:pPr>
        <w:pStyle w:val="Style21"/>
        <w:numPr>
          <w:ilvl w:val="0"/>
          <w:numId w:val="14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рганизация в границах поселений водоснабжения населения в сумме 1 401,49008тыс. руб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503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Благоустройство» расходы произведены в сумме 5 104,19910 тыс. рублей при бюджетно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начении в сумме  5 104,19910 тыс. рублей, что составляет 100,0% исполнения в том числе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программ формирования современной городской среды в сумме 5 104,19910 тыс. руб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505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Другие вопросы в области ЖКХ» расходы произведены в сумме 6 625,41147 тыс. рублей при бюджетно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начении в сумме  6 625,41147 тыс. рублей, что составляет 100,0% исполнения в том числе:</w:t>
      </w:r>
    </w:p>
    <w:p>
      <w:pPr>
        <w:pStyle w:val="Style21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Иные межбюджетные трансферты за достижение показателей деятельности органов исполнительной власти РБ в сумме 65,98830 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 в сумме 189,67700 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Расходы на обеспечение функций органов местного самоуправления в сумме 4 526,17323 тыс. рублей;</w:t>
      </w:r>
    </w:p>
    <w:p>
      <w:pPr>
        <w:pStyle w:val="Style21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440,50183 тыс. рублей;</w:t>
      </w:r>
    </w:p>
    <w:p>
      <w:pPr>
        <w:pStyle w:val="Style21"/>
        <w:numPr>
          <w:ilvl w:val="0"/>
          <w:numId w:val="12"/>
        </w:numPr>
        <w:spacing w:before="0" w:after="280"/>
        <w:ind w:left="426" w:hanging="426"/>
        <w:contextualSpacing/>
        <w:jc w:val="both"/>
        <w:rPr/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1 403,07111 тыс. рубле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00 «Охрана окружающей ср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по разделу «Охрана окружающей среды» исполнены в сумме 2 786,38865  тыс. рублей при бюджетном назначении 2 786,38865 тыс. рублей (исполнение 100,0%), в том числ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605 «Другие вопросы в области охраны окружающей среды» расходы исполнены в сумме 2 786,38865тыс. рублей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сходных обязательств муниципальных образований на содержание объектов размещения твердых коммунальных отходов в сумме 1 514,31579 тыс. рублей;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в сумме 1 272,07286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00 «Образ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«Образование» исполнены в сумме 633 990,60271 тыс. рублей при бюджетном назначении 636 962,05221 тыс. рублей (исполнение 99,5%), в том числе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701 «Дошкольное образование» расходы исполнены в сумме 139 177,24790 тыс. рублей:</w:t>
      </w:r>
    </w:p>
    <w:p>
      <w:pPr>
        <w:pStyle w:val="Style21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детских дошкольных учреждений из средств местного бюджета в сумме 22 314,01369 тыс. рублей;</w:t>
      </w:r>
    </w:p>
    <w:p>
      <w:pPr>
        <w:pStyle w:val="Style21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за счет субвенции из республиканского бюджета на финансирование общеобразовательных учреждений в части реализации ими стандарта дошкольного образования в сумме 72 867,70000 тыс. рублей;</w:t>
      </w:r>
    </w:p>
    <w:p>
      <w:pPr>
        <w:pStyle w:val="Style21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расходы на уплату налога на имущество и земельного налога в сумме 829,89494 тыс. рублей;</w:t>
      </w:r>
    </w:p>
    <w:p>
      <w:pPr>
        <w:pStyle w:val="Style21"/>
        <w:numPr>
          <w:ilvl w:val="0"/>
          <w:numId w:val="7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31 925,9709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10 299,21907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в сумме 895,4493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финансирования непредвиденных расходов администрации в сумме 45,00000 тыс. рублей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702 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е образование» расходы исполнены в сумме 424 151,64270 тыс. рублей при бюджетном назначении 426 055,57615 тыс. рублей (исполнение 99,6%), в том числе: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общеобразовательных учреждений из средств местного бюджета исполнены в сумме 26 605,38643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Оказание учреждениями (организациями) услуг по предоставлению общего образования в сумме 450,0000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 xml:space="preserve">Уплата налога на имущество организаций и земельного налога составили в сумме 6 440,02120 тыс. рублей; 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в сумме 208 319,8000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14 256,76045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Оплата труда обслуживающего персонала муниципальных общеобразовательных учреждений в сумме 82 544,44807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15 311,10201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 общеобразовательных учреждений в сумме 24 676,43753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 общего, основного общего, среднего общего образования в сумме 4 012,37821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17 656,3749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обучающихся, получающих основное общее, среднее общее образование в муниципальных образовательных организациях в сумме 16 221,7000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в сумме 38,2270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Организация перевозок учащихся, проживающих в отдаленных селах, к месту учебы и обратно по общеобразовательным учреждениям в сумме 1 476,60824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в сумме 3 181,47735тыс. рублей; 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обеспечению безопасности в местах массового скопления людей, приобретение, монтаж, обслуживание и ремонт камер видеонаблюдения в с. Мухоршибирь, п. Саган-Нур и общеобразовательных учреждениях МО "Мухоршибирский район" в сумме 196,20900 тыс. рублей; 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в сумме 1 182,07031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Обеспечение прав детей, находящихся в трудной  жизненной  ситуации, на отдых и оздоровление в сумме 1 429,1212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финансирования непредвиденных расходов администрации в сумме 153,52080тыс. рублей;</w:t>
      </w:r>
    </w:p>
    <w:p>
      <w:pPr>
        <w:pStyle w:val="Style21"/>
        <w:spacing w:before="0" w:after="0"/>
        <w:ind w:left="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703 «Дополнительное образование детей» расходы исполнены в сумме 37 738,65947 тыс. рублей при бюджетном назначении 37 738,65947 тыс. рублей (исполнение 100,0%), в том числе: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азание учреждениями (организациями) услуг (работ) по предоставлению дополнительного образования в сумме 9 355,18186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на имущество организаций и земельного налога в сумме 56,33411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На увеличение фонда оплаты труда педагогических работников муниципальных организаций дополнительного образования в сумме 7 197,7000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3 974,90099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учреждениями (организациями) услуг (работ) по предоставлению дополнительного образования в сумме 6 375,34371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 761 в сумме 6 814,1000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590,0000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Реализация мероприятий по капитальному ремонту учреждений дополнительного образования в сфере культуры в</w:t>
      </w:r>
      <w:r>
        <w:rPr/>
        <w:t xml:space="preserve"> </w:t>
      </w:r>
      <w:r>
        <w:rPr>
          <w:sz w:val="28"/>
          <w:szCs w:val="28"/>
        </w:rPr>
        <w:t>сумме 3 325,0988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Резервный фонд финансирования непредвиденных расходов администрации в сумме 50,00000 тыс.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705 «Профессиональная подготовка, переподготовка и повышение квалификации» расходы исполнены в сумме 548,07800 тыс. рублей при бюджетном назначении 588,83100 тыс. рублей (исполнение 93,1%), в том числ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На обеспечение муниципальных общеобразовательных организаций педагогическими работниками в сумме 461,57800 тыс. рублей.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й переподготовки, повышения квалификации глав муниципальных образований и муниципальных служащих в сумме 86,50000 тыс. рублей;</w:t>
      </w:r>
    </w:p>
    <w:p>
      <w:pPr>
        <w:pStyle w:val="Style21"/>
        <w:spacing w:before="0" w:after="0"/>
        <w:ind w:left="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707 «Молодежная политика и оздоровление детей» расходы исполнены в сумме 1 967,40540 тыс. рублей при бюджетном назначении 2 610,82876 тыс. рублей (исполнение 75,4%), в том числе:</w:t>
      </w:r>
    </w:p>
    <w:p>
      <w:pPr>
        <w:pStyle w:val="Style21"/>
        <w:numPr>
          <w:ilvl w:val="0"/>
          <w:numId w:val="9"/>
        </w:numPr>
        <w:spacing w:before="0" w:after="0"/>
        <w:ind w:left="426" w:hanging="426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 для молодежи в сумме 91,00000 тыс. рублей;</w:t>
      </w:r>
    </w:p>
    <w:p>
      <w:pPr>
        <w:pStyle w:val="Style21"/>
        <w:numPr>
          <w:ilvl w:val="0"/>
          <w:numId w:val="9"/>
        </w:numPr>
        <w:spacing w:before="0" w:after="0"/>
        <w:ind w:left="426" w:hanging="426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еализация мероприятий регионального проекта "Социальная активность" в сумме 102,04100 тыс. рублей;</w:t>
      </w:r>
    </w:p>
    <w:p>
      <w:pPr>
        <w:pStyle w:val="Style21"/>
        <w:numPr>
          <w:ilvl w:val="0"/>
          <w:numId w:val="9"/>
        </w:numPr>
        <w:spacing w:before="0" w:after="0"/>
        <w:ind w:left="426" w:hanging="426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азвитие трудового молодежного движения в сумме 67,3222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в сумме 55,6080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Обеспечение прав детей, находящихся в трудной  жизненной  ситуации, на отдых и оздоровление в сумме 345,15500 тыс. рублей;</w:t>
      </w:r>
    </w:p>
    <w:p>
      <w:pPr>
        <w:pStyle w:val="Style21"/>
        <w:numPr>
          <w:ilvl w:val="0"/>
          <w:numId w:val="19"/>
        </w:numPr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Оздоровление детей в сумме 1 306,27920 тыс. руб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709 «Другие вопросы в области образования» расходы исполнены в сумме 30 407,56924 тыс. рублей при бюджетном назначении 30 516,18693 тыс. рублей (исполнение 99,6%), в том числе:</w:t>
      </w:r>
    </w:p>
    <w:p>
      <w:pPr>
        <w:pStyle w:val="Style21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Иные межбюджетные трансферты за достижение показателей деятельности органов исполнительной власти РБ в сумме 18,85380 тыс. рублей;</w:t>
      </w:r>
    </w:p>
    <w:p>
      <w:pPr>
        <w:pStyle w:val="Style21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 в сумме 53,12200 тыс. рублей;</w:t>
      </w:r>
    </w:p>
    <w:p>
      <w:pPr>
        <w:pStyle w:val="Style21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асходы на обеспечение функций органов местного самоуправления в сумме 1 468,40498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Style21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/>
      </w:pPr>
      <w:r>
        <w:rPr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121,66248 тыс. рублей;</w:t>
      </w:r>
    </w:p>
    <w:p>
      <w:pPr>
        <w:pStyle w:val="Style21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117,37572 тыс. рублей;</w:t>
      </w:r>
    </w:p>
    <w:p>
      <w:pPr>
        <w:pStyle w:val="Style21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/>
      </w:pPr>
      <w:r>
        <w:rPr>
          <w:sz w:val="28"/>
          <w:szCs w:val="28"/>
        </w:rPr>
        <w:t>Обеспечение деятельности казенных учреждений (учебно-методические кабинеты, централизованные бухгалтерии) в сумме 10 711,12727 тыс. рублей;</w:t>
      </w:r>
    </w:p>
    <w:p>
      <w:pPr>
        <w:pStyle w:val="Style21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азенных учреждений (учебно-методические кабинеты) в сумме 14 295,71253 тыс. рублей;</w:t>
      </w:r>
    </w:p>
    <w:p>
      <w:pPr>
        <w:pStyle w:val="Style21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3 469,35446 тыс. рублей;</w:t>
      </w:r>
    </w:p>
    <w:p>
      <w:pPr>
        <w:pStyle w:val="Style21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/>
      </w:pPr>
      <w:r>
        <w:rPr>
          <w:sz w:val="28"/>
          <w:szCs w:val="28"/>
        </w:rPr>
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в сумме 60,90000 тыс. рублей;</w:t>
      </w:r>
    </w:p>
    <w:p>
      <w:pPr>
        <w:pStyle w:val="Style21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/>
      </w:pPr>
      <w:r>
        <w:rPr>
          <w:sz w:val="28"/>
          <w:szCs w:val="28"/>
        </w:rPr>
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в сумме 38,00000 тыс. рублей;</w:t>
      </w:r>
    </w:p>
    <w:p>
      <w:pPr>
        <w:pStyle w:val="Style21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участия способных и одаренных школьников в районных, региональных, всероссийских олимпиадах, научных конференциях, творческих выставках, различных конкурсах в сумме 53,05600 тыс. рублей.</w:t>
      </w:r>
    </w:p>
    <w:p>
      <w:pPr>
        <w:pStyle w:val="Style21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00 «Культура, кинематография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highlight w:val="cyan"/>
        </w:rPr>
      </w:pPr>
      <w:r>
        <w:rPr>
          <w:rFonts w:cs="Tahoma" w:ascii="Tahoma" w:hAnsi="Tahoma"/>
          <w:b/>
          <w:bCs/>
          <w:sz w:val="18"/>
          <w:szCs w:val="18"/>
          <w:highlight w:val="cy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Культура, кинематография» произведены расходы в сумме 73 171,22004 тыс. рублей или 99,5% исполн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801 «Культура» расходы исполнены в сумме 71 820,26213 тыс. рублей при бюджетном назначении 72 185,23713 тыс. рублей (исполнение 99,5%), в том числе:</w:t>
      </w:r>
    </w:p>
    <w:p>
      <w:pPr>
        <w:pStyle w:val="Style21"/>
        <w:numPr>
          <w:ilvl w:val="0"/>
          <w:numId w:val="22"/>
        </w:numPr>
        <w:spacing w:before="0" w:after="0"/>
        <w:ind w:left="357" w:hanging="357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казание учреждениями муниципальных услуг в сумме 24 965,36516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315,90000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вышение средней заработной платы работников муниципальных учреждений культуры в сумме 16 211,51162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5 423,36300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СДК в сумме 1 084,87693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й технической базы в отрасли "Культура" в сумме 173,47000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Строительство сельских Домов культуры в сумме 1 335,02500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ельских ДК в сумме 323,32600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в сумме 1 331,79241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подготовку и проведение празднования на федеральном уровне памятных дат субъектов Российской Федерации в сумме 979,00000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трасли культура в сумме 3 302,95000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Оказание учреждениями муниципальных услуг в сумме 8 495,94363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Повышение средней заработной платы работников муниципальных учреждений культуры в сумме 6 129,02838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1 500,00000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государственную поддержку отрасли культуры за счет средств резервного фонда Правительства Российской Федерации в сумме 179,42700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нижных фондов муниципальных библиотек в сумме 69,28300 тыс. рублей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804 «Другие вопросы в области культуры» расходы исполнены в сумме 1 350,95791 тыс. рублей при бюджетном назначении 1 350,95791 тыс. рублей (исполнение 100,0%) расходы на содержание аппарата управления, в том числе:</w:t>
      </w:r>
    </w:p>
    <w:p>
      <w:pPr>
        <w:pStyle w:val="Style21"/>
        <w:numPr>
          <w:ilvl w:val="0"/>
          <w:numId w:val="22"/>
        </w:numPr>
        <w:spacing w:before="0" w:after="0"/>
        <w:ind w:left="357" w:hanging="357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Иные межбюджетные трансферты за достижение показателей деятельности органов исполнительной власти РБ в сумме 18,85380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  в сумме 29,73200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функций органов местного самоуправления в сумме 922,42412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98,14939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281,7986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00 «Социальная политика»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b/>
          <w:bCs/>
          <w:sz w:val="20"/>
        </w:rPr>
        <w:t>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1000 «Социальная политика» произведены расходы в сумме 14 016,70321 тыс. рублей при уточненном назначении 14 107,34925 тыс. рублей, процент исполнения составил 99,4%.</w:t>
      </w:r>
    </w:p>
    <w:p>
      <w:pPr>
        <w:pStyle w:val="Normal"/>
        <w:ind w:firstLine="360"/>
        <w:rPr>
          <w:rFonts w:ascii="Tahoma" w:hAnsi="Tahoma" w:cs="Tahoma"/>
          <w:sz w:val="18"/>
          <w:szCs w:val="18"/>
        </w:rPr>
      </w:pPr>
      <w:r>
        <w:rPr>
          <w:sz w:val="20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001 «Пенсионное обеспечение» исполнение составило 3 972,95600  тыс. рублей, расходы произведены по выплате муниципальных пенсий и доплат почетным гражданам района.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003 «Социальное обеспечение населения» расходы исполнены в сумме 4 731,35553 тыс. рублей при бюджетном назначении 4 793,43120 тыс. рублей (исполнение 98,7%), в том числе:</w:t>
      </w:r>
    </w:p>
    <w:p>
      <w:pPr>
        <w:pStyle w:val="Style21"/>
        <w:numPr>
          <w:ilvl w:val="0"/>
          <w:numId w:val="15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 в сумме 4 731,35553 тыс. руб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004 «Охрана семьи и детства» исполнение составило 2 461,53600  тыс. рублей, расходы произведены по предоставлению социальной выплаты на приобретение жилья или строительству индивидуального жилого дома.</w:t>
      </w:r>
    </w:p>
    <w:p>
      <w:pPr>
        <w:pStyle w:val="Style21"/>
        <w:spacing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006  «Другие вопросы в области социальной политики» расходы исполнены в сумме 2 850,85568 тыс. рублей при бюджетном назначении 2 879,42605 тыс. рублей (исполнение 99,0%), в том числе: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рганизация досуга пожилых людей, проведение массовых мероприятий в сумме 462,85626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обретение школьных принадлежностей, одежды, обуви детям,  оказавшимся в трудной жизненной ситуации к началу учебного года по акции "Помогите детям собраться в школу" в сумме 200,00000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Иные межбюджетные трансферты за достижение показателей деятельности органов исполнительной власти РБ в сумме 37,70592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 в Республике Бурятия в сумме 51,29999 тыс. рублей;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асходы на обеспечение функций органов местного самоуправления в сумме 209,84388 тыс. рублей;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 в сумме 939,20000 тыс. рублей;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образованию и организации деятельности по опеке и попечительству в Республике Бурятия</w:t>
      </w:r>
      <w:r>
        <w:rPr/>
        <w:t xml:space="preserve"> </w:t>
      </w:r>
      <w:r>
        <w:rPr>
          <w:sz w:val="28"/>
          <w:szCs w:val="28"/>
        </w:rPr>
        <w:t>в сумме 939,20000 тыс. рублей;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 xml:space="preserve"> </w:t>
      </w:r>
      <w:r>
        <w:rPr>
          <w:sz w:val="28"/>
          <w:szCs w:val="28"/>
        </w:rPr>
        <w:t>в сумме 10,74963 тыс. рублей.</w:t>
      </w:r>
    </w:p>
    <w:p>
      <w:pPr>
        <w:pStyle w:val="Style21"/>
        <w:spacing w:before="0" w:after="0"/>
        <w:ind w:left="425" w:hanging="0"/>
        <w:contextualSpacing w:val="false"/>
        <w:jc w:val="both"/>
        <w:rPr>
          <w:rFonts w:ascii="Tahoma" w:hAnsi="Tahoma" w:cs="Tahoma"/>
          <w:sz w:val="28"/>
          <w:szCs w:val="28"/>
          <w:highlight w:val="cyan"/>
        </w:rPr>
      </w:pPr>
      <w:r>
        <w:rPr>
          <w:rFonts w:cs="Tahoma" w:ascii="Tahoma" w:hAnsi="Tahoma"/>
          <w:sz w:val="28"/>
          <w:szCs w:val="28"/>
          <w:highlight w:val="cyan"/>
        </w:rPr>
      </w:r>
    </w:p>
    <w:p>
      <w:pPr>
        <w:pStyle w:val="Normal"/>
        <w:ind w:firstLine="426"/>
        <w:jc w:val="both"/>
        <w:rPr>
          <w:rFonts w:ascii="Tahoma" w:hAnsi="Tahoma" w:cs="Tahoma"/>
          <w:sz w:val="18"/>
          <w:szCs w:val="18"/>
          <w:highlight w:val="cyan"/>
        </w:rPr>
      </w:pPr>
      <w:r>
        <w:rPr>
          <w:rFonts w:cs="Tahoma" w:ascii="Tahoma" w:hAnsi="Tahoma"/>
          <w:sz w:val="18"/>
          <w:szCs w:val="1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00 «Физическая культура и спорт»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sz w:val="20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1100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едены расходы в сумме 23 519,54442 тыс. рублей при бюджетном назначении 23 519,54442 тыс. рублей, процент исполнения 100,0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101 «Физическая культура» расходы составили в сумме 1 977,24625 тыс. рублей при бюджетном назначении 1 977,24625 тыс. рублей, процент исполнения 100,0%.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рганизация и проведение спортивно-массовых и оздоровительных мероприятий с различными группами населения в районе в сумме 885,88100 тыс. рублей;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Укрепление материально- технической базы для проведения мероприятий в сумме 1 076,36525 тыс. рублей;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чие мероприятия, связанные с выполнением обязательств органов местного самоуправления в сумме 15,00000 тыс.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102 «Массовый спорт» произведены расходы в сумме 4 890,68055 тыс. рублей, при плановом назначении 4 890,68055 тыс. рублей, или 100,0% уточненного бюджетного назначения: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казание учреждением муниципальных услуг в сумме 1 204,56584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в сумме 1 483,06865 тыс. рублей;</w:t>
      </w:r>
    </w:p>
    <w:p>
      <w:pPr>
        <w:pStyle w:val="Style21"/>
        <w:numPr>
          <w:ilvl w:val="0"/>
          <w:numId w:val="2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824,34606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инструкторов по физической культуре и спорту в сумме 1 378,70000 тыс. рублей.</w:t>
      </w:r>
    </w:p>
    <w:p>
      <w:pPr>
        <w:pStyle w:val="Normal"/>
        <w:ind w:left="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103 «Спорт высших достижений» произведены расходы в сумме 16 651,61762 тыс. рублей, при плановом назначении 16 651,61762 тыс. рублей, или 100,0% уточненного бюджетного назначе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спортивных организаций, осуществляющих подготовку спортивного резерва для сборных команд Российской Федерации в сумме 167,25576 тыс. рублей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Мухоршибирской спортивной школы в сумме 7 488,76186 тыс. рублей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 учреждениям, реализующим программы спортивной подготовки в сумме 8 995,60000 тыс. рубле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00 Средства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на периодическую печать и издательства произведены в сумме 2 838,63169  тыс. руб. на финансирование газеты «Земля Мухоршибирская» по муниципальной программе «Развитие печатного СМИ МО «Мухоршибирский район».</w:t>
      </w:r>
    </w:p>
    <w:p>
      <w:pPr>
        <w:pStyle w:val="Normal"/>
        <w:ind w:firstLine="360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sz w:val="20"/>
        </w:rPr>
        <w:t> 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00 Обслуживание государственного и муниципального долг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в 2021 году составили 25,59054 тыс. рублей.</w:t>
      </w:r>
    </w:p>
    <w:p>
      <w:pPr>
        <w:pStyle w:val="Normal"/>
        <w:ind w:firstLine="360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sz w:val="20"/>
        </w:rPr>
        <w:t> 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00 Межбюджетные трансферты</w:t>
      </w:r>
    </w:p>
    <w:p>
      <w:pPr>
        <w:pStyle w:val="Normal"/>
        <w:ind w:firstLine="360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sz w:val="20"/>
        </w:rPr>
        <w:t> 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произведены расходы в сумме 36 278,81471тыс. рублей, предоставление МТ бюджетам сельских поселений в том числе: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Организация проведения оплачиваемых общественных работ в сумме 255,16700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расчету и предоставлению дотаций поселениям в сумме 61,00000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Субсидия на обеспечение сбалансированности местных бюджетов по социально значимым и первоочередным расходам в сумме 3 000,00000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Выравнивание бюджетной обеспеченности поселений из районного фонда финансовой поддержки в сумме 20 000,00000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обеспечение первоочередных расходов в сумме 7 435,00000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Резервный фонд финансирования непредвиденных расходов администрации в сумме 625,42500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Резервный фонд администрации по предупреждению чрезвычайных ситуаций в сумме 489,76795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ТОС посредством республиканского конкурса "Лучшее территориальное общественное самоуправление" в сумме</w:t>
      </w:r>
      <w:r>
        <w:rPr/>
        <w:t xml:space="preserve"> </w:t>
      </w:r>
      <w:r>
        <w:rPr>
          <w:sz w:val="28"/>
          <w:szCs w:val="28"/>
        </w:rPr>
        <w:t>2 550,00000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расходам в связи с  75-летием Победы в Великой Отечественной войне в сумме 800,00000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Обеспечение мероприятий по расходам уличного освещения в сумме 282,32646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/>
      </w:pPr>
      <w:r>
        <w:rPr>
          <w:sz w:val="28"/>
          <w:szCs w:val="28"/>
        </w:rPr>
        <w:t>Организация и проведение процедуры голосования в сумме 175,50000 тыс. рублей;</w:t>
      </w:r>
    </w:p>
    <w:p>
      <w:pPr>
        <w:pStyle w:val="Style21"/>
        <w:numPr>
          <w:ilvl w:val="0"/>
          <w:numId w:val="4"/>
        </w:numPr>
        <w:spacing w:before="0" w:after="0"/>
        <w:ind w:left="425" w:hanging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и рабочей документации в сумме 604,62830 тыс. рублей.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ведения о государственном (муниципальном) долге, предоставленных бюджетных кредитах консолидированного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муниципального долг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МО «Мухоршибирский район» по состоянию на 01.01.2022 года составил 20 450,00 тыс. рублей, или 21,217% от верхнего предела муниципального долга на 01.01.2022 года, установленного статьей 8 решения Совета депутатов муниципального образования «Мухоршибирский район» от 24.12.2020 № 94 «О бюджете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ухоршибирский район» на 2021  год и на плановый период 2022 и 2023 годов». По отношению к 01.01.2021 года объем муниципального долга уменьшился на 23 727,55 тыс. рублей или на 46,29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а долговых обязательств муниципального образования по итогам 2021 года обусловлен следующими фактор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привлечены кредиты от кредитных организаций в объеме 0,00 тыс. руб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течение 2021 года получены бюджетные кредиты из республиканского бюджета за счет средств республиканского бюджета в сумме 20 450,00 тыс. рублей на финансирование дефицита местного бюджета в объеме 20 000,00 тыс. рублей (на финансирование текущих расходов – 20 000,00 тыс. рублей, капитальных расходов бюджета – 0,00 тыс. рублей), на частичное покрытие дефицита местного бюджета для осуществления мероприятий, связанных с предупреждением чрезвычайных ситуаций, которые могут привести к нарушению функционирования систем жизнеобеспечения населения, и ликвидацией их последствий в объеме 450,000 тыс. рублей.</w:t>
      </w:r>
    </w:p>
    <w:p>
      <w:pPr>
        <w:pStyle w:val="Style21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долговых обязательств по итогам 2021 года обусловлено следующими факторам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ы обязательства перед республиканским бюджетом в сумме 64 177,55 тыс. рублей по бюджетным кредитам, привлеченным из республиканского бюджета,  в сумме 64 177,55 тыс. рублей; 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ы обязательства перед кредитными организациями в сумме 0,00 тыс. рублей.</w:t>
      </w:r>
    </w:p>
    <w:p>
      <w:pPr>
        <w:pStyle w:val="Style21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муниципальным образованием «Мухоршибирский район» на финансирование кассовых разрывов при исполнении местного бюджета:</w:t>
      </w:r>
    </w:p>
    <w:p>
      <w:pPr>
        <w:pStyle w:val="Style21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- привлечены бюджетные кредиты из республиканского бюджета в сумме – 20 000,00 тыс. рублей, погашены за счет собственных доходов – 20 000,00 тыс. рублей, за счет кредитов кредитных организаций – 0,00 тыс. рублей;</w:t>
      </w:r>
    </w:p>
    <w:p>
      <w:pPr>
        <w:pStyle w:val="Style21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ы бюджетные кредиты на пополнение остатка средств на едином счете бюджета в сумме 0,00 тыс. рублей, погашены за счет собственных доходов 0,00 тыс. рублей, за счет кредитов кредитных организаций 0,00 тыс. рублей.</w:t>
      </w:r>
    </w:p>
    <w:p>
      <w:pPr>
        <w:pStyle w:val="Style21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долга МО «Мухоршибирский район» по видам долговых обязательств представлена в таблице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долга МО «Мухоршибирский район» по видам долговых обязательств на 01.01.2021 года и на 01.01.2022 год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33"/>
        <w:gridCol w:w="1137"/>
        <w:gridCol w:w="1561"/>
        <w:gridCol w:w="1558"/>
        <w:gridCol w:w="1538"/>
        <w:gridCol w:w="1379"/>
        <w:gridCol w:w="1382"/>
        <w:gridCol w:w="1382"/>
        <w:gridCol w:w="1377"/>
      </w:tblGrid>
      <w:tr>
        <w:trPr>
          <w:trHeight w:val="68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М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01.01.2021 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влече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са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ле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МД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2 г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 (+) / снижение (-)</w:t>
            </w:r>
          </w:p>
        </w:tc>
      </w:tr>
      <w:tr>
        <w:trPr>
          <w:trHeight w:val="411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. вес, 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. вес,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едиты кредитных организаций, в том числ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кредит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 177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 177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 727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6,29</w:t>
            </w:r>
          </w:p>
        </w:tc>
      </w:tr>
      <w:tr>
        <w:trPr>
          <w:trHeight w:val="53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з республиканского бюджета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 177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 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 177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 727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6,2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оглашение о предоставлении муниципальному образованию «Мухоршибирский район» из республиканского бюджета бюджетного кредита от 29.05.2020г. №01-01-14/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1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1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 71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оглашение о предоставлении муниципальному образованию «Мухоршибирский район» из республиканского бюджета бюджетного кредита от 22.09.2020г. № 01-01-14/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оглашение о предоставлении муниципальному образованию «Мухоршибирский район»из республиканского бюджета бюджетного кредита от 29.12.2020г. № 01-01-14/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462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462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 462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оглашение о предоставлении муниципальному образованию «Мухоршибирский район» из республиканского бюджета бюджетного кредита от 25.06.2021г. № 01-01-17/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оглашение о предоставлении муниципальному образованию «Мухоршибирский район» из республиканского бюджета бюджетного кредита от 21.09.2021г. № 01-01-17/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4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Соглашение о предоставлении муниципальному образованию «Мухоршибирский район» из республиканского бюджета бюджетного кредита от 22.10.2021г. № 01-01-17/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20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</w:tr>
      <w:tr>
        <w:trPr>
          <w:trHeight w:val="8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 пополнение остатка средств на едином счете бюджета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гарантии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ценные бума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 177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 4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 177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 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23 727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46,2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местного бюджета перед кредитными организациями на 01.01.2022 года составила 0,00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местного бюджета перед республиканским бюджетом по  бюджетным кредитам на 01.01.2022 года составила 20 467,75 тыс. рублей   (основной долг 20 450,00 тыс. рублей и начисленные проценты 17,75 тыс. рублей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сроченной задолженности по долговым обязательствам на 01.01.2022  года составил 0,00 тыс. рублей, или 0,00 % по отношению к уровню просроченной задолженности на 01.01.2021 года и 0,00 % к общему годовому объему доходов бюджета муниципалитета без учета безвозмездных поступлений от других бюджетов бюджетной системы и (или) поступлений налоговых доходов по дополнительным нормативам отчислений в местный бюджет в отчетном финансовом го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 на обслуживание муниципального долг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расходы на обслуживание муниципального долга составили 25,59 тыс. рублей, что на 1,78 тыс. рублей или 6,50% меньше, чем за 2020 год. Исполнение по расходам на обслуживание муниципального долга составило 100 % от плановых назнач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расходов на обслуживание муниципального долга по отношению к расходам местного бюджета за исключением расходов, осуществляемых за счет субвенций, составляет 0,004 % при предельном значении 15 %, установленным статьей 111 Бюджетного кодекса Российской Федерации, или 100 % от предельного объема, установленного статьей 8 решения Совета депутатов муниципального образования «Мухоршибирский район» от 24.12.2020г. № 94 «О районном бюджете на 2021 год и на плановый период 2022 и 2023 годов» (в ред. от 25.03.2021г. № 103, от 29.07.2021г. №113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обслуживание муниципального долга МО «Мухоршибир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43"/>
        <w:gridCol w:w="1116"/>
        <w:gridCol w:w="1116"/>
        <w:gridCol w:w="953"/>
        <w:gridCol w:w="1066"/>
        <w:gridCol w:w="1066"/>
        <w:gridCol w:w="933"/>
      </w:tblGrid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, ис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, исп.</w:t>
            </w:r>
          </w:p>
        </w:tc>
      </w:tr>
      <w:tr>
        <w:trPr>
          <w:trHeight w:val="1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расходы муниципального образования, за исключением расходов, осуществляемых за счет субвен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5 115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3 021,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230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4790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,78</w:t>
            </w:r>
          </w:p>
        </w:tc>
      </w:tr>
      <w:tr>
        <w:trPr>
          <w:trHeight w:val="7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служивание муниципального долга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кредитам кредитных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бюджетным кредит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ельный вес расходов на обслуживание муниципального долга в общем объеме расходов местного бюджета, за исключением расходов, осуществляемых за счет субвен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удущих периодов (сумма причитающихся к выплате процентных платежей) по действующим долговым обязательствам муниципального образования 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36"/>
        <w:gridCol w:w="2951"/>
        <w:gridCol w:w="2551"/>
      </w:tblGrid>
      <w:tr>
        <w:trPr>
          <w:trHeight w:val="3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удущих периодов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г.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5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блюдение предельных параметров по объему муниципального долг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бразованием на 01.01.2022 года предельные параметры по объему муниципального долга, в том числе по объему обязательств по муниципальным гарантиям, установленные законодательством Российской Федерации и муниципального образования, соблюд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ельных параметрах по объему муниципального долга, установленных Решением Совета депутатов МО «Мухоршибирский район»  от 24.12.2020г. № 94 «О районном бюджете на 2021 год и на плановый период  2022 и 2023 годов» (в ред. от 25.03.2021г. № 103 и от 29.07.2021г. № 113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30"/>
        <w:gridCol w:w="2829"/>
        <w:gridCol w:w="2425"/>
      </w:tblGrid>
      <w:tr>
        <w:trPr>
          <w:trHeight w:val="8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в соответствии с Решением о бюдже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7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долга на 01.01.2022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396,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рхний предел долга по муниципальным гарантиям на 01.01.2022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ельный объем расходов на обслуживание муниципального долга в 2021 год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 движении дебиторской задолженности бюджету МО «Мухоршибирский район»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обязательствам, возникшим в результате предоставления бюджетных кредитов юридическим лицам, и переоформления задолженности юридических лиц во внутренний государственный долг под гарантии местных бюджетов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2 года задолженность организаций-должников перед бюджетом МО «Мухоршибирский район» по бюджетным кредитам составила 944,19 тыс. рублей, в том числе по централизованным кредитам 1992-1994 гг. – 184,20 тыс. рублей, из них числится на балансе исполнения местного бюджета 944,19 тыс. рублей, за балансом 0,00 тыс.руб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балансе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МО «Мухоршибирский район» на 01.01.2022 года числится задолженность организаций должников по централизованным кредитам 1992-1994 гг. в объеме 184,20 тыс. рублей, в том числе задолженность действующих организаций – 70,84 тыс. рублей, задолженность ликвидированных организаций – 113,36 тыс. рублей, в т. ч. 49,25 тыс. рублей (ликвидированы по решению учредителей), 16,06 тыс. рублей (ликвидированы в связи с изменением статуса), 11,50 тыс. рублей (нет сведений), 14,87 тыс. рублей (исключен из ЕГРЮЛ на основании п. 2 ст. 21,1 ФЗ от 08.08.2011г. № 129-ФЗ), 19,44 тыс. рублей (прекращение деятельности КФХ в связи с приобретением главы КФХ статуса ИП), 2,24 тыс. рублей (ликвидация по решению уполномоченных государственных органов)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долженности организаций-должников по централизованным кредитам 1992-1994 гг. перед бюджетом МО «Мухоршибирский район»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45"/>
        <w:gridCol w:w="1746"/>
        <w:gridCol w:w="1208"/>
        <w:gridCol w:w="1341"/>
        <w:gridCol w:w="1477"/>
        <w:gridCol w:w="13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организации - долж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долженность на 01.01.2021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гаше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писано (указать основание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Задолженность на 01.01.2022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нансовое состоя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Х «Знамя Ленин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 «Природ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по решению учредителей (11.10.1998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потребсоюз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свед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 «Тугнуйские Нив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 из ЕГРЮЛ на основании п.2 ст. 21.1. ФЗ от 08.08.2011г. № 129-ФЗ (07.07.2009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Эр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 изменением правового статуса (13.04.1998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Эхил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по решению, учредителей (05.05.2000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Весн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по решению учредителей (26.06.1998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Алтаче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по решению учредителей (20.03.2000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Капчеранг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деятельности КХ в связи с приобретением главы КХ статуса ИП (07.12.2010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Улан-Ту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по решению учредителей (26.06.1998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Тарян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по решению учредителей (02.11.1998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Баян-Уул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 изменением правового статуса (05.06.2000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Труд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по решению учредителей (30.06.1998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Тол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 изменением правового статуса (22.09.1999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Ален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по решению учредителей (10.08.2000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Баян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по решению уполномоченных государственных органов (29.07.1997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Елен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 изменением правового статуса (05.05.1999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Ури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по решению учредителей (26.08.1998г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 «Источни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по решению учредителей (29.07.1997г.)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СЕ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8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84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«О районном бюджете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Мухоршибирский район»  на 2021 год и на плановый период 2022 и 2023 годов» возврат в местный бюджет бюджетных кредитов, в том числе централизованных кредитов 1992-1994 гг., не предусмотр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Мухоршибирский район» работа по взысканию задолженности с организаций-должников по централизованным кредитам 1992-1994 гг., не проводила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лении в местный бюджет от организаций - должников по централизованным кредитам 1992-1994 гг. представлены в таблице 6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лениях в местный бюдже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нтрализованным кредитам 1992-1994 гг.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10"/>
        <w:gridCol w:w="1489"/>
        <w:gridCol w:w="1424"/>
        <w:gridCol w:w="1387"/>
      </w:tblGrid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емщ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1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за 2021 го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Х «Знамя Лени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А «Природ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потребсою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К «Тугнуйские Нив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Эр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Эхил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Вес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Алтаче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Капчеранг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Улан-Ту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Таря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Баян-Уу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Труд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Тол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Але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Баян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Еле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Урис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Х «Источник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нение по возврату централизованных кредитов за 2021 год обусловлено следующими фактор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Х «Знамя Ленина» находится в тяжелом финансовом состоя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 Природа, КХ «Эхил», КХ «Весна», КХ «Алтачей», КХ «Улан-Туя», КХ «Тарян», КХ «Труд», КХ «Алена», КХ «Урис», КХ «Источник» - задолженность не взыскана в связи с ликвидацией хозяйств по решению учредителей в 1997-2000 год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потребсоюз – нет све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 «Тугнуйские нивы» - исключен из ЕГРЮЛ на основании п. 2 ст. 21.1. ФЭ от 08.08.2011г. № 129-Ф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Х «Эра», КХ «Баян-Уула», КХ «Толя», КХ «Елена» - ликвидированы в связи с изменением правового стату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Х «Капчеранга» - прекращение деятельности КХ в связи с приобретением  главы КХ статуса ИП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Х «Баян» - ликвидация по решению уполномоченных государственных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задолженности в судебном порядке не представляется возможным за истечением сроков давности и в связи с отсутствием правовых оснований для спис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ериод с 1 января 2021 года по 31 декабря 2021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исания с баланса местного бюджета задолженности организаций-должников, не имеющая источников погашения в связи с ликвидацией в установленном порядке не производилась, в связи с тем, что муниципальным образованием «Мухоршибирский район» не принят нормативно-правовой акт регламентирующий списание с баланса местного бюджета организаций должников. Данный нормативно-правовой акт находится в стадии разработ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балансом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МО «Мухоршибирский район» на 01.01.2022г. задолженность организаций должников по централизованным кредитам 1992-1994 гг., в том числе задолженность действующих организаций и ликвидированных организаций не числи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точники финансирования дефицита местного бюдж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7"/>
        <w:gridCol w:w="1408"/>
        <w:gridCol w:w="1289"/>
      </w:tblGrid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50,00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77,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77,55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государственных и муниципальных гарантий в валюте Российской Федер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муниципальных заимствований МО «Мухоршибирский район» на 2021 год, утвержденной Решением о бюджете от 24.12.2020г. № 94 (в ред. от 29.12.2021г. № 131)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гашения долговых обязательств по ранее привлеченным заемным средствам получено кредитов кредитных организаций в сумме 0,00 тыс. рубле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дефицита местного бюджета получено кредитов кредитных организаций в сумме 0,00 тыс. рублей,  бюджетных кредитов –20 450,00 тыс. рубле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для финансирования кассовых разрывов местного бюджета получено кредитов кредитных организаций в сумме 0,00 тыс. рублей, бюджетных кредитов 20 000,00 тыс. рублей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b/>
          <w:b/>
          <w:strike/>
          <w:sz w:val="28"/>
          <w:szCs w:val="28"/>
        </w:rPr>
      </w:pPr>
      <w:r>
        <w:rPr>
          <w:rFonts w:eastAsia="Courier New"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eastAsia="Courier New" w:cs="Times New Roman" w:ascii="Times New Roman" w:hAnsi="Times New Roman"/>
          <w:b/>
          <w:sz w:val="28"/>
        </w:rPr>
        <w:t>Внутренний муниципальный финансовый контроль</w:t>
      </w:r>
      <w:r>
        <w:rPr>
          <w:rFonts w:eastAsia="Courier New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</w:rPr>
      </w:pPr>
      <w:r>
        <w:rPr>
          <w:rFonts w:eastAsia="Courier New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задач, возложенных на финансовый орган внутреннего финансового контроля администрации муниципального образования «Мухоршибирский район», в 2021 году осуществлялась контрольная деятельность, на основании утвержденного плана работы финансового управления администрации муниципального образования «Мухоршибир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осуществлялся в 2021 году с целью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полномочий по внутреннему муниципальному финансовому контролю в 2021 году проведено 1 контрольное меропри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проверено 1 учреждение: Муниципальное бюджетное общеобразовательное учреждение «Харашибирская средняя общеобразовательная шко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контрольного мероприятия выявлены нарушения нарушение части 3 статьи 103 Закона № 44-ФЗ, в орган, уполномоченный на ведение реестра контрактов, заключенных заказчиками, не своевременно направлена информ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контракта от 27.01.2020 № 16 (реестровый номер контракта 3031400428520000001, контракт исполнен 18.06.2019, информация об исполнении направлена 12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контракта от 29.01.2020 № 357-00341 (реестровый номер контракта 3031400428520000002, контракт исполнен 24.09.2020, информация об исполнении направлена 03.11.2020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контракта от 25.05.2020 № 16/2 (реестровый номер контракта 3031400428520000003, контракт исполнен 16.07.2020, информация об исполнении направлена 12.08.2020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контракта от 28.09.2020 № 16/3 (реестровый номер контракта 3031400428520000004, контракт исполнен 07.10.2020, информация об исполнении направлена 11.11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контракта от 01.10.2020 № 357-00341 (реестровый номер контракта 3031400428520000005, контракт исполнен 18.12.2020, информация об исполнении направлена 30.12.202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направлен проверяемому учреждению, для разъяснения и анализа выявленных нарушений и недопущения их в дальнейшим в рабо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31"/>
        <w:ind w:hanging="360"/>
        <w:jc w:val="both"/>
        <w:rPr/>
      </w:pPr>
      <w:r>
        <w:rPr/>
        <w:t xml:space="preserve">Начальник финансового управления </w:t>
      </w:r>
    </w:p>
    <w:p>
      <w:pPr>
        <w:pStyle w:val="31"/>
        <w:ind w:hanging="360"/>
        <w:jc w:val="both"/>
        <w:rPr/>
      </w:pPr>
      <w:r>
        <w:rPr/>
        <w:t>МО «Мухоршибирский район»                                                      М. В. Батомункуе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700" w:right="850" w:gutter="0" w:header="708" w:top="1133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</w:t>
      </w:r>
      <w:r>
        <w:rPr>
          <w:i/>
        </w:rPr>
        <w:t>казывается последняя редакция решения о бюдже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1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sz w:val="22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Cs w:val="22"/>
      <w:u w:val="none"/>
      <w:vertAlign w:val="baseline"/>
      <w:lang w:val="ru-RU" w:bidi="ru-RU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9:00Z</dcterms:created>
  <dc:creator>NT AUTHORITY\СИСТЕМА</dc:creator>
  <dc:description/>
  <cp:keywords/>
  <dc:language>en-US</dc:language>
  <cp:lastModifiedBy>user_bma</cp:lastModifiedBy>
  <cp:lastPrinted>2022-04-29T10:59:00Z</cp:lastPrinted>
  <dcterms:modified xsi:type="dcterms:W3CDTF">2022-04-29T06:50:00Z</dcterms:modified>
  <cp:revision>318</cp:revision>
  <dc:subject/>
  <dc:title/>
</cp:coreProperties>
</file>