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ХАРАШИБИ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апрел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Харашибирское» на 2022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Харашибир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Харашибирское» на 2022 год и на плановый период 2023 и 2024 годов» от 27.12.2021г. № 55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5 457,62860 тыс. рублей,  в том числе  безвозмездных поступлений в сумме 14 515,8006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5 478,6981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21,0695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Харашибирское»                                   Е.А. Иван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Харашибирское»                                </w:t>
      </w:r>
      <w:r>
        <w:rPr>
          <w:b/>
          <w:color w:val="000000"/>
          <w:sz w:val="28"/>
          <w:szCs w:val="28"/>
        </w:rPr>
        <w:t>Д.Д. Грузинце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1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828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728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728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  <w:t xml:space="preserve">Приложение 3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15,8006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76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3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5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3686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686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67,769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3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5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5"/>
        <w:gridCol w:w="1058"/>
        <w:gridCol w:w="848"/>
        <w:gridCol w:w="942"/>
        <w:gridCol w:w="1357"/>
        <w:gridCol w:w="1596"/>
      </w:tblGrid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Мухоршибирский район" на 2015-2017 годы и на период до 2021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4,3291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16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87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12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7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6860</w:t>
            </w:r>
          </w:p>
        </w:tc>
      </w:tr>
      <w:tr>
        <w:trPr>
          <w:trHeight w:val="11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47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1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2115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1115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34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5270</w:t>
            </w:r>
          </w:p>
        </w:tc>
      </w:tr>
      <w:tr>
        <w:trPr>
          <w:trHeight w:val="12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527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7284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7284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16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16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6386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386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7755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77552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155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1552</w:t>
            </w:r>
          </w:p>
        </w:tc>
      </w:tr>
      <w:tr>
        <w:trPr>
          <w:trHeight w:val="14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6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6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1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19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7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643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,029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180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271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271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271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728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155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44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644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644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68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7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7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1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6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386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38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1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Мухоршибирский район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9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695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69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9:00Z</dcterms:created>
  <dc:creator>МО Баргузинский р-н</dc:creator>
  <dc:description/>
  <dc:language>en-US</dc:language>
  <cp:lastModifiedBy>Admin1</cp:lastModifiedBy>
  <cp:lastPrinted>2016-03-25T11:21:00Z</cp:lastPrinted>
  <dcterms:modified xsi:type="dcterms:W3CDTF">2022-04-29T06:59:00Z</dcterms:modified>
  <cp:revision>2</cp:revision>
  <dc:subject/>
  <dc:title>СОВЕТ ДЕПУТАТОВ</dc:title>
</cp:coreProperties>
</file>