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 муниципальной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а (супруги) и несовершеннолетних дет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87"/>
        <w:gridCol w:w="1248"/>
        <w:gridCol w:w="1251"/>
        <w:gridCol w:w="1432"/>
        <w:gridCol w:w="955"/>
        <w:gridCol w:w="961"/>
        <w:gridCol w:w="1261"/>
        <w:gridCol w:w="955"/>
        <w:gridCol w:w="795"/>
        <w:gridCol w:w="1386"/>
        <w:gridCol w:w="1555"/>
        <w:gridCol w:w="1836"/>
      </w:tblGrid>
      <w:tr>
        <w:trPr>
          <w:trHeight w:val="3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а О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озяйственного ис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95,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 С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илдер, 2001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137,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а К.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документов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72,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левого участия от 06.12.2019 № 110/2.6-21, разрешение на ввод объекта в эксплуатацию от 28.01.2021 № 04-302000-03-2021, Акт приема –передачи от 03.02.2021 г. № 21.</w:t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 П.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сит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30,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Бимбаева О.Д.</cp:lastModifiedBy>
  <cp:lastPrinted>2021-04-20T13:12:00Z</cp:lastPrinted>
  <dcterms:modified xsi:type="dcterms:W3CDTF">2022-05-12T06:24:00Z</dcterms:modified>
  <cp:revision>9</cp:revision>
  <dc:subject/>
  <dc:title/>
</cp:coreProperties>
</file>