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муниципальной службы в администрации муниципального образования «Мухоршибирский район»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65"/>
        <w:gridCol w:w="1419"/>
        <w:gridCol w:w="1016"/>
        <w:gridCol w:w="1322"/>
        <w:gridCol w:w="1020"/>
        <w:gridCol w:w="935"/>
        <w:gridCol w:w="1236"/>
        <w:gridCol w:w="936"/>
        <w:gridCol w:w="1016"/>
        <w:gridCol w:w="1356"/>
        <w:gridCol w:w="1564"/>
        <w:gridCol w:w="1996"/>
      </w:tblGrid>
      <w:tr>
        <w:trPr>
          <w:trHeight w:val="3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Л.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обилизационной рабо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     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 901,9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полученный от продажи квартиры – 400 000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9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     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172,9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ирова Е.П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 965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в т.ч. единовременные выплаты гражданам, имеющих детей -10 000)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фронтальный LAIGO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3 968,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ова М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 145,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.ч. ежемесячное пособие на детей -6 48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имеющих детей -30 000; доход от вкладов в банке – 425,32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OPEL ASTR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 748,9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енькова Е.И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юр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1 397,63 ( в т.ч. доход от вкладов в банке -7 186,69; пенсия МВД -230 280,86; страховая пенсия – 86 111,91; ЕДВ ветеранам труда – 6 318,00; выплата МСП -7 962,52; пособие по временной нетрудосп. – 15 444,64; единовременная выплата пенсионерам – 10 000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 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PREMI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291,7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ин О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администрации по инфраструк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АЗ 3302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5 547,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доход от продажи жилого дома с земельным участком 1900 000 руб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квартира  за счет заемных средств и дохода,  полученного от продажи дома с земельным участком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атова Н.Ф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 062,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 в т.ч. 176 080,35 –пенс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01,27 социальные выплаты; 21 721,44 – член тик; 6 318,00 – ветеран труда; 10 000 – единовременная выплата; 1 288,26 – доход от вкладов в банках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Восход ЗМ-0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3,2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0   кв.м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Кашкай 2,0 Тек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39 282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10 000 - единовременные выплаты в соответствии с Указом Президента РФ от 02.07.2021г. №396; Пособие по временной нетрудоспособности-8 484,24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грузов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 2310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 498,8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0   кв.м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отранспортное средство  мотоцикл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K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лякова Л. 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 195,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единовременная выплата семьям, имеющим детей к нач. учебного года – 10 000; доход от вклада в банке-100,75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  <w:br/>
              <w:t>Королла Акси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6 617,74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Д.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пеке и попечительств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 949,2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в т.ч. доход от вклада в банке – 61,61)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М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бщим вопрос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24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биль легковой  Toyota Kluger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25,6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, с супруго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 супруг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  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     ГАЗ 330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 392,0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 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  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Мищенко О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главный специалист по ГО и Ч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198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60 545,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( в т.ч. ежемесячное пособие на детей -5 443,20; единовременные выплаты гражданам, имеющих детей -50 00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600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9,5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198,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en-US"/>
              </w:rPr>
              <w:t>Хонда Ф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53 993,3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9,5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198,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9,5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198,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жилой до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9,5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пеке и попечительств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660,4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ACE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ХТ-24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6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З.Х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571,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в т.ч. доходы от вкладов в банках 10 195,31)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/х назнач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867, 13872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20000,0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67, 13872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720000,0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ser 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6 595,0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ser 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23602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6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В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 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236,8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. т.ч. доходы от вкладов  в банках 20 744,41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 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И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   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   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 005,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т.ч. пособие по временной нетрудоспособности-5457,6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   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378,47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ина В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141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.т. единовременные выплаты гражданам, имеющих детей -10 000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4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 автомобиль Тойота преми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7 537,6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УАЗ 330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4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 Круйзер Прадо Тайот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5,7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19,2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молина Т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главный специалист по делам молодеж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ойота Королла Спаси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90 168,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(в.т.ч. ежемесячное пособие на ребенка -4082,40; единовременные выплаты гражданам, имеющих детей - 20 00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4 769,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</w:rPr>
              <w:t>42 662,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жиев А.Г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молодежи, Ф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ор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Вит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875,66 (в т.ч. доход полученный от продажи земельного участка -120 000 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 И.П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           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УАЗ 33036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5 269,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в.т.ч. выплаты в целях обеспечения соц. поддержки семей, имеющих детей-10 000)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           кв. 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             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Марина Ивановна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тру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 919,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Нисан кашка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 370,5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Титан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5:00Z</dcterms:created>
  <dc:creator>KoktishevaSN</dc:creator>
  <dc:description/>
  <dc:language>en-US</dc:language>
  <cp:lastModifiedBy>Пользователь Windows</cp:lastModifiedBy>
  <cp:lastPrinted>2021-04-20T13:12:00Z</cp:lastPrinted>
  <dcterms:modified xsi:type="dcterms:W3CDTF">2022-04-25T03:18:00Z</dcterms:modified>
  <cp:revision>4</cp:revision>
  <dc:subject/>
  <dc:title/>
</cp:coreProperties>
</file>