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 8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1» марта  2022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Барское» на 2022 год 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Внести в решение сессии  № 79 от 30.12.2021г. 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22 год и плановый период 2023 и 2024 годов»,  следующие изменения и дополнения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 доходы  на 2022 год  в сумме 3455,913 тыс. рублей, в т.ч.  безвозмездные поступления в сумме 2468,585 тыс. рублей и общего объема расходов 3491,49243 тыс. рублей,  дефицит бюджета в сумме 35,57943тыс. руб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иложение №  2 изложить в следующей редакции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  Приложение №  4 изложить в следующей редакции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  Приложение №  6 изложить в следующей редакции.  </w:t>
      </w:r>
    </w:p>
    <w:p>
      <w:pPr>
        <w:pStyle w:val="Normal"/>
        <w:rPr/>
      </w:pPr>
      <w:r>
        <w:rPr/>
        <w:t xml:space="preserve">           </w:t>
      </w:r>
      <w:r>
        <w:rPr/>
        <w:t>5.   Приложение №  8 изложить в следующей редакции.</w:t>
      </w:r>
    </w:p>
    <w:p>
      <w:pPr>
        <w:pStyle w:val="Normal"/>
        <w:rPr/>
      </w:pPr>
      <w:r>
        <w:rPr/>
        <w:t xml:space="preserve">           </w:t>
      </w:r>
      <w:r>
        <w:rPr/>
        <w:t>6.   Приложение №  10 изложить в следующе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Н.И. Галсано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3.2022г. № 81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4"/>
        <w:gridCol w:w="4593"/>
        <w:gridCol w:w="963"/>
        <w:gridCol w:w="1526"/>
        <w:gridCol w:w="134"/>
      </w:tblGrid>
      <w:tr>
        <w:trPr>
          <w:trHeight w:val="322" w:hRule="atLeast"/>
        </w:trPr>
        <w:tc>
          <w:tcPr>
            <w:tcW w:w="103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22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87,32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00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2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32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77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2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,58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58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1289,54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39,54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1032,13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32,137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31.03.2022г.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61"/>
        <w:gridCol w:w="1135"/>
      </w:tblGrid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3 и 2024 годов»                                                                                                      от 31.03.2022г. № 8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2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9,93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9,93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9,93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9,9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83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3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3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3,8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1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1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1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11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8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86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8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8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73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73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73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2311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2311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2311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2311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05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05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05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058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9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6,948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4,448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,949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610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610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610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610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2,4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,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,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,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6,6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8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8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8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8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1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1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1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7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7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,7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4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4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4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4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2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25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2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2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1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1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1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1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1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15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99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99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99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91,4924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,5794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31.03.2022г. № 81 </w:t>
      </w:r>
    </w:p>
    <w:tbl>
      <w:tblPr>
        <w:tblW w:w="15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  <w:gridCol w:w="969"/>
        <w:gridCol w:w="969"/>
        <w:gridCol w:w="969"/>
        <w:gridCol w:w="969"/>
        <w:gridCol w:w="96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2 год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465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93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81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11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8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58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58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58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58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58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,685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3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3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3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11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58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11,948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11,948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6,948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,448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949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3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1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49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66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83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4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4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41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8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7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1,492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79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31.03.2022г. № 8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 01 00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9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9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5,91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5,91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1,4924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1,4924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22-03-14T14:22:00Z</cp:lastPrinted>
  <dcterms:modified xsi:type="dcterms:W3CDTF">2022-04-05T02:24:00Z</dcterms:modified>
  <cp:revision>477</cp:revision>
  <dc:subject/>
  <dc:title>СОВЕТ ДЕПУТАТОВ </dc:title>
</cp:coreProperties>
</file>