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числу требований к профессиональным знаниям и навыкам, </w:t>
      </w:r>
      <w:r>
        <w:rPr>
          <w:rFonts w:cs="Times New Roman" w:ascii="Times New Roman" w:hAnsi="Times New Roman"/>
          <w:highlight w:val="white"/>
          <w:lang w:val="ru-RU"/>
        </w:rPr>
        <w:t>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,</w:t>
      </w:r>
      <w:r>
        <w:rPr>
          <w:rFonts w:cs="Times New Roman" w:ascii="Times New Roman" w:hAnsi="Times New Roman"/>
          <w:lang w:val="ru-RU"/>
        </w:rPr>
        <w:t xml:space="preserve"> относя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ысшего профессион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) навыки краткосрочного, среднесрочного и долгосрочного планирования социально-экономического развития сельского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) знание бюджетного законодательства, законодательства Российской Федерации и Республики Бурятия об организации местного самоуправления, Устава и иных нормативных правовых актов муниципального образования сельского поселения «Шаралдайское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) навыки принятия, реализации и контроля исполнения управленческих решений, прогнозирования и анализа последствий принимаемых решений, организации работы по взаимодействию с государственными органами и органами местного самоуправления, подтвержденные опытом работы на руководящей должности на предприятиях и организациях любой формы собственности не менее 5 лет, либо прохождением государственной гражданской службы или муниципальной службы, в том числе на государственных и/или муниципальных должностях не менее 5 лет, а равно в их совокупности не менее 5 лет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5:00Z</dcterms:created>
  <dc:creator>Пользователь Windows</dc:creator>
  <dc:description/>
  <dc:language>en-US</dc:language>
  <cp:lastModifiedBy>Пользователь Windows</cp:lastModifiedBy>
  <dcterms:modified xsi:type="dcterms:W3CDTF">2022-05-24T04:06:00Z</dcterms:modified>
  <cp:revision>1</cp:revision>
  <dc:subject/>
  <dc:title/>
</cp:coreProperties>
</file>