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ХАРАШИБИ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 59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апреля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Харашибирское» на 2022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на плановый период 2023 и 2024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сельское поселение «Харашибирское»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 муниципального образования сельское поселение «Харашибирское» на 2022 год и на плановый период 2023 и 2024 годов» от 27.12.2021г. № 55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2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15 457,62860 тыс. рублей,  в том числе  безвозмездных поступлений в сумме 14 515,8006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15 478,6981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21,06950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3, 5, 7, 9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Харашибирское»                                   Е.А. Ивано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 «Харашибирское»                                </w:t>
      </w:r>
      <w:r>
        <w:rPr>
          <w:b/>
          <w:color w:val="000000"/>
          <w:sz w:val="28"/>
          <w:szCs w:val="28"/>
        </w:rPr>
        <w:t>Д.Д. Грузинцева</w:t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  <w:t xml:space="preserve">Приложение 1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Харашибир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7 декабря 2021 года № 55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828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0000</w:t>
            </w:r>
          </w:p>
        </w:tc>
      </w:tr>
      <w:tr>
        <w:trPr>
          <w:trHeight w:val="1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4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4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4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728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72800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  <w:t xml:space="preserve">Приложение 3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Харашибир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7 декабря 2021 года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760"/>
      </w:tblGrid>
      <w:tr>
        <w:trPr>
          <w:trHeight w:val="4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 515,8006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2,763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Р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6300</w:t>
            </w:r>
          </w:p>
        </w:tc>
      </w:tr>
      <w:tr>
        <w:trPr>
          <w:trHeight w:val="171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5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 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3686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3686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67,769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оочеред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3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Ф,входящих в состав дальневосточного федерального округа, за счет средств Федераль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5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Харашибир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7 декабря 2021 год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, видам расходов, ведомствам, а также по разделам, подразделам  классификации расходов бюджета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6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05"/>
        <w:gridCol w:w="1058"/>
        <w:gridCol w:w="848"/>
        <w:gridCol w:w="942"/>
        <w:gridCol w:w="1357"/>
        <w:gridCol w:w="1596"/>
      </w:tblGrid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44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44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44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44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65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65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65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65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ветеранов - уважение старших" на 2015-2021 го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Мухоршибирский район" на 2015-2017 годы и на период до 2021 год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"Спорт - норма жизни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P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P551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P551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P551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P551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P551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"Мухоршибирский район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8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сельских территорий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8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Ф,входящих в состав дальневосточного федерального округа, за счет средств Федераль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троительного и жилищно-коммунального комплексов" на 2015-2017 годы и на период до 2021 год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жилищно-коммунального комплекса муниципального образования "Мухоршибирский район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ведение качества воды в соответствии с санитарно-эпидемиологическими нормами (ремонт оборудования водокачек)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4,3291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2082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2082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2082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2082</w:t>
            </w:r>
          </w:p>
        </w:tc>
      </w:tr>
      <w:tr>
        <w:trPr>
          <w:trHeight w:val="161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7148</w:t>
            </w:r>
          </w:p>
        </w:tc>
      </w:tr>
      <w:tr>
        <w:trPr>
          <w:trHeight w:val="87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7148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7148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7148</w:t>
            </w:r>
          </w:p>
        </w:tc>
      </w:tr>
      <w:tr>
        <w:trPr>
          <w:trHeight w:val="124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770</w:t>
            </w:r>
          </w:p>
        </w:tc>
      </w:tr>
      <w:tr>
        <w:trPr>
          <w:trHeight w:val="77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77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77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77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849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49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49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49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49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49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формированию и исполнению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1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36860</w:t>
            </w:r>
          </w:p>
        </w:tc>
      </w:tr>
      <w:tr>
        <w:trPr>
          <w:trHeight w:val="11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47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4700</w:t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47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47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47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216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216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2160</w:t>
            </w:r>
          </w:p>
        </w:tc>
      </w:tr>
      <w:tr>
        <w:trPr>
          <w:trHeight w:val="1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216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216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,2115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,1115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88328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88328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88328</w:t>
            </w:r>
          </w:p>
        </w:tc>
      </w:tr>
      <w:tr>
        <w:trPr>
          <w:trHeight w:val="34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88328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1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15270</w:t>
            </w:r>
          </w:p>
        </w:tc>
      </w:tr>
      <w:tr>
        <w:trPr>
          <w:trHeight w:val="124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1527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7284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7284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16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16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6386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6386</w:t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00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77552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77552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81552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81552</w:t>
            </w:r>
          </w:p>
        </w:tc>
      </w:tr>
      <w:tr>
        <w:trPr>
          <w:trHeight w:val="141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6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6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171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19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71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71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71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78,6981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7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Харашибир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7 декабря 2021 год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48"/>
        <w:gridCol w:w="942"/>
        <w:gridCol w:w="1357"/>
        <w:gridCol w:w="1523"/>
        <w:gridCol w:w="1058"/>
        <w:gridCol w:w="1643"/>
      </w:tblGrid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78,6981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6,0296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84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84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84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4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4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формированию и исполнению бюджет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1806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44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65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,2716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,2716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2716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8832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728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8155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208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714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77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446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6446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6446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3686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47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47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216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216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76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76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16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6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5,3638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3638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троительного и жилищно-коммунального комплексов" на 2015-2017 годы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жилищно-коммунального комплекса муниципального образования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ведение качества воды в соответствии с санитарно-эпидемиологическими нормами (ремонт оборудования водокачек)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6386</w:t>
            </w:r>
          </w:p>
        </w:tc>
      </w:tr>
      <w:tr>
        <w:trPr>
          <w:trHeight w:val="1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638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6386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638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1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8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сельских территорий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8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Ф,входящих в состав дальневосточного федерального округа, за счет средств Федерального бюджет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2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2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000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00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1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ветеранов - уважение старших" на 2015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Мухоршибирский район" на 2015-2017 годы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"Спорт - норма жизн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P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P551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P551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9,66000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78,6981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9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Харашибир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7 декабря 2021 год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5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80"/>
        <w:gridCol w:w="166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695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 457,6286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 457,6286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 457,6286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5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 457,6286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78,6981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78,6981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78,6981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6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78,6981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69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9:00Z</dcterms:created>
  <dc:creator>МО Баргузинский р-н</dc:creator>
  <dc:description/>
  <cp:keywords/>
  <dc:language>en-US</dc:language>
  <cp:lastModifiedBy>Admin1</cp:lastModifiedBy>
  <cp:lastPrinted>2016-03-25T11:21:00Z</cp:lastPrinted>
  <dcterms:modified xsi:type="dcterms:W3CDTF">2022-04-29T07:00:00Z</dcterms:modified>
  <cp:revision>3</cp:revision>
  <dc:subject/>
  <dc:title>СОВЕТ ДЕПУТАТОВ</dc:title>
</cp:coreProperties>
</file>