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палаты муниципального образования «Мухоршибирский район» за 2021 г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счетной палаты Мухоршибирского района за 2021 год (далее - Отчет) подготовлен в соответствии с Федеральным Законом от 07.02.2011 № 6 ФЗ «Об общих принципах организации и деятельности контрольно-счетных органов субъектов Российской Федерации и муниципальных образований (далее ФЗ от 07.02.2011 №6-ФЗ), Положением о Контрольно-счетной палате, утвержденным решением Совета депутатов Мухоршибирского района от 17.11.2011 г. № 194 (далее - Положение о КСП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Мухоршибирский район (далее – Контрольно-счетная палата) является постоянно действующим органом внешнего муниципального финансового контроля, входит в структуру органов местного самоуправл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й палаты основывается на Конституции Российской Федерации и осуществляется Федеральным Законом от 06.10.2003 № 131-ФЗ «Об общих принципах организации местного самоуправления в Российской Федерации», Бюджетным Кодексом РФ (далее – БКУ РФ), ФЗ от 07.02.2011 г. № 6-ФЗ, Уставом муниципального образования Мухоршибирский район, Положением о КСП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внешнему муниципальному финансовому контролю Контрольно-счетная палата руководствуется Регламентом КСП, Стандартами внешнего муниципального финансового контроля и иными нормативными акта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лся в форме контрольных и экспертно-аналитических мероприяти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вою деятельность на основе годового плана работы, который разрабатывается и утверждается ею самостоятельно. Включению в годовой план работы также подлежат поручения Совета депутатов Мухоршибирского района, предложения и запросы Главы МО Мухоршибирский район, направленные в КСП Мухоршибирского района в срок до 1 декабря года предшествующего планируемом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о 2021 год  таких поручений, предложений и запросов не поступал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включает в себя контрольные и экспертно-аналитические мероприятия с указанием срока их провед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сотрудников не изменилась и составляет 2 человека ( за счет бюджета муниципального района  - 1 человек, за счет бюджета поселений в соответствии с заключенными соглашениями по передаче полномочий – 1 чел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нтрольно-счетной палате бюджетной росписью  отображены отдельной строкой по коду бюджетной классификации Российской Федерации (подраздел 06 «Обеспечение деятельности финансовых, налоговых и таможенных органов и органов финансового (финансово-бюджетного) надзора» раздела 01 «Общегосударственные вопросы») и фактически исполнены в сумме 1 321,87182 тыс. руб. утвержденных бюджетных назначений, в том числе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776 ,716410 тыс.  руб. содержание председателя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45,15542 тыс. руб.  за счет межбюджетных трансфертов из бюджетов поселени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ая информация содержит основные итоги работы Контрольно-счетной палаты, результаты проведенных контрольных и экспертно-аналитических мероприятий, результаты иной деятельности по реализации задач, возложенных на Контрольно-счетную палату, а так же основные направления деятельности на 2022 год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казатели деятельност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троила свою работу на основании годового плана работы, утвержденного приказом председателя КСП Мухоршибирского района от 21.01.2021 г. (в окончательной редакции  от 24.11.2021 г. № 4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осуществлялся комплекс контрольных и экспертно-аналитических мероприятий, результаты которых позволили  оценить действенность мер, принимаемых органами исполнительной власти, проверить эффективность использования бюджетных средст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определенных статьи 8  Положения о КСП и планом работы на 2021 год,  Контрольно-счетной палатой реализовано 81 экспертно-аналитическое мероприятие, в том числе 8 экспертиз проектов муниципально - правовых актов, а так же 7 контрольных мероприят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задач контрольно-счетной палаты является представление объективной и независимой информации о формировании и исполнении местного бюджета, качестве исполнения решений Совета депутатов и постановлений администрации Мухоршибирского района, законности, эффективности и результативности деятельности по управлению и распоряжению муниципальными финансами и имуществом, причины и последствия выявленных нарушений, возможности их устранения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щие итого экспертно-аналитической деятель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157 БК РФ, пункта 2 статьи 9ФЗ от 07.02.2011 №6-ФЗ в форме экспертно-аналитических мероприятий осуществлялся системный анализ проектов муниципальных правовых актов с целью подготовки предложений по предупреждению неправомерных, неэффективных и нерациональных расходов бюджетных средств. Рассмотренные вопросы затрагивали вопросы в бюджетной сфер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ьным направлением экспертно-аналитической деятельности Контрольно-счетной палаты является проведение оперативного контроля за исполнением местного бюджета 2021 года, включающего в себя экспертизу проектов нормативных правовых актов по внесению изменений в плановые показатели районного бюджета и бюджета поселени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контрольно-счетная палата провела 81 экспертно-аналитических мероприятия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33 Заключения на проекты решений о внесении изменений и дополнений в решения о местном бюджете МО  сельских поселений на 2021 год и на плановый период 2022-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 заключений по результатам внешней проверки годовой бюджетной отчетности МО СП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заключений по результатам экспертизы проектов Решений Совета депутатов МО «Мухоршибирский район» «О районном бюджете на 2021 год и на плановый период 2022-2023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ключения на проекты Постановлений сельских поселений, в том числе: МО СП «Никольские» «Об утверждении порядка предоставления субсидий» и МО СП «Никольское» МО СП «Тугнуйское» МО СП «Кусотинское» «Об оплате труда выборных лиц замещающих муниципальные должности и муниципальных служащих, замещающих должности муниципальной службы муниципального образования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заключений по внешней проверке годовой бюджетной отчетности за 2020 год главных распорядителей бюджет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Заключение  на отчет об исполнении бюджета муниципального образования «Мухоршибирский район» за 2020 год и результатам экспертизы проекта решения об утверждении исполнения бюджета за 2020 год+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3 заключения по результатам финансово-экономической экспертизы проектов Постановлений МО «Мухоршибирский район» «Об утверждении муниципальной программы» по следующим программам:  «Противодействие экстремизму и профилактика терроризма на территории муниципального образования «Мухоршибирский район» на 2022-2026 годы»; «Развитие муниципального бюджетного учреждения Мухоршибирская спортивная школа на 2022-2026 годы и на период до 2027 года.»; «Развитие и совершенствование управления муниципального образования «Мухоршибирский район» на 2022-2024 годы и на период до 2027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заключений по  экспертизе проектов бюджетов сельских поселений на 2022 год и на плановый период 2023-2024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ключение на проект Решения «Об утверждении бюджета на 2022 год и на плановый период 2023-2024 годов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-аналитических мероприятий, кроме внешней проверки годовой бюджетной отчетности ГАБС,  выявлено 91 нарушения и недостатков, в том числе по ГАБС – 55 нарушений и  36 нарушений выявлено в результате проверки годовой бюджетной отчетности поселений. Всего выявлено нарушений на сумму 1407,91 тыс. руб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й бюджетной отчетности главных администраторов бюджетных средств за 2020 год вынесено 7 заключений. В ходе проверки установлено, что представленная бюджетная отчетность по составу и содержанию (перечню отраженных в нем показателей) в целом соответствует перечню форм, установленных Приказом Минфина России от28.12.2010 г. №191 н. Все нарушения имеют типичный характер,  отражены в Заключениях,  которые направленные ГАБС, с  содержанием рекомендаций и предложени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за 2020 год проведена на основании статьи 264,4 БК РФ. В ходе экспертизы проекта решения проведен анализ порядка организации бюджетного процесса и исполнения бюджета муниципального образования, соблюдение нормативных актов, регулирующих порядок ведения бюджетного учета и оставления бюджетной отчетности, при формировании годовой бюджетной отчетности на уровне финансового органа и ГАБС (по полноте и форме). По результатам экспертизы вынесено заключение, которое содержало рекомендации и предложения, в том числе: усиление внутреннего финансового контрол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варительного контроля проведено экспертно-аналитическое мероприятие по подготовке заключения на проект решения о бюджете на 2022 год и плановый период 2022-2023 годов. В рамках данного мероприятия осуществлен анализ прогноза социально-экономического развития, налоговой и бюджетной политики, планирование доходной и расходной части местного бюджета и другие вопрос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е итоги контрольной деятельно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в 2021 году по вопросам проверки исполнения бюджета и финансово хозяйственной деятельности, целевого использования денежных средств, правомерности начисления и выплаты заработной платы проводились в органах местного самоуправления и муниципальных учреждениях Мухоршибирского района. Согласно утвержденного плана работы, проведено  контрольных мероприятий 7 контрольных мероприятий, в том числе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«Проверка законности начисления заработной платы работникам МБДОУ «Хонхолойский детский сад «Искорка» за 2019-2020 г.г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«Проверка соблюдения федерального законодательства при расходовании бюджетных средств, выделенных на строительство Центра культурного развития в пос. Саган-Нур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- «Проверка законности начисления и выплаты заработной платы работникам МБДОУ «Новозаганский детский сад» и детский сад «Ургы за 2020 год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верка исполнения местного бюджета и финансово хозяйственной деятельности МО сельское поселение «Никольское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«Проверка целевого использования денежных средств МБДОУ «Харашибирская СОШ» в части родительской платы за организацию горячего питания школьников за период 2020 год и 9 месяцев 2021 года.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роверка финансого -хозяйственной деятельности МАУ «Дорожно-эксплутационный участок» за 9 месяцев 2021 год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Проверка исполнения межбюджетных трансфертов переданных бюджету МО сельское поселение «Тугнуйское» из бюджета муниципального района на осуществление части полномочий за 2019 и 6 месяцев 2020 год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явление нарушения до конца года были устране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численных контрольных мероприятий составлено 5 актов проверок и 2 справк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ый объем бюджетных средств по контрольным мероприятиям в 2021 году составил 171 299,70 тыс. руб. Выявлено нарушений на общую сумму 652,1 тыс. руб.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явление нарушения до конца года были устранены, замечания и рекомендации учтен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ая деятельнос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елась текущая работа, подготовка приказов по основной деятельности, подготовка информаций и статистических отчетов, документов для сдачи в архив и т.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едседатель КСП прошел обучение по охране труда руководителей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 счетная палата принимает участие в заседаниях Совета депутатов и комиссии по бюджету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контрольно-счетной палат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1 Положения осуществляло взаимодействие с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уратурой Мухоршибирского района (обмен информацией, представляющей взаимный интерес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го казначейства по Мухоршибирскому району (предоставление отчетных форм по исполнению местного бюджет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совым управлением муниципального образования «Мухоршибирский район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 же контрольно-счетная палата  взаимодействует с контрольно-счетными палатами других муниципальных образований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направления деятельности в 2022 год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2022 год состоит из экспертно-аналитических  и контрольных мероприятий, среди которых приоритетными по прежнему являются мероприятия по контролю за исполнением местного бюджета и расходованием бюджетных средств, а так же иной организационной  и информационной деятельности. План работы на 2022 год составлен с учетом предложений Совета депутатов МО «Мухоршибирский район» и Главы муниципального образования «Мухоршибирский район», утвержден приказом председателя КСП от 30.12.2021 г. №5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оянным плановым мероприятием является экспертиза проектов нормативных правовых актов, регулирующих бюджетные правоотнош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составляющими в работе Контрольно-счетной палаты в 2022 году остаются обеспечение качества организации и осуществление внешнего муниципального финансового контроля, повышение результативности контрольной и экспертно-аналитической деятельности, дальнейшее конструктивное взаимодействие  с Советом депутатов Мухоршибирского района, Главой Мухоршибирского района, Финансовым управлением МО  «Мухоршибирский район», другими структурными подразделениями администрации района и поселениями района по реализации мероприятий направленных на совершенствование нормативно-правовой базы, принятие мер по устранению и профилактике нарушений. Совместно с прокуратурой района в 2022 году запланирована ежеквартальная работа по анализу движения дебиторской и кредиторской задолженнос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МО «Мухоршибирский район»       О.В. Алек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6:00Z</dcterms:created>
  <dc:creator>User</dc:creator>
  <dc:description/>
  <cp:keywords/>
  <dc:language>en-US</dc:language>
  <cp:lastModifiedBy>User</cp:lastModifiedBy>
  <cp:lastPrinted>2022-06-02T08:59:00Z</cp:lastPrinted>
  <dcterms:modified xsi:type="dcterms:W3CDTF">2022-06-06T02:14:00Z</dcterms:modified>
  <cp:revision>12</cp:revision>
  <dc:subject/>
  <dc:title/>
</cp:coreProperties>
</file>