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МУХОРШИБИРСКИЙ РАЙОН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« 10 » июня 2022 года</w:t>
      </w:r>
    </w:p>
    <w:p>
      <w:pPr>
        <w:pStyle w:val="ConsPlusTitle"/>
        <w:widowControl/>
        <w:rPr/>
      </w:pPr>
      <w:r>
        <w:rPr/>
        <w:t xml:space="preserve">с. Мухоршибирь                                  № 364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О внесении изменений в муниципальную программу </w:t>
      </w:r>
    </w:p>
    <w:p>
      <w:pPr>
        <w:pStyle w:val="ConsPlusTitle"/>
        <w:widowControl/>
        <w:jc w:val="both"/>
        <w:rPr/>
      </w:pPr>
      <w:r>
        <w:rPr/>
        <w:t xml:space="preserve">муниципального образования «Мухоршибирский район» </w:t>
      </w:r>
    </w:p>
    <w:p>
      <w:pPr>
        <w:pStyle w:val="ConsPlusTitle"/>
        <w:widowControl/>
        <w:jc w:val="both"/>
        <w:rPr/>
      </w:pPr>
      <w:r>
        <w:rPr/>
        <w:t>«Развитие транспорта, энергетики и дорожного хозяйства»</w:t>
      </w:r>
    </w:p>
    <w:p>
      <w:pPr>
        <w:pStyle w:val="ConsPlusTitle"/>
        <w:widowControl/>
        <w:jc w:val="both"/>
        <w:rPr/>
      </w:pPr>
      <w:r>
        <w:rPr/>
        <w:t>на 2015-2017 годы и на период до 2023 год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pacing w:val="3"/>
          <w:szCs w:val="24"/>
        </w:rPr>
        <w:t>В соответствии со статьей 179 Бюджетного кодекса Российской Федерации,   руководствуясь постановлением администрации  муниципального образования «Мухоршибирский район» от 01.04.2014 года № 269 «Об утверждении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spacing w:val="3"/>
        </w:rPr>
        <w:t xml:space="preserve">Внести  в муниципальную программу муниципального образования «Мухоршибирский район», </w:t>
      </w:r>
      <w:r>
        <w:rPr>
          <w:b w:val="false"/>
        </w:rPr>
        <w:t>«Развитие транспорта, энергетики и дорожного хозяйства» на 2015-2017 годы и на период до 2023 года» (далее – Программа), утвержденную постановлением администрации  муниципального образования  «Мухоршибирский район»  от 16.10.2014 года  № 665 ,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1. В наименовании программы  и по тексту программы слова «до 2023 года» заменить словами «до 2024 года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2. в Паспорте Программы раздел «Объем бюджетных ассигнований Программы» изложить в следующей редакции: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/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ы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../AppData/Roaming/Microsoft/AppData/Roaming/Microsoft/AFG5/AppData/Local/Temp/Rar$DI00.766/%D0%9F%D0%BE%20%D0%BF%D1%80%D0%BE%D0%B3%D1%80%D0%B0%D0%BC%D0%BC%D0%B5%20%D0%BF%D0%BE%D0%B2%D1%8B%D1%88%D0%B5%D0%BD%D0%B8%D1%8F%20%D0%BA%D0%B0%D1%87%D0%B5%D1%81%D1%82%D0%B2%D0%B0%20%D1%83%D0%BF%D1%80%D0%B0%D0%B2%D0%BB%D0%B5%D0%BD%D0%B8%D1%8F%20%D0%B7%D0%B5%D0%BC%D0%B5%D0%BB%D1%8C%D0%BD%D1%8B%D0%BC%D0%B8%20%D1%80%D0%B5%D1%81%D1%83%D1%80%D1%81%D0%B0%D0%BC%D0%B8.rtf" \l "Par51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&lt;*&gt;</w:t>
            </w:r>
            <w:r>
              <w:rPr>
                <w:rStyle w:val="InternetLink"/>
                <w:sz w:val="22"/>
              </w:rPr>
              <w:fldChar w:fldCharType="end"/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млн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8,3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0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3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18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13,6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4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,6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27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289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8,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60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0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0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4" w:leader="none"/>
              </w:tabs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,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76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88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4" w:leader="none"/>
              </w:tabs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83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/>
        <w:t>1.3</w:t>
      </w:r>
      <w:r>
        <w:rPr>
          <w:b/>
        </w:rPr>
        <w:t xml:space="preserve"> </w:t>
      </w:r>
      <w:r>
        <w:rPr/>
        <w:t xml:space="preserve">Раздел </w:t>
      </w:r>
      <w:r>
        <w:rPr>
          <w:lang w:val="en-US"/>
        </w:rPr>
        <w:t>IV</w:t>
      </w:r>
      <w:r>
        <w:rPr/>
        <w:t xml:space="preserve"> «Целевые индикаторы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/>
        <w:t xml:space="preserve">1.4. </w:t>
      </w:r>
      <w:r>
        <w:rPr>
          <w:szCs w:val="24"/>
        </w:rPr>
        <w:t xml:space="preserve">Раздел </w:t>
      </w:r>
      <w:r>
        <w:rPr>
          <w:szCs w:val="24"/>
          <w:lang w:val="en-US"/>
        </w:rPr>
        <w:t>VI</w:t>
      </w:r>
      <w:r>
        <w:rPr>
          <w:szCs w:val="24"/>
        </w:rPr>
        <w:t>. «Перечень мероприятий программы» изложить в новой редакции согласно приложению 2</w:t>
      </w:r>
      <w:r>
        <w:rPr>
          <w:b/>
        </w:rPr>
        <w:t xml:space="preserve"> </w:t>
      </w:r>
      <w:r>
        <w:rPr/>
        <w:t>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5. Раздел </w:t>
      </w:r>
      <w:r>
        <w:rPr>
          <w:szCs w:val="24"/>
          <w:lang w:val="en-US"/>
        </w:rPr>
        <w:t>VII</w:t>
      </w:r>
      <w:r>
        <w:rPr>
          <w:szCs w:val="24"/>
        </w:rPr>
        <w:t>. «Ресурсное обеспечение программы</w:t>
      </w:r>
      <w:r>
        <w:rPr>
          <w:b/>
          <w:szCs w:val="24"/>
        </w:rPr>
        <w:t xml:space="preserve">» </w:t>
      </w:r>
      <w:r>
        <w:rPr>
          <w:szCs w:val="24"/>
        </w:rPr>
        <w:t>изложить в новой редакции согласно приложению 3</w:t>
      </w:r>
      <w:r>
        <w:rPr>
          <w:b/>
        </w:rPr>
        <w:t xml:space="preserve"> </w:t>
      </w:r>
      <w:r>
        <w:rPr/>
        <w:t>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szCs w:val="24"/>
        </w:rPr>
        <w:t>1.6. В Подпрограмме 1 "Энергетика муниципального образования «Мухоршибирский район"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szCs w:val="24"/>
        </w:rPr>
        <w:t xml:space="preserve">1.6.1. </w:t>
      </w:r>
      <w:r>
        <w:rPr/>
        <w:t xml:space="preserve">в Паспорте Подпрограммы раздел «Объем бюджетных ассигнований» изложить в следующей редакции: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0"/>
        <w:gridCol w:w="1783"/>
        <w:gridCol w:w="1249"/>
        <w:gridCol w:w="1252"/>
        <w:gridCol w:w="1256"/>
        <w:gridCol w:w="1249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ы бюджетных ассигнован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 Программы, млн. руб.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3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6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6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6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6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7. В Подпрограмме 2 «Дорожное хозяйство и транспорт Мухоршибирского района Республики  Бурятия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7.1. в Паспорте Подпрограммы раздел «Объем бюджетных ассигнований»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70"/>
        <w:gridCol w:w="1783"/>
        <w:gridCol w:w="1214"/>
        <w:gridCol w:w="1280"/>
        <w:gridCol w:w="1214"/>
        <w:gridCol w:w="1214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 Программы, млн. руб.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,5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9,6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2,8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49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,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49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3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3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7,9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9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1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9,4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,9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5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  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7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7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7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8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7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9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8. В Подпрограмме 3 «Энергосбережение и повышение энергоэффективности муниципального образования «Мухоршибирский район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8.1. в Паспорте Подпрограммы раздел «Объем бюджетных ассигнований»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51"/>
        <w:gridCol w:w="1251"/>
        <w:gridCol w:w="1251"/>
        <w:gridCol w:w="1251"/>
        <w:gridCol w:w="12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ы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8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10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8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11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8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12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9. В Подпрограмме 4 «Повышение безопасности дорожного движения в Мухоршибирском районе Республики  Бурятия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9.1. в Паспорте Подпрограммы раздел «Объем бюджетных ассигнований»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08"/>
        <w:gridCol w:w="1926"/>
        <w:gridCol w:w="1180"/>
        <w:gridCol w:w="1167"/>
        <w:gridCol w:w="1186"/>
        <w:gridCol w:w="1182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 Программы, млн. руб.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3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3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3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  </w:t>
            </w:r>
          </w:p>
        </w:tc>
      </w:tr>
    </w:tbl>
    <w:p>
      <w:pPr>
        <w:pStyle w:val="ConsPlusTitle"/>
        <w:widowControl/>
        <w:spacing w:before="24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9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13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9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14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9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15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и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.о. руководителя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b/>
          <w:sz w:val="28"/>
          <w:szCs w:val="24"/>
        </w:rPr>
        <w:t>МО «Мухоршибирский район»</w:t>
        <w:tab/>
        <w:tab/>
        <w:t xml:space="preserve">                                     О.П. Кожев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РОГРАММЫ</w:t>
      </w:r>
    </w:p>
    <w:p>
      <w:pPr>
        <w:pStyle w:val="Normal"/>
        <w:tabs>
          <w:tab w:val="clear" w:pos="708"/>
          <w:tab w:val="left" w:pos="396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Среднесрочной программы социально-экономического развития муниципальных образований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"/>
        <w:gridCol w:w="4868"/>
        <w:gridCol w:w="708"/>
        <w:gridCol w:w="29"/>
        <w:gridCol w:w="1109"/>
        <w:gridCol w:w="13"/>
        <w:gridCol w:w="687"/>
        <w:gridCol w:w="17"/>
        <w:gridCol w:w="49"/>
        <w:gridCol w:w="12"/>
        <w:gridCol w:w="604"/>
        <w:gridCol w:w="51"/>
        <w:gridCol w:w="41"/>
        <w:gridCol w:w="16"/>
        <w:gridCol w:w="583"/>
        <w:gridCol w:w="77"/>
        <w:gridCol w:w="33"/>
        <w:gridCol w:w="20"/>
        <w:gridCol w:w="607"/>
        <w:gridCol w:w="58"/>
        <w:gridCol w:w="24"/>
        <w:gridCol w:w="24"/>
        <w:gridCol w:w="592"/>
        <w:gridCol w:w="77"/>
        <w:gridCol w:w="16"/>
        <w:gridCol w:w="28"/>
        <w:gridCol w:w="616"/>
        <w:gridCol w:w="56"/>
        <w:gridCol w:w="8"/>
        <w:gridCol w:w="32"/>
        <w:gridCol w:w="641"/>
        <w:gridCol w:w="39"/>
        <w:gridCol w:w="33"/>
        <w:gridCol w:w="665"/>
        <w:gridCol w:w="51"/>
        <w:gridCol w:w="669"/>
        <w:gridCol w:w="21"/>
        <w:gridCol w:w="19"/>
        <w:gridCol w:w="785"/>
      </w:tblGrid>
      <w:tr>
        <w:trPr/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Ед. изм.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Необходимое направление изменений</w:t>
            </w:r>
          </w:p>
        </w:tc>
        <w:tc>
          <w:tcPr>
            <w:tcW w:w="5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Базовые значения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Плановые значения</w:t>
            </w:r>
          </w:p>
        </w:tc>
      </w:tr>
      <w:tr>
        <w:trPr/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Общие показатели муниципальной программы «Развитие транспорта, энергетики и дорожного хозяйства» на 2015-2017 годы и на период до 2022 года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</w:rPr>
              <w:t xml:space="preserve">Цель подпрограммы: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hd w:fill="FFFFFF" w:val="clear"/>
              </w:rPr>
              <w:t>Обеспечение потребностей муниципального района электрической энергией с учетом повышения эффективности её использования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1: Приведение энергооборудования в нормативное техническое состояние, путем внедрения новых технологий и материалов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2: Сокращение потерь электрической энерг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яженность выявленных бесхозяйных электрических сетей, км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83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8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sz w:val="22"/>
                <w:szCs w:val="20"/>
              </w:rPr>
              <w:t>Протяженность электрических сетей, принятых в муниципальную собственность, км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8,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0,9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3,95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3,955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3: Обеспечение потребителей бесперебойным электроснабжением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4: Обеспечение электроэнергией новых объектов в местах комплексной застройки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роительство линий электропередачи,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&gt;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роительство подстанций,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&gt;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b/>
                <w:sz w:val="22"/>
              </w:rPr>
              <w:t xml:space="preserve">Цель подпрограммы: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hd w:fill="FFFFFF" w:val="clear"/>
              </w:rPr>
              <w:t>Обеспечение транспортно-эксплуатационных показателей дорог местного значения на уровне, необходимом для удовлетворения потребностей пользователей автодороги.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 xml:space="preserve">Задача №1: </w:t>
            </w:r>
            <w:r>
              <w:rPr>
                <w:i/>
                <w:sz w:val="22"/>
              </w:rPr>
              <w:t>Обеспечение безопасности дорожного движения и сокращения аварийности на автодорогах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2</w:t>
            </w:r>
            <w:r>
              <w:rPr>
                <w:i/>
                <w:sz w:val="22"/>
              </w:rPr>
              <w:t xml:space="preserve"> Улучшение транспортно-эксплуатационного состояния автодороги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тяженность проведенных капитальных ремонтов автомобильных дорог,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тяженность капитальных ремонтов мостов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тяженность построенных мостов, п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Доля протяженности автомобильных дорог, не отвечающих нормативным требованиям, в общей протяженности автомобильных дорог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5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 Цель подпрограммы: Обеспечение потребностей экономики и населения в услугах транспорта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Задача №1: Повышение качества транспортного обслуживания населения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сажирооборот, тыс. пасс-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пасс - к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9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 Цель: Повышение энергетической эффективности экономики муниципального образования «Мухоршибирский район»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1: Реконструкция энергооборудования предприятий и учреждений района, приведение их в нормативное техническое состояние с минимизацией затрат по выполнению мероприятий и короткими сроками окупаемости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2: Внедрение энергосберегающих технологий нового поколения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3: Снижение объемов потребления всех видов топливно-энергетических ресурсов и сокращение расходов на оплату энергоресурсов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4: Сокращение потерь тепловой и электрической энергии, воды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тепловой энергии, расчеты за которые осуществляются с использованием приборов учета, тыс. гк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7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холодной воды, расчеты за которые осуществляются с использованием приборов учета, тыс.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потребления горячей воды, расчеты за которые осуществляются с использованием приборов учета, тыс. куб.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тепловой энергии, тыс. гк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холодной воды, тыс.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7,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,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,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горячей воды, тыс.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электрической энергии, потребляемой в МКД, тыс.квт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5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холодной воды, потребляемой в МКД, тыс.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, потребляемой в МКД, тыс. гк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9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горячей воды, потребляемой в МКД, тыс.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,5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жителей МКД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 энергетических ресурсов в МКД, тыс. т.у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Цель: сокращение смертности от дорожно-транспортных происшествий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1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49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2: совершенствование организации движения транспорта и пешеходов в населенных пунктах района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лиц, погибших в ДТП, че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РАЗДЕЛ VI. ПЕРЕЧЕНЬ МЕРОПРИЯТИ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1559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1027"/>
        <w:gridCol w:w="850"/>
        <w:gridCol w:w="750"/>
        <w:gridCol w:w="15"/>
        <w:gridCol w:w="79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подпрограмм муниципальн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  <w:br/>
              <w:t>(соисполните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млн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015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энерге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 энерге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дорожного хозяйства и тран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6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8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7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энергосбережение и повышение энергоэффек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УО, УК, предприятия ЖКХ, НО «Фонд капитального ремонта…», П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сфере Повышения безопасности дорожного движ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УО, СП, ОВ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4</w:t>
            </w:r>
          </w:p>
        </w:tc>
      </w:tr>
      <w:tr>
        <w:trPr>
          <w:trHeight w:val="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9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65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,4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0,90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74</w:t>
            </w:r>
          </w:p>
        </w:tc>
      </w:tr>
      <w:tr>
        <w:trPr>
          <w:trHeight w:val="104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1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65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5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9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widowControl w:val="false"/>
        <w:autoSpaceDE w:val="false"/>
        <w:spacing w:lineRule="auto" w:line="276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364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  <w:t>Финансирование мероприятий подпрограммы предусматривается осуществлять за счет средств муниципального, республиканского, федерального бюджет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16"/>
        <w:gridCol w:w="850"/>
        <w:gridCol w:w="849"/>
        <w:gridCol w:w="851"/>
        <w:gridCol w:w="992"/>
        <w:gridCol w:w="992"/>
        <w:gridCol w:w="992"/>
        <w:gridCol w:w="993"/>
        <w:gridCol w:w="1270"/>
        <w:gridCol w:w="1144"/>
        <w:gridCol w:w="1080"/>
        <w:gridCol w:w="99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транспорта, энергетики и дорожного хозяйства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2015-2017 годы и на период до 2022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8,3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3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95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4"/>
        <w:gridCol w:w="1780"/>
        <w:gridCol w:w="2162"/>
        <w:gridCol w:w="995"/>
        <w:gridCol w:w="1134"/>
        <w:gridCol w:w="992"/>
        <w:gridCol w:w="992"/>
        <w:gridCol w:w="992"/>
        <w:gridCol w:w="851"/>
        <w:gridCol w:w="850"/>
        <w:gridCol w:w="1013"/>
        <w:gridCol w:w="830"/>
        <w:gridCol w:w="850"/>
        <w:gridCol w:w="732"/>
      </w:tblGrid>
      <w:tr>
        <w:trPr>
          <w:trHeight w:val="32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0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7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муниципального образования «Мухоршибирский район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и транспорт  Мухоршибирского района Республики Буряти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97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4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8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6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,8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92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2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6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Мухоршибирский район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шибирском районе Республики Буряти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4</w:t>
            </w:r>
          </w:p>
        </w:tc>
      </w:tr>
      <w:tr>
        <w:trPr>
          <w:trHeight w:val="1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465</w:t>
            </w:r>
          </w:p>
        </w:tc>
      </w:tr>
      <w:tr>
        <w:trPr>
          <w:trHeight w:val="31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9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53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а, энергетики 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хозяйств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4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0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74</w:t>
            </w:r>
          </w:p>
        </w:tc>
      </w:tr>
      <w:tr>
        <w:trPr>
          <w:trHeight w:val="2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6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,30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3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1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65</w:t>
            </w:r>
          </w:p>
        </w:tc>
      </w:tr>
      <w:tr>
        <w:trPr>
          <w:trHeight w:val="2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9</w:t>
            </w:r>
          </w:p>
        </w:tc>
      </w:tr>
      <w:tr>
        <w:trPr>
          <w:trHeight w:val="4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3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среднесрочной программы социально-экономического развития муниципальных образований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9"/>
        <w:gridCol w:w="853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  <w:gridCol w:w="855"/>
        <w:gridCol w:w="30"/>
        <w:gridCol w:w="920"/>
      </w:tblGrid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12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ие показатели подпрограммы</w:t>
            </w:r>
          </w:p>
        </w:tc>
      </w:tr>
      <w:tr>
        <w:trPr>
          <w:trHeight w:val="255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Цель: </w:t>
            </w:r>
            <w:r>
              <w:rPr>
                <w:rFonts w:cs="Times New Roman" w:ascii="Times New Roman" w:hAnsi="Times New Roman"/>
                <w:b/>
              </w:rPr>
              <w:t>Обеспечение потребностей муниципального района электрической энергией с учетом повышения эффективности её использования.</w:t>
            </w:r>
          </w:p>
        </w:tc>
      </w:tr>
      <w:tr>
        <w:trPr>
          <w:trHeight w:val="255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1: </w:t>
            </w:r>
            <w:r>
              <w:rPr>
                <w:b/>
                <w:sz w:val="20"/>
                <w:szCs w:val="20"/>
                <w:lang w:eastAsia="ru-RU"/>
              </w:rPr>
              <w:t>Приведение энергооборудования в нормативное техническое состояние путем внедрения новых технологий и материалов</w:t>
            </w:r>
          </w:p>
        </w:tc>
      </w:tr>
      <w:tr>
        <w:trPr>
          <w:trHeight w:val="141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2: </w:t>
            </w:r>
            <w:r>
              <w:rPr>
                <w:b/>
                <w:sz w:val="20"/>
                <w:szCs w:val="20"/>
                <w:lang w:eastAsia="ru-RU"/>
              </w:rPr>
              <w:t xml:space="preserve">Сокращение потерь электрической энергии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ыявленных бесхозяйных электрических сетей, к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ектрических сетей, принятых в муниципальную собственность, км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99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995</w:t>
            </w:r>
          </w:p>
        </w:tc>
      </w:tr>
      <w:tr>
        <w:trPr>
          <w:trHeight w:val="141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: Обеспечение потребителей бесперебойным электроснабжением</w:t>
            </w:r>
          </w:p>
        </w:tc>
      </w:tr>
      <w:tr>
        <w:trPr>
          <w:trHeight w:val="141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4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Обеспечение электроэнергией новых объектов в местах комплексной застройки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электропередачи, км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станций, МВ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Для решения задач подпрограммы и достижения поставленных целей необходимо реализовать комплекс взаимосвязанных и скоординированных мероприятий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2708"/>
        <w:gridCol w:w="1276"/>
        <w:gridCol w:w="1701"/>
        <w:gridCol w:w="567"/>
        <w:gridCol w:w="567"/>
        <w:gridCol w:w="704"/>
        <w:gridCol w:w="713"/>
        <w:gridCol w:w="709"/>
        <w:gridCol w:w="709"/>
        <w:gridCol w:w="709"/>
        <w:gridCol w:w="709"/>
        <w:gridCol w:w="708"/>
        <w:gridCol w:w="682"/>
        <w:gridCol w:w="709"/>
        <w:gridCol w:w="709"/>
        <w:gridCol w:w="6"/>
        <w:gridCol w:w="714"/>
        <w:gridCol w:w="15"/>
        <w:gridCol w:w="6"/>
        <w:gridCol w:w="676"/>
        <w:gridCol w:w="6"/>
        <w:gridCol w:w="227"/>
        <w:gridCol w:w="6"/>
      </w:tblGrid>
      <w:tr>
        <w:trPr>
          <w:trHeight w:val="1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подпрограмм муниципальной программы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</w:t>
              <w:br/>
              <w:t>(соисполните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млн. руб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электросетей в п. Саган-Ну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,2, индикатор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 энерге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электросетей в с. Мухоршиби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индикатор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 энерге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Новозаганское»- 3,4 км с ТП -2 шт. в местах комплексной застрой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4, индикатор 3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Мухоршибирское» -2,15 км с ТП -1 шт.в местах комплексной застрой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4, индикатор 3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0"/>
                <w:szCs w:val="20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 -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 индикатор 1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УИ и МХ", С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 индикатор 1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УИ и МХ", С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autoSpaceDE w:val="false"/>
        <w:spacing w:lineRule="auto" w:line="276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364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й подпрограммы предусматривается осуществлять за счет средств муниципального,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119"/>
        <w:gridCol w:w="2268"/>
        <w:gridCol w:w="285"/>
        <w:gridCol w:w="284"/>
        <w:gridCol w:w="283"/>
        <w:gridCol w:w="284"/>
        <w:gridCol w:w="709"/>
        <w:gridCol w:w="708"/>
        <w:gridCol w:w="709"/>
        <w:gridCol w:w="709"/>
        <w:gridCol w:w="680"/>
        <w:gridCol w:w="680"/>
        <w:gridCol w:w="680"/>
        <w:gridCol w:w="713"/>
        <w:gridCol w:w="930"/>
        <w:gridCol w:w="735"/>
        <w:gridCol w:w="6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b/>
                <w:sz w:val="15"/>
                <w:szCs w:val="15"/>
              </w:rPr>
              <w:t>Код бюджетной</w:t>
              <w:br/>
              <w:t>классификации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млн. руб.), годы</w:t>
            </w:r>
          </w:p>
        </w:tc>
      </w:tr>
      <w:tr>
        <w:trPr>
          <w:trHeight w:val="2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ка МО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омитет по УИ и МХ», СП, П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энергет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электросетей в п. Саган-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энергет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электросетей в с. Мухоршиби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энергет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Ново-Заганское» -3,4 км. с ТП -2шт. в местах комплексн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Мухоршибирское» -2,15 км с ТП -1 шт. в местах комплексн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 -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УИ и МХ", С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УИ и МХ", С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0"/>
        <w:gridCol w:w="1424"/>
        <w:gridCol w:w="1985"/>
        <w:gridCol w:w="851"/>
        <w:gridCol w:w="850"/>
        <w:gridCol w:w="727"/>
        <w:gridCol w:w="850"/>
        <w:gridCol w:w="851"/>
        <w:gridCol w:w="992"/>
        <w:gridCol w:w="789"/>
        <w:gridCol w:w="1276"/>
        <w:gridCol w:w="1267"/>
        <w:gridCol w:w="930"/>
        <w:gridCol w:w="836"/>
      </w:tblGrid>
      <w:tr>
        <w:trPr>
          <w:trHeight w:val="35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left="260"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14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в бюдже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муниципального образования «Мухоршибир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3"/>
        <w:gridCol w:w="849"/>
        <w:gridCol w:w="858"/>
        <w:gridCol w:w="134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69"/>
        <w:gridCol w:w="11"/>
        <w:gridCol w:w="786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казатели подпрограммы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Цель подпрограммы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Обеспечение транспортно-эксплуатационных показателей дорог местного значения на уровне, необходимом для удовлетворения потребностей пользователей автодороги.</w:t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1: </w:t>
            </w:r>
            <w:r>
              <w:rPr>
                <w:b/>
                <w:sz w:val="20"/>
                <w:szCs w:val="20"/>
              </w:rPr>
              <w:t>Обеспечение безопасности дорожного движения и сокращения аварийности на автодорогах</w:t>
            </w:r>
          </w:p>
        </w:tc>
      </w:tr>
      <w:tr>
        <w:trPr>
          <w:trHeight w:val="141" w:hRule="atLeast"/>
        </w:trPr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2</w:t>
            </w:r>
            <w:r>
              <w:rPr>
                <w:b/>
                <w:sz w:val="20"/>
                <w:szCs w:val="20"/>
              </w:rPr>
              <w:t xml:space="preserve"> Улучшение транспортно-эксплуатационного состояния автодороги</w:t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веденного капитального ремонта автомобильных дорог, км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ого капитального ремонтов мостов, шт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, не отвечающих нормативным требованиям, в общей протяженности автомобильных дорог, 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lt;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96" w:hRule="atLeast"/>
        </w:trPr>
        <w:tc>
          <w:tcPr>
            <w:tcW w:w="150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ель подпрограммы: Обеспечение потребностей экономики и населения в услугах транспорта</w:t>
            </w:r>
          </w:p>
        </w:tc>
      </w:tr>
      <w:tr>
        <w:trPr>
          <w:trHeight w:val="96" w:hRule="atLeast"/>
        </w:trPr>
        <w:tc>
          <w:tcPr>
            <w:tcW w:w="150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: Повышение качества транспортного обслуживания населения</w:t>
            </w:r>
          </w:p>
        </w:tc>
      </w:tr>
      <w:tr>
        <w:trPr>
          <w:trHeight w:val="1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,  пасс-к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ля решения задач подпрограммы и достижения поставленных целей необходимо реализовать комплекс взаимосвязанных и скоординированных мероприятий. Муниципальная политика предполагает реализацию следующих мероприятий:   ремонт и содержание автомобильных дорог и искусственных сооружений на них по муниципальной сети, приобретение автобусов, а так же возмещение юр.лицам, ИП, уполномоченным участникам договора простого товарищества части недополученных доходов, возникающих при осуществлении регулярных перевозок и багажа автомобильным транспортом по муниципальным маршрут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212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"/>
        <w:gridCol w:w="2269"/>
        <w:gridCol w:w="1134"/>
        <w:gridCol w:w="992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116"/>
        <w:gridCol w:w="15"/>
        <w:gridCol w:w="578"/>
        <w:gridCol w:w="565"/>
        <w:gridCol w:w="88"/>
        <w:gridCol w:w="833"/>
        <w:gridCol w:w="159"/>
        <w:gridCol w:w="762"/>
        <w:gridCol w:w="230"/>
        <w:gridCol w:w="691"/>
        <w:gridCol w:w="230"/>
        <w:gridCol w:w="762"/>
        <w:gridCol w:w="230"/>
        <w:gridCol w:w="599"/>
        <w:gridCol w:w="257"/>
      </w:tblGrid>
      <w:tr>
        <w:trPr>
          <w:trHeight w:val="280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     подпрограмм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ь </w:t>
              <w:br/>
              <w:t>(соисполн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показатели, млн. руб.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6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,Задача №1, индикатор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по объекту: «Капитальный ремонт автомобильных дорог в с. Мухоршибирь, Мухоршибирского района Республики Бурят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по объекту: «Капитальный ремонт автомобильной дороги «Мухоршибирь – Цолга – Балта», км36+700 – км 56 в Мухоршибирском районе Республики Бурятия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автомобильной дороги Мухоршибирь-Цолга-Балта, км36+700 – км 56 в Мухоршибирском районе Республики Бурятия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питальный ремонт мостового перехода через р. Мухоршибирка в с. Мухоршибирь Мухоршибирского района Республики Бур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капитальный ремонт автобус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№2,Задача№1, индикатор 5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по объекту: «Реконструкция мостового перехода через р. Заганка в с. Новый Заган Мухоршибирского» района Республики Бур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Задача №1,2, индикатор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4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, аварийно-восстановительные рабо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Задача №1,2, индикатор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в лизинг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Задача №1,2, индикатор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3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8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4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26,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,4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9,48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</w:tr>
      <w:tr>
        <w:trPr>
          <w:trHeight w:val="309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,47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,56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</w:tr>
      <w:tr>
        <w:trPr>
          <w:trHeight w:val="309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8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8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,9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ъем финансирования является прогнозным  и подлежит ежегодному уточнению, средства из федерального, республиканского бюджетов указаны справочн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98" w:leader="none"/>
        </w:tabs>
        <w:autoSpaceDE w:val="false"/>
        <w:outlineLvl w:val="3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Финансирование мероприятий подпрограммы предусматривается осуществлять за счет средств бюджета муниципального образования «Мухоршибирский район», республиканского, федерального бюджет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268"/>
        <w:gridCol w:w="1417"/>
        <w:gridCol w:w="425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  <w:gridCol w:w="854"/>
        <w:gridCol w:w="851"/>
        <w:gridCol w:w="885"/>
        <w:gridCol w:w="15"/>
        <w:gridCol w:w="885"/>
      </w:tblGrid>
      <w:tr>
        <w:trPr>
          <w:trHeight w:val="31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одпрограммы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в бюджете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и транспорт  Мухоршибирского района Республ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омитет по УИ и МХ», С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объекту: «Капитальный ремонт автомобильной дороги «Мухоршибирь – Цолга – Балта», км36+700 – км 56 в Мухоршибирском районе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Мухоршибирь-Цолга-Балта, км36+700 – км 56 в Мухоршибирском районе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ового перехода через р. Мухоршибирка в с. Мухоршибирь Мухоршибирского район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апитальный ремонт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объекту: «Реконструкция мостового перехода через р. Заганка в с. Новый Заган Мухоршибирского района Республики Бур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, аварийно-восстанов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 лизинг специализированных транспортных средств для содержания автомобильных дорог общего пользования мест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2"/>
        <w:gridCol w:w="1806"/>
        <w:gridCol w:w="1700"/>
        <w:gridCol w:w="822"/>
        <w:gridCol w:w="959"/>
        <w:gridCol w:w="960"/>
        <w:gridCol w:w="822"/>
        <w:gridCol w:w="996"/>
        <w:gridCol w:w="825"/>
        <w:gridCol w:w="971"/>
        <w:gridCol w:w="1045"/>
        <w:gridCol w:w="1005"/>
        <w:gridCol w:w="954"/>
        <w:gridCol w:w="951"/>
      </w:tblGrid>
      <w:tr>
        <w:trPr>
          <w:trHeight w:val="15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расходов (млн. руб.), годы</w:t>
            </w:r>
          </w:p>
        </w:tc>
      </w:tr>
      <w:tr>
        <w:trPr>
          <w:trHeight w:val="31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г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</w:t>
            </w:r>
          </w:p>
        </w:tc>
      </w:tr>
      <w:tr>
        <w:trPr>
          <w:trHeight w:val="32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о 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. в бюдж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о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о программе</w:t>
            </w:r>
          </w:p>
        </w:tc>
      </w:tr>
      <w:tr>
        <w:trPr>
          <w:trHeight w:val="13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рожное хозяйство и транспорт  Мухоршибирского района Республики Бур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28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3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17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1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,03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0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326,97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38,46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48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left="187" w:hanging="187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8,37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6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88,8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5,98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,9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28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3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17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0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1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66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69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1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2,47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56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Cs w:val="24"/>
          <w:highlight w:val="yellow"/>
        </w:rPr>
      </w:pPr>
      <w:r>
        <w:rPr>
          <w:szCs w:val="24"/>
          <w:highlight w:val="yellow"/>
        </w:rPr>
      </w:r>
      <w:bookmarkStart w:id="0" w:name="Par1334"/>
      <w:bookmarkStart w:id="1" w:name="Par1255"/>
      <w:bookmarkStart w:id="2" w:name="Par1334"/>
      <w:bookmarkStart w:id="3" w:name="Par125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Постановления Правительства РФ от 31.12.2009г. №1225 «О требованиях к муниципальным программам в области энергосбережения…», Постановления администрации МО «Мухоршибирский район» от 03.04.2014г., среднесрочной программы социально-экономического развития муниципальных образований"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3"/>
        <w:gridCol w:w="570"/>
        <w:gridCol w:w="138"/>
        <w:gridCol w:w="854"/>
        <w:gridCol w:w="709"/>
        <w:gridCol w:w="708"/>
        <w:gridCol w:w="851"/>
        <w:gridCol w:w="850"/>
        <w:gridCol w:w="847"/>
        <w:gridCol w:w="850"/>
        <w:gridCol w:w="713"/>
        <w:gridCol w:w="709"/>
        <w:gridCol w:w="709"/>
        <w:gridCol w:w="850"/>
        <w:gridCol w:w="766"/>
        <w:gridCol w:w="736"/>
        <w:gridCol w:w="15"/>
        <w:gridCol w:w="15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казатели программы</w:t>
            </w:r>
          </w:p>
        </w:tc>
        <w:tc>
          <w:tcPr>
            <w:tcW w:w="10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Цель: Повышение энергетической эффективности экономики муниципального образования «Мухоршибирский район»</w:t>
            </w:r>
          </w:p>
        </w:tc>
      </w:tr>
      <w:tr>
        <w:trPr>
          <w:trHeight w:val="255" w:hRule="atLeast"/>
        </w:trPr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1: </w:t>
            </w:r>
            <w:r>
              <w:rPr>
                <w:b/>
                <w:sz w:val="20"/>
                <w:szCs w:val="20"/>
                <w:lang w:eastAsia="ru-RU"/>
              </w:rPr>
              <w:t>Реконструкция энергооборудования предприятий и учреждения района, приведение их в нормативное техническое состояние с минимизацией затрат и короткими сроками окупаемости</w:t>
            </w:r>
          </w:p>
        </w:tc>
      </w:tr>
      <w:tr>
        <w:trPr>
          <w:trHeight w:val="141" w:hRule="atLeast"/>
        </w:trPr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2: </w:t>
            </w:r>
            <w:r>
              <w:rPr>
                <w:b/>
                <w:sz w:val="20"/>
                <w:szCs w:val="20"/>
                <w:lang w:eastAsia="ru-RU"/>
              </w:rPr>
              <w:t>Внедрение энергосберегающих технологий нового поколения</w:t>
            </w:r>
          </w:p>
        </w:tc>
      </w:tr>
      <w:tr>
        <w:trPr>
          <w:trHeight w:val="141" w:hRule="atLeast"/>
        </w:trPr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3: </w:t>
            </w:r>
            <w:r>
              <w:rPr>
                <w:b/>
                <w:sz w:val="20"/>
                <w:szCs w:val="20"/>
                <w:lang w:eastAsia="ru-RU"/>
              </w:rPr>
              <w:t>Снижение объемов потребления всех видов топливно-энергетических ресурсов и сокращение расходов на оплату энергоресурсов</w:t>
            </w:r>
          </w:p>
        </w:tc>
      </w:tr>
      <w:tr>
        <w:trPr>
          <w:trHeight w:val="141" w:hRule="atLeast"/>
        </w:trPr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4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Сокращение потерь тепловой и электрической энергии, воды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, расчеты за которые осуществляются с использованием приборов учета, тыс. гкал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, расчеты за которые осуществляются с использованием приборов учета, тыс. куб.м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, расчеты за которые осуществляются с использованием приборов учета, тыс. куб.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, тыс.гк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, тыс. куб.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, тыс. куб.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ической энергии, потребляемой в МКД, тыс.квт/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холодной воды, потребляемой в МКД, тыс. куб.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потребляемой в МКД, тыс. гка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орячей воды, потребляемой в МКД, тыс. куб.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МКД, 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нергетических ресурсов в МКД, тыс.т.у.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решения задач подпрограммы и достижения поставленных целей необходимо реализовать комплекс взаимосвязанных и скоординированных мероприятий. 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"/>
        <w:gridCol w:w="1595"/>
        <w:gridCol w:w="1292"/>
        <w:gridCol w:w="1317"/>
        <w:gridCol w:w="1007"/>
        <w:gridCol w:w="599"/>
        <w:gridCol w:w="1408"/>
        <w:gridCol w:w="550"/>
        <w:gridCol w:w="550"/>
        <w:gridCol w:w="550"/>
        <w:gridCol w:w="550"/>
        <w:gridCol w:w="550"/>
        <w:gridCol w:w="550"/>
        <w:gridCol w:w="550"/>
        <w:gridCol w:w="956"/>
        <w:gridCol w:w="1048"/>
        <w:gridCol w:w="956"/>
        <w:gridCol w:w="956"/>
      </w:tblGrid>
      <w:tr>
        <w:trPr>
          <w:trHeight w:val="61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     подпрограмм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  <w:br/>
              <w:t>(соис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и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1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ния ре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и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</w:tr>
      <w:tr>
        <w:trPr>
          <w:trHeight w:val="121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в бюдже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вых насосов на насосы меньшей мощ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старевших котлов на новы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3,2,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энергосберегающего оборудования на котельны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,2,3,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: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9"/>
        <w:widowControl w:val="false"/>
        <w:autoSpaceDE w:val="false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й подпрограммы предусматривается осуществлять за счет средств бюджета муниципального образования «Мухоршибирский район», а также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/>
        <w:t xml:space="preserve"> </w:t>
      </w:r>
      <w:r>
        <w:rPr/>
        <w:t>Ресурсное обеспечение муниципальной программы за счет средств местного бюджета</w:t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699"/>
        <w:gridCol w:w="1984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855"/>
        <w:gridCol w:w="708"/>
        <w:gridCol w:w="993"/>
        <w:gridCol w:w="683"/>
        <w:gridCol w:w="73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млн. руб.), год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1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омитет по УИ и МХ»,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риятия ЖКХ, УК, ООО, 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2833"/>
        <w:gridCol w:w="2409"/>
        <w:gridCol w:w="709"/>
        <w:gridCol w:w="709"/>
        <w:gridCol w:w="708"/>
        <w:gridCol w:w="709"/>
        <w:gridCol w:w="709"/>
        <w:gridCol w:w="850"/>
        <w:gridCol w:w="713"/>
        <w:gridCol w:w="851"/>
        <w:gridCol w:w="992"/>
        <w:gridCol w:w="750"/>
        <w:gridCol w:w="15"/>
        <w:gridCol w:w="797"/>
      </w:tblGrid>
      <w:tr>
        <w:trPr>
          <w:trHeight w:val="3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</w:tr>
      <w:tr>
        <w:trPr>
          <w:trHeight w:val="3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Мухоршибир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ник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47"/>
        <w:gridCol w:w="851"/>
        <w:gridCol w:w="1417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9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казатели подпрограммы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кращение смертности от дорожно-транспортных происшествий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совершенствование организации движения транспорта и пешеходов в населенных пунктах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огибших в ДТП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426" w:gutter="0" w:header="708" w:top="851" w:footer="708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bookmarkStart w:id="4" w:name="Par1454"/>
      <w:bookmarkEnd w:id="4"/>
      <w:r>
        <w:rPr>
          <w:szCs w:val="24"/>
        </w:rPr>
        <w:t>Приложение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ля решения задач подпрограммы и достижения поставленных целей необходимо реализовать комплекс взаимосвязанных и скоординированных мероприятий. Муниципальная политика предполагает реализацию следующих мероприятий:   ремонт и содержание автомобильных дорог и искусственных сооружений на них по муниципальной сети, а так же приобретение автобус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1718"/>
        <w:gridCol w:w="1274"/>
        <w:gridCol w:w="1134"/>
        <w:gridCol w:w="851"/>
        <w:gridCol w:w="850"/>
        <w:gridCol w:w="993"/>
        <w:gridCol w:w="708"/>
        <w:gridCol w:w="709"/>
        <w:gridCol w:w="709"/>
        <w:gridCol w:w="709"/>
        <w:gridCol w:w="708"/>
        <w:gridCol w:w="709"/>
        <w:gridCol w:w="709"/>
        <w:gridCol w:w="797"/>
        <w:gridCol w:w="766"/>
        <w:gridCol w:w="850"/>
        <w:gridCol w:w="850"/>
      </w:tblGrid>
      <w:tr>
        <w:trPr>
          <w:trHeight w:val="1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социально-экономический эфф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о программе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аршрутного ориентирования (установка дорожных знаков и разметки согласно новых ГОСТов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2, индикатор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по УИ и МХ», С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74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65</w:t>
            </w:r>
          </w:p>
        </w:tc>
      </w:tr>
      <w:tr>
        <w:trPr>
          <w:trHeight w:val="3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95</w:t>
            </w:r>
          </w:p>
        </w:tc>
      </w:tr>
      <w:tr>
        <w:trPr>
          <w:trHeight w:val="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4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74</w:t>
            </w:r>
          </w:p>
        </w:tc>
      </w:tr>
      <w:tr>
        <w:trPr>
          <w:trHeight w:val="309" w:hRule="atLeast"/>
        </w:trPr>
        <w:tc>
          <w:tcPr>
            <w:tcW w:w="7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00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95</w:t>
            </w:r>
          </w:p>
        </w:tc>
      </w:tr>
      <w:tr>
        <w:trPr>
          <w:trHeight w:val="309" w:hRule="atLeast"/>
        </w:trPr>
        <w:tc>
          <w:tcPr>
            <w:tcW w:w="7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46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65</w:t>
            </w:r>
          </w:p>
        </w:tc>
      </w:tr>
      <w:tr>
        <w:trPr>
          <w:trHeight w:val="309" w:hRule="atLeast"/>
        </w:trPr>
        <w:tc>
          <w:tcPr>
            <w:tcW w:w="7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источники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ъем финансирования является прогнозным  и подлежит ежегодному уточнению, средства из федерального, республиканского бюджетов указаны справоч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0» июня 2022г № 364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 w:before="0" w:after="240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Финансирование мероприятий подпрограммы предусматривается осуществлять за счет средств бюджета муниципального образования «Мухоршибирский район»,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/>
        <w:t xml:space="preserve"> </w:t>
      </w:r>
      <w:r>
        <w:rPr/>
        <w:t>Ресурсное обеспечение муниципальной программы за счет средств местного бюджета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"/>
        <w:gridCol w:w="2654"/>
        <w:gridCol w:w="1405"/>
        <w:gridCol w:w="412"/>
        <w:gridCol w:w="566"/>
        <w:gridCol w:w="417"/>
        <w:gridCol w:w="425"/>
        <w:gridCol w:w="695"/>
        <w:gridCol w:w="698"/>
        <w:gridCol w:w="697"/>
        <w:gridCol w:w="692"/>
        <w:gridCol w:w="710"/>
        <w:gridCol w:w="698"/>
        <w:gridCol w:w="700"/>
        <w:gridCol w:w="848"/>
        <w:gridCol w:w="970"/>
        <w:gridCol w:w="844"/>
        <w:gridCol w:w="808"/>
      </w:tblGrid>
      <w:tr>
        <w:trPr>
          <w:trHeight w:val="27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br/>
              <w:t xml:space="preserve">   Статус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ходы (млн. руб.), годы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з П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1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9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Повышение безопасности дорожного движения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Мухоршибирском районе Республики Бур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по УИ и МХ», СП, УО, ОВД, ЦР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 w:before="240" w:after="0"/>
        <w:jc w:val="center"/>
        <w:outlineLvl w:val="1"/>
        <w:rPr/>
      </w:pPr>
      <w:r>
        <w:rPr>
          <w:b/>
          <w:szCs w:val="24"/>
        </w:rPr>
        <w:t xml:space="preserve">   </w:t>
      </w:r>
      <w:r>
        <w:rPr/>
        <w:t>Ресурсное обеспечение подпрограммы за счет всех источников финансирования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184"/>
        <w:gridCol w:w="1985"/>
        <w:gridCol w:w="807"/>
        <w:gridCol w:w="759"/>
        <w:gridCol w:w="804"/>
        <w:gridCol w:w="850"/>
        <w:gridCol w:w="851"/>
        <w:gridCol w:w="686"/>
        <w:gridCol w:w="851"/>
        <w:gridCol w:w="1194"/>
        <w:gridCol w:w="992"/>
        <w:gridCol w:w="1285"/>
        <w:gridCol w:w="1235"/>
      </w:tblGrid>
      <w:tr>
        <w:trPr>
          <w:trHeight w:val="12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тыс. руб.), годы</w:t>
            </w:r>
          </w:p>
        </w:tc>
      </w:tr>
      <w:tr>
        <w:trPr>
          <w:trHeight w:val="1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20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г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г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>
          <w:trHeight w:val="2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в бюдже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одпрограмм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Повышение безопасности дорожного движения 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хоршибирском районе Республики Бур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,42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474</w:t>
            </w:r>
          </w:p>
        </w:tc>
      </w:tr>
      <w:tr>
        <w:trPr>
          <w:trHeight w:val="1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,39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465</w:t>
            </w:r>
          </w:p>
        </w:tc>
      </w:tr>
      <w:tr>
        <w:trPr>
          <w:trHeight w:val="19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2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9</w:t>
            </w:r>
          </w:p>
        </w:tc>
      </w:tr>
      <w:tr>
        <w:trPr>
          <w:trHeight w:val="1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1:00Z</dcterms:created>
  <dc:creator>komim</dc:creator>
  <dc:description/>
  <cp:keywords/>
  <dc:language>en-US</dc:language>
  <cp:lastModifiedBy>econom3</cp:lastModifiedBy>
  <cp:lastPrinted>2022-06-14T14:28:00Z</cp:lastPrinted>
  <dcterms:modified xsi:type="dcterms:W3CDTF">2022-06-20T03:33:00Z</dcterms:modified>
  <cp:revision>11</cp:revision>
  <dc:subject/>
  <dc:title/>
</cp:coreProperties>
</file>