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, Мухоршибирский район, с. Шаралд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И. Калашникова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т  «28» января  2014г.</w:t>
      </w:r>
    </w:p>
    <w:p>
      <w:pPr>
        <w:pStyle w:val="Normal"/>
        <w:rPr>
          <w:b/>
          <w:b/>
        </w:rPr>
      </w:pPr>
      <w:r>
        <w:rPr>
          <w:b/>
        </w:rPr>
        <w:t>с. Шаралд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rPr>
          <w:rFonts w:ascii="Tahoma" w:hAnsi="Tahoma" w:cs="Tahoma"/>
          <w:color w:val="474145"/>
          <w:sz w:val="16"/>
          <w:szCs w:val="16"/>
        </w:rPr>
      </w:pPr>
      <w:r>
        <w:rPr>
          <w:rStyle w:val="StrongEmphasis"/>
          <w:rFonts w:cs="Tahoma" w:ascii="Tahoma" w:hAnsi="Tahoma"/>
          <w:color w:val="474145"/>
          <w:sz w:val="16"/>
          <w:szCs w:val="16"/>
        </w:rPr>
        <w:t>ОБ УТВЕРЖДЕНИИ ПОЛОЖЕНИЯ</w:t>
      </w:r>
    </w:p>
    <w:p>
      <w:pPr>
        <w:pStyle w:val="Style11"/>
        <w:shd w:fill="FFFFFF" w:val="clear"/>
        <w:spacing w:before="0" w:after="0"/>
        <w:rPr>
          <w:rFonts w:ascii="Tahoma" w:hAnsi="Tahoma" w:cs="Tahoma"/>
          <w:color w:val="474145"/>
          <w:sz w:val="16"/>
          <w:szCs w:val="16"/>
        </w:rPr>
      </w:pPr>
      <w:r>
        <w:rPr>
          <w:rStyle w:val="StrongEmphasis"/>
          <w:rFonts w:cs="Tahoma" w:ascii="Tahoma" w:hAnsi="Tahoma"/>
          <w:color w:val="474145"/>
          <w:sz w:val="16"/>
          <w:szCs w:val="16"/>
        </w:rPr>
        <w:t>О ФОРМИРОВАНИИ КАДРОВОГО РЕЗЕРВА</w:t>
      </w:r>
    </w:p>
    <w:p>
      <w:pPr>
        <w:pStyle w:val="Style11"/>
        <w:shd w:fill="FFFFFF" w:val="clear"/>
        <w:spacing w:before="0" w:after="0"/>
        <w:rPr>
          <w:rFonts w:ascii="Tahoma" w:hAnsi="Tahoma" w:cs="Tahoma"/>
          <w:color w:val="474145"/>
          <w:sz w:val="16"/>
          <w:szCs w:val="16"/>
        </w:rPr>
      </w:pPr>
      <w:r>
        <w:rPr>
          <w:rStyle w:val="StrongEmphasis"/>
          <w:rFonts w:cs="Tahoma" w:ascii="Tahoma" w:hAnsi="Tahoma"/>
          <w:color w:val="474145"/>
          <w:sz w:val="16"/>
          <w:szCs w:val="16"/>
        </w:rPr>
        <w:t>ДЛЯ ЗАМЕЩЕНИЯ ВАКАНТНЫХ ДОЛЖНОСТЕЙ МУНИЦИПАЛЬНОЙ</w:t>
      </w:r>
    </w:p>
    <w:p>
      <w:pPr>
        <w:pStyle w:val="Style11"/>
        <w:shd w:fill="FFFFFF" w:val="clear"/>
        <w:spacing w:before="0" w:after="0"/>
        <w:rPr>
          <w:rFonts w:ascii="Tahoma" w:hAnsi="Tahoma" w:cs="Tahoma"/>
          <w:color w:val="474145"/>
          <w:sz w:val="16"/>
          <w:szCs w:val="16"/>
        </w:rPr>
      </w:pPr>
      <w:r>
        <w:rPr>
          <w:rStyle w:val="StrongEmphasis"/>
          <w:rFonts w:cs="Tahoma" w:ascii="Tahoma" w:hAnsi="Tahoma"/>
          <w:color w:val="474145"/>
          <w:sz w:val="16"/>
          <w:szCs w:val="16"/>
        </w:rPr>
        <w:t xml:space="preserve">СЛУЖБЫ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474145"/>
          <w:sz w:val="20"/>
          <w:szCs w:val="20"/>
        </w:rPr>
        <w:br/>
      </w:r>
    </w:p>
    <w:p>
      <w:pPr>
        <w:pStyle w:val="Style11"/>
        <w:shd w:fill="FFFFFF" w:val="clear"/>
        <w:spacing w:before="75" w:after="75"/>
        <w:ind w:firstLine="708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с Законом Республики Бурятия от 10 сентября 2007 года № 2431-III “О муниципальной службе в Республике Бурятия» и устанавливает порядок формирования, дополнения кадрового резерва на замещение должностей муниципальной службы администрации сельского поселения «Шаралдайское»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формировании кадрового резерва для замещения вакантных должностей муниципальной службы в МО СП «Шаралдайское».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формированию и подготовке кадрового резерва.</w:t>
      </w:r>
    </w:p>
    <w:p>
      <w:pPr>
        <w:pStyle w:val="Normal"/>
        <w:ind w:left="540" w:hanging="0"/>
        <w:jc w:val="both"/>
        <w:rPr/>
      </w:pPr>
      <w:r>
        <w:rPr/>
        <w:t>( 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СП «Шаралдайское»                     И.В. Шаманов.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Постановлению № 3 от 28.01.201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порядке формир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дрового резерва для замещ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ей  муницип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Шаралдайско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УТВЕРЖДАЮ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И. В. Шаманов .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формирования кадрового резерва для замещения должностей муниципальной службы администрации муниципального образования сельского поселе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.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shd w:fill="FFFFFF" w:val="clear"/>
        </w:rPr>
        <w:t>1.1.Положение о порядке формирования кадрового резерва для замещения должностей муниципальной службы (далее — Положение) разработано в  соответствии с Федеральным законом от 2 марта 2007 года № 25-ФЗ «О муниципальной службе в Российской Федерации», с Законом Республики Бурятия от 10 сентября 2007 года № 2431-III “О муниципальной службе в Республике Бурятия» и устанавливает порядок формирования, дополнения кадрового резерва на замещение должностей муниципальной службы администрации сельского поселения «Шаралдайское» (далее-кадровый резерв) в целях совершенствования деятельности по подбору кандидатов на муниципальную службу, улучшения их качественного состава, установления единых принципов в работе с кадровым резервом и обеспечения реализации равного доступа граждан к муниципальной службе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1.2.Кадровый резерв представляет собой Перечень муниципальных служащих администрации муниципального образования сельского поселения «Шаралдайское» (далее — муниципальные служащие) и граждан Российской Федерации (далее — граждане), обладающих необходимой профессиональной подготовкой, личностно-деловыми качествами и творческим потенциалом, соответствующих квалификационным требованиям, предъявляемым к кандидатам, претендующим на замещение должностей муниципальной службы (ст.8 Закона РБ от 10.09.2007 № 2431-III) и готовых к назначению на должности муниципальной службы соответствующего направления деятельности. Муниципальные служащие и граждане включаются в кадровый резерв на основе индивидуального отбора и комплексной оценки.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shd w:fill="FFFFFF" w:val="clear"/>
        </w:rPr>
        <w:t>1.3.В администрации муниципального образования сельского поселения «Шаралдайскоеформируе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резерв на замещение младших и старших должностей муниципальной службы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4.Резерв на замещение младших и старших должностей муниципальной службы формируется на конкурсной основе, прием на работу из числа зачисленных в этот резерв может осуществляться без конкурса.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shd w:fill="FFFFFF" w:val="clear"/>
        </w:rPr>
        <w:t>1.6. Преимущественное право включения в резерв предоставляе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лицам из числа перспективных работников муниципальных предприятий и учреждений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наиболее перспективным выпускникам государственных высших учебных заведений, получившим диплом по специальностям «Государственное и муниципальное управление», «Экономика и финансы», «Юриспруденция» (на очной основе обучения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лицам, уволенным в запас из Вооруженных сил, правоохранительных органов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наиболее перспективным работникам, замещающим старшие главные и ведущие должности муниципальной службы.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  <w:shd w:fill="FFFFFF" w:val="clear"/>
        </w:rPr>
        <w:t>1.7.Формирование кадрового резерва в администрации сельского поселения «Шаралдайское» осуществляется на основе следующих принципов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) равный доступ граждан, владеющих государственным языком Российской Федерации, к муниципальной службе,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их профессиональными и деловыми качествам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) обязательное получение личного согласия муниципальных служащих и граждан на включение в кадровый резерв;</w:t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) должностной рост муниципальных служащих на конкурсной основе;</w:t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г) доступность информации о формировании кадрового резерва;</w:t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) всестороннее изучение профессиональных знаний и навыков, а также личностных качеств муниципальных служащих ( граждан),  включаемых в кадровый резерв;</w:t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е) объективность при подборе и включении муниципальных служащих ( граждан) в кадровый резер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1.8.Кандидаты на зачисление в резерв представляют следующие документы:</w:t>
      </w:r>
      <w:r>
        <w:rPr>
          <w:color w:val="000000"/>
          <w:sz w:val="27"/>
          <w:szCs w:val="27"/>
        </w:rPr>
        <w:br/>
        <w:t xml:space="preserve">       - личное заявление о зачислении в резер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- собственноручно заполненную и подписанную анкету с фотографией по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форме, установленной уполномоченным Правительством Российской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Федерации федеральным органом исполнительной власти с фотографие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(в ред. Федерального закона от 23.07.2008 № 160-ФЗ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копию паспорт (при предъявлении оригинала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копии документов об образовании (при предъявлении оригинала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- копию трудовой книжки (заверенную нотариально или кадровой службо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 месту работы);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ндидат вправе дополнительно представить рекомендации с места работы с указанием наиболее значительных служебных достижений (приложение 2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ндидат дает согласие на то, что в процессе изучения сведения, сообщенные им, могут быть провере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2. Порядок формирования кадрового резерва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1.В резерв отбираются граждане Российской Федерации не моложе 18 лет, имеющие соответствующее профессиональное образование и отвечающие требованиям, предъявляемым к должностям муниципальной службы (для старших и младших должностей муниципальной службы — без предъявления требований к стажу работы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2.При зачислении в резерв учитывае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для кандидатов в резерв муниципальных должностей старшей группы — обязательное наличие высшего профессионального образования; для кандидатов в резерв муниципальных должностей младшей группы — обязательное наличие среднего профессионального образования по специаль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отсутствие неснятой или непогашенной судимост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состояние здоровь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общеобразовательный уровень, уровень профессиональной подготовки, умения и навыки организаторской работы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владение компьютером, общую грамотность, речевую культуру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дисциплинированность и ответственность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гражданскую позицию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знание государственного устройства Российской Федерации, Республики Буряти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нание основ законодательства Российской Федерации и Республики Бурятия по направлению профессиональной деятельности, знание Конституции Российской Федерации, Конституции Республики Бурят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3.По итогам рассмотрения документов кадровая служба представляет их на конкурсную комиссию по формированию кадрового резерва для замещения должностей муниципальной службы. Конкурсная комиссия проводит собеседование с кандидатами и принимает решение о возможности (невозможности) включения в резерв. Решение комиссии подписывается руководителем Администраци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4.После подписания решения комиссии кандидатуры вносятся в Перечень лиц, состоящих в резерве муниципальной службы, который ведется кадровой службой Администрации и передается на утверждение Глав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5.Кадровая служба сообщает кандидату о принятом решении в трехдневный срок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.6.Основаниями для исключения из резерва являются: представление документов, содержащих ложные сведения, несоответствие кандидата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 xml:space="preserve">квалификационным требованиям, установление обстоятельств,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 </w:t>
      </w:r>
      <w:r>
        <w:rPr>
          <w:color w:val="000000"/>
          <w:sz w:val="27"/>
          <w:szCs w:val="27"/>
          <w:shd w:fill="FFFFFF" w:val="clear"/>
        </w:rPr>
        <w:t>препятствующих поступлению гражданина на муниципальную служб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2.7.Обновление резерва проводится 1 раз в 3 года по потребности, и    утверждается главой Администрации.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8.Лица, состоящие в резерве более 3 лет, подлежат повторному рассмотрению и обсуждению конкурсной комиссией и по решению руководителя либо остаются в резерве еще на 3 года, либо исключаются из него. Уведомление об исключении из резерва должно быть направлено кандидату с указанием причин исключ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3.Порядок ведения дел и перечня лиц, состоящих в резерве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муниципальной службы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1.Документы, представленные кандидатом для зачисления в резерв, оформляются в отдельное дело после принятия решения о зачислении в резерв муниципальной службы, которое ведется в соответствии с требованиями к личному дел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2.Перечень лиц, состоящих в резерве на замещение должностей муниципальной службы и резерве на руководящие должности, состоит из списков, утверждается Главой. В список включаются фамилии, имена, отчества кандидатов, зачисленных в резерв муниципальной службы, с данными об образовании, повышении ими квалификации, занимаемой должности, прохождении аттестации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4.Обязанности должностных лиц, работающих в резервом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1. Глава Администрации ежегодно оценивает практические результаты деятельности лиц, состоящих в резерв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2.Работники кадровой службы готовят документы главе Администрации, ведут учет кандидатов, участвуют в изучении их деловых и личностных качест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3.Работники кадровой службы несут персональную ответственность за разглашение сведений о кандидатах в резерв, ставших им известными в процессе служебной деятель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4.Назначение лиц, состоящих в резерве на муниципальную службу, осуществляется в соответствии с действующим законодательств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5.Работники кадровой службы обязаны информировать кандидатов для включения в резерв муниципальной службы о правах и обязанностях муниципальных служащих, о запретах и ограничениях, связанных с муниципальной служб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5. Пересмотр и дополнение кадрового резерва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1.Пересмотр кадрового резерва производится в порядке, установленном настоящим Положением для его формирования не реже одного раза в три год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2.Дополнение кадрового резерва производится в течение срока его действия по мере необходимости и в случае, когда количество лиц, включенных в кадровый резерв на конкретную должность, составляет менее двух челове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3.Лицо, состоящее в кадровом резерве на замещение одной должности муниципальной службы, может быть назначено на другую равнозначную или нижестоящую по отношению к ней должность муниципальной службы в случае его соответствия квалификационным требованиям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6. Исключение из кадрового резерв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1.Основаниями исключения муниципального служащего (гражданина) из кадрового резерва являютс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назначение на муниципальную должность, на которую он был включен в кадровый резерв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увольнение муниципального служащего с муниципальной службы по виновным основаниям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истечение установленного срока нахождения в резерве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письменного заявление муниципального служащего (гражданина)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наступление и (или) обнаружение обстоятельств, препятствующих поступлению гражданина на муниципальную службу, ее прохождению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решение аттестационной комиссии о несоответствии муниципального служащего квалификационным требованиям по замещаемой должност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состоянии здоровь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достижения предельного возраста, установленного для замещения должности муниципальной служб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2.Решение об исключении из кадрового резерва принимается в порядке, установленном для утверждения кадрового резерва, и оформляется по форме согласно приложению 4 к настоящему Положени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3.Муниципальный служащий (гражданин), исключенный из кадрового резерва, может быть повторно включен в кадровый резерв, но не ранее чем через 2 года после предыдущего исключения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7. Заключительные полож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1.Итоги работы с кадровым резервом за истекший год доводятся до Главы муниципального образования сельского поселения «Шаралдайское»  специалистом кадровой службой Администраци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«Шаралдайское»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28» января 2014 года за № 3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7"/>
          <w:szCs w:val="27"/>
          <w:shd w:fill="FFFFFF" w:val="clear"/>
        </w:rPr>
        <w:t>СОСТА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миссии по формированию кадрового резерв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замещения должностей муниципальной служб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дминистрации муниципального образов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льского поселения «Шаралдайское»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Председатель комиссии: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аманов Игорь Владленович – глава поселения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Секретарь комиссии:</w:t>
      </w:r>
      <w:r>
        <w:rPr>
          <w:b/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скова Лариса Тимофеевна - ведущий специалист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Члены комиссии: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сквитин Анатолий Иванович - заместитель председателя Совета депутат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льского поселения «Шаралдайское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ванова Надежда Ильинична – главный экономис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нтонова Ольга Александровна – главный бухгалтер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формир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ого резерва для размещ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муниципальной служб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Шаралдайско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января 2014 года за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, состоящих в резерве</w:t>
      </w:r>
    </w:p>
    <w:p>
      <w:pPr>
        <w:pStyle w:val="Normal"/>
        <w:rPr>
          <w:color w:val="000000"/>
        </w:rPr>
      </w:pPr>
      <w:r>
        <w:rPr>
          <w:color w:val="000000"/>
        </w:rPr>
        <w:t>Для замещения должностей муниципаль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>В администрации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«Шаралдайское»</w:t>
      </w:r>
    </w:p>
    <w:p>
      <w:pPr>
        <w:pStyle w:val="Normal"/>
        <w:rPr>
          <w:color w:val="000000"/>
        </w:rPr>
      </w:pPr>
      <w:r>
        <w:rPr>
          <w:color w:val="000000"/>
        </w:rPr>
        <w:t>Младших и старших групп должностей</w:t>
      </w:r>
    </w:p>
    <w:p>
      <w:pPr>
        <w:pStyle w:val="Normal"/>
        <w:rPr/>
      </w:pPr>
      <w:r>
        <w:rPr>
          <w:color w:val="000000"/>
        </w:rPr>
        <w:t>По состоянию на __  _________  201_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71"/>
        <w:gridCol w:w="3616"/>
        <w:gridCol w:w="2155"/>
        <w:gridCol w:w="14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и дата рождения канди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( учебное заведение, год окончания, специальность) Послевузовское и (или) дополнительное профессиональное 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ж муниципальной службы или работы по специа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ладших и старших должностей муниципальной службы;</w:t>
            </w:r>
            <w:r>
              <w:rPr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формир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ого резерва для размещ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муниципальной служб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Шаралдайско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28» января 2014 года за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зыв, характеризующий профессиональные и личност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чества кандидата для включения в резерв </w:t>
      </w:r>
    </w:p>
    <w:p>
      <w:pPr>
        <w:pStyle w:val="Normal"/>
        <w:rPr>
          <w:color w:val="000000"/>
        </w:rPr>
      </w:pPr>
      <w:r>
        <w:rPr>
          <w:color w:val="000000"/>
        </w:rPr>
        <w:t>на замещения должностей муниципаль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>в администрации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«Шаралдайское»</w:t>
      </w:r>
    </w:p>
    <w:p>
      <w:pPr>
        <w:pStyle w:val="Normal"/>
        <w:rPr>
          <w:color w:val="000000"/>
        </w:rPr>
      </w:pPr>
      <w:r>
        <w:rPr>
          <w:color w:val="000000"/>
        </w:rPr>
        <w:t>младших и старших групп долж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амилия, имя, отчество рекомендующего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именование учреждения, предприяти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лжность рекомендующего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тактные телефон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у решили рекомендовать этого кандида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арактеристика кандида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то можно сказать об инициативе, методе работы кандида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чем состоят сильные и слабые стороны кандидат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им видится профессиональное будущее канди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    ________________________      _____________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 наименование должности)                                       ( Ф. И. О., подпись)                                          ( дата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формир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ого резерва для размещ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муниципальной служб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Шаралдайско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28 января 2014 года за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полнение кадровому резерву</w:t>
      </w:r>
    </w:p>
    <w:p>
      <w:pPr>
        <w:pStyle w:val="Normal"/>
        <w:rPr>
          <w:color w:val="000000"/>
        </w:rPr>
      </w:pPr>
      <w:r>
        <w:rPr>
          <w:color w:val="000000"/>
        </w:rPr>
        <w:t>на должности муниципальной службы</w:t>
      </w:r>
    </w:p>
    <w:p>
      <w:pPr>
        <w:pStyle w:val="Normal"/>
        <w:rPr>
          <w:color w:val="000000"/>
        </w:rPr>
      </w:pPr>
      <w:r>
        <w:rPr>
          <w:color w:val="000000"/>
        </w:rPr>
        <w:t>в администрации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поселение «Шаралдайско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49"/>
        <w:gridCol w:w="2025"/>
        <w:gridCol w:w="1491"/>
        <w:gridCol w:w="1360"/>
        <w:gridCol w:w="1350"/>
        <w:gridCol w:w="132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кандидата и его дата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зование( учебное заведение, год окончания, специальность) Послевузовское и (или) дополнительное профессиональное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ж муниципальной службы или работы по специа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и наименование замещяемой должности в настоящее время, должность и место работы граждан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 для отбора на включение в кадровый резер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72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конкурсной комиссии по формированию</w:t>
      </w:r>
    </w:p>
    <w:p>
      <w:pPr>
        <w:pStyle w:val="Normal"/>
        <w:ind w:left="720" w:hanging="0"/>
        <w:rPr/>
      </w:pPr>
      <w:r>
        <w:rPr/>
        <w:t xml:space="preserve">Кадрового резерва _______________     ___________________   ______________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подпись)                                             ( Ф.И.О.)                                        ( дат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формирова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дрового резерва для размещ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муниципальной служб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Шаралдайско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«28» января 2014 года за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Дополнение к кадровому резерву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об исключени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лиц из кадрового резерва 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дминистрации муниципального образов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льского поселения «Шаралдайское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Должность,на которую сформирован кадровый резер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 И О</w:t>
              <w:br/>
              <w:br/>
              <w:t>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Дата исключения из кадрового резер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Основание исключения из кадрового резер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7"/>
        <w:gridCol w:w="2484"/>
        <w:gridCol w:w="2344"/>
        <w:gridCol w:w="2375"/>
      </w:tblGrid>
      <w:tr>
        <w:trPr/>
        <w:tc>
          <w:tcPr>
            <w:tcW w:w="21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ind w:left="2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3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admin</dc:creator>
  <dc:description/>
  <cp:keywords/>
  <dc:language>en-US</dc:language>
  <cp:lastModifiedBy>1</cp:lastModifiedBy>
  <cp:lastPrinted>2014-03-16T19:58:00Z</cp:lastPrinted>
  <dcterms:modified xsi:type="dcterms:W3CDTF">2014-12-29T00:43:00Z</dcterms:modified>
  <cp:revision>33</cp:revision>
  <dc:subject/>
  <dc:title>МУНИЦИПАЛЬНОЕ ОБРАЗОВАНИЕ</dc:title>
</cp:coreProperties>
</file>