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8"/>
          <w:szCs w:val="28"/>
          <w:lang w:val="en-US" w:eastAsia="en-US" w:bidi="ar"/>
        </w:rPr>
        <w:t xml:space="preserve">Муниципальное образование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en-US" w:bidi="ar"/>
        </w:rPr>
        <w:t xml:space="preserve">сельское поселение «Тугнуйское» </w:t>
      </w:r>
    </w:p>
    <w:p>
      <w:pPr>
        <w:pStyle w:val="Normal"/>
        <w:keepNext w:val="false"/>
        <w:keepLines w:val="false"/>
        <w:widowControl/>
        <w:pBdr>
          <w:bottom w:val="single" w:sz="8" w:space="1" w:color="000000"/>
        </w:pBdr>
        <w:spacing w:lineRule="auto" w:line="240" w:before="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en-US" w:bidi="ar"/>
        </w:rPr>
        <w:t>Мухоршибирского района Республики Бурятия</w:t>
      </w:r>
    </w:p>
    <w:p>
      <w:pPr>
        <w:pStyle w:val="Normal"/>
        <w:keepNext w:val="false"/>
        <w:keepLines w:val="false"/>
        <w:widowControl/>
        <w:pBdr>
          <w:bottom w:val="single" w:sz="8" w:space="1" w:color="000000"/>
        </w:pBdr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  <w:t>Индекс 671356, Республика Бурятия, Мухоршибирский район, село Тугнуй,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  <w:t>ул. Гагарина дом 1,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  <w:t>телефон 8 (30143) 26-740</w:t>
      </w:r>
    </w:p>
    <w:p>
      <w:pPr>
        <w:pStyle w:val="Normal"/>
        <w:keepNext w:val="true"/>
        <w:keepLines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keepLines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en-US" w:bidi="ar"/>
        </w:rPr>
        <w:t>ПОСТАНОВЛЕНИЕ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  <w:t>с. Тугнуй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en-US" w:bidi="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  <w:t>«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 w:bidi="ar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  <w:t xml:space="preserve">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 w:bidi="ar"/>
        </w:rPr>
        <w:t>январ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 w:bidi="ar"/>
        </w:rPr>
        <w:t xml:space="preserve">2022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  <w:t xml:space="preserve">г.                 № </w:t>
      </w:r>
      <w:bookmarkStart w:id="0" w:name="_GoBack"/>
      <w:bookmarkEnd w:id="0"/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 w:bidi="ar"/>
        </w:rPr>
        <w:t>1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en-US" w:bidi="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 w:bidi="ar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 w:bidi="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en-US"/>
        </w:rPr>
        <w:t>О дополнительном плане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en-US"/>
        </w:rPr>
        <w:t xml:space="preserve">привлечения сил и срелств на тушение лесных 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en-US"/>
        </w:rPr>
        <w:t>пожаров в лесном фонде на 2022 год.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Во исполнении гл. 3 ст. 51,52 «Лесного кодекса в РФ от 30.06.2007 года, ФЗ «О пожарной безопасности»  №200  от 4.12. 2006г.1, п.12 ФЗ  «О защите населения и территории от ЧС природного и техногенного характера» № 68 от 21.02.1994 года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240" w:before="0" w:after="0"/>
        <w:ind w:left="14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Утвердить дополнительный план привлечения сил и средств на тушение пожаров в степной зоне МО СП «Тугнуйское» на 2022 год (прилагается)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240" w:before="0" w:after="0"/>
        <w:ind w:left="14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Контроль за исполнением данного постановления за собой.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 w:eastAsia="en-US" w:bidi="a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en-US" w:bidi="ar"/>
        </w:rPr>
        <w:t xml:space="preserve">Глава МО СП «Тугнуйское»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en-US" w:bidi="ar"/>
        </w:rPr>
        <w:t xml:space="preserve">                      Э.Ю. Прохоров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en-US" w:eastAsia="en-US" w:bidi="a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en-US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 w:bidi="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  <w:t xml:space="preserve">                                                      </w:t>
      </w:r>
    </w:p>
    <w:sectPr>
      <w:type w:val="nextPage"/>
      <w:pgSz w:w="12240" w:h="15840"/>
      <w:pgMar w:left="1702" w:right="8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24:03Z</dcterms:created>
  <dc:creator>Admin</dc:creator>
  <dc:description/>
  <dc:language>en-US</dc:language>
  <cp:lastModifiedBy>Admin</cp:lastModifiedBy>
  <cp:lastPrinted>2022-01-13T10:42:00Z</cp:lastPrinted>
  <dcterms:modified xsi:type="dcterms:W3CDTF">2022-01-13T02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