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ло Шаралдай</w:t>
        <w:tab/>
        <w:tab/>
        <w:tab/>
        <w:tab/>
        <w:t xml:space="preserve">№  46 </w:t>
        <w:tab/>
        <w:t xml:space="preserve">             от «03» февраля 201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 досрочном прекращении</w:t>
      </w:r>
    </w:p>
    <w:p>
      <w:pPr>
        <w:pStyle w:val="Normal"/>
        <w:rPr/>
      </w:pPr>
      <w:r>
        <w:rPr>
          <w:b/>
        </w:rPr>
        <w:t>полномочий главы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«Шаралдай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вязи со смертью главы поселения Шаманова И.В., в соответствии со статьей 23 Устава  муниципального образования сельского поселения «Шаралдайское», Совет депутатов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кратить досрочно полномочия главы сельского поселения «Шаралдайское» Шаманова Игоря Владленовича в связи с его смертью.</w:t>
      </w:r>
    </w:p>
    <w:p>
      <w:pPr>
        <w:pStyle w:val="Normal"/>
        <w:numPr>
          <w:ilvl w:val="0"/>
          <w:numId w:val="2"/>
        </w:numPr>
        <w:rPr/>
      </w:pPr>
      <w:r>
        <w:rPr/>
        <w:t>Временно до вступления в должность вновь избранного главы поселения, возложить полномочия главы поселения «Шаралдайское», за исключением полномочий председателя Совета депутатов поселения, на ведущего специалиста Администрации муниципального образования сельского поселения «Шаралдайское», Максимова Сергея Пет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b/>
        </w:rPr>
        <w:t>Заместитель председател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ельского поселения  «Шаралдайское»                                           А.И. Москвитин.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7:00Z</dcterms:created>
  <dc:creator>*</dc:creator>
  <dc:description/>
  <cp:keywords/>
  <dc:language>en-US</dc:language>
  <cp:lastModifiedBy>1</cp:lastModifiedBy>
  <cp:lastPrinted>2015-02-03T16:05:00Z</cp:lastPrinted>
  <dcterms:modified xsi:type="dcterms:W3CDTF">2015-02-03T07:06:00Z</dcterms:modified>
  <cp:revision>34</cp:revision>
  <dc:subject/>
  <dc:title/>
</cp:coreProperties>
</file>