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2 г.  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,  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Ринчинову Аркадию Зандраевичу  , 25.02.1963 г.р.,  проживающего по адресу: РБ, Мухоршибирский район, У. Кусоты, ул. Заречная, д. 55,     в древесине для собственных нужд в количестве 50 м3, для реконструкции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руководител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 СП «Кусотинское»:                                                 К.К.Бимбае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24:00Z</dcterms:created>
  <dc:creator>oem</dc:creator>
  <dc:description/>
  <cp:keywords/>
  <dc:language>en-US</dc:language>
  <cp:lastModifiedBy>Бимбаева О.Д.</cp:lastModifiedBy>
  <cp:lastPrinted>2022-06-21T15:50:00Z</cp:lastPrinted>
  <dcterms:modified xsi:type="dcterms:W3CDTF">2022-06-21T07:59:00Z</dcterms:modified>
  <cp:revision>60</cp:revision>
  <dc:subject/>
  <dc:title>Республика Бурятия Мухоршибирский район</dc:title>
</cp:coreProperties>
</file>