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2 г.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пожарному об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жароопасному сезону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О СП «Кусотинское»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пожарному обустройст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сельского поселения «Кусотинское» пожароопасному сезону 202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 со дня подпис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Кусотинское»: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усот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22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пожарному обустройству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усот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жароопасному сезону 2022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евременной очистки территорий населенных пунктов от горючих отходов, мусора, сухой тр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жарных резервуаров и водокачек по ул. Комсомольская,6а, используемых для целях наружного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казателей источников противопожарного водоснабжения, а также направления движения к 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листовок о правилах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ожарной безопасности с жителями населенных пунктов муниципального образования с выдачей памяток, на собра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сентябрь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24:00Z</dcterms:created>
  <dc:creator>oem</dc:creator>
  <dc:description/>
  <cp:keywords/>
  <dc:language>en-US</dc:language>
  <cp:lastModifiedBy>Бимбаева О.Д.</cp:lastModifiedBy>
  <cp:lastPrinted>2022-06-21T15:50:00Z</cp:lastPrinted>
  <dcterms:modified xsi:type="dcterms:W3CDTF">2022-08-24T06:27:00Z</dcterms:modified>
  <cp:revision>62</cp:revision>
  <dc:subject/>
  <dc:title>Республика Бурятия Мухоршибирский район</dc:title>
</cp:coreProperties>
</file>