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2г.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ерритории МО СП «Кусот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ходом снежного покрова, с целью создания комфортной среды для проживания населения в поселении распоряжаюсь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на всей территории поселения в период с 08 апреля по 08 мая 2022 года месячник по санитарной очистке и благоустрой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форм собственности, независимо от организационной формы и ведомственной принадлежности, частным домовладельцам, осуществить уборку своих и прилегающих территорий своими силами 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едателям ТОСов организовать уборку установленных границ территории, на которой осуществляется деятельность территориального общественного самоуправ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му сектору убрать территорию по меже и до середины дороги, в случае отсутствии соседей, то уборку осуществить и на их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контроля за санитарным состоянием улусов и его благоустройства создать комиссию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имбаева К.К. – и.о.руководителя Администрации МО СП «Кусотинско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Т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     К.К.Бим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Бимбаева О.Д.</cp:lastModifiedBy>
  <cp:lastPrinted>2022-04-15T10:57:00Z</cp:lastPrinted>
  <dcterms:modified xsi:type="dcterms:W3CDTF">2022-04-15T02:58:00Z</dcterms:modified>
  <cp:revision>17</cp:revision>
  <dc:subject/>
  <dc:title>Республика Бурятия Мухоршибирский район</dc:title>
</cp:coreProperties>
</file>