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4.2022             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Об организации дежурства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порядка в выходные и праздничные дни, контроля работы объектов жизнеобеспечения, соблюдая правил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ложением ответственным дежурным информировать дважды в день  о состоянии дел на территории поселения, дежурному диспетчеру ЕДДС района по телефону 21-681 ( утром с 08.00, вечером  20.0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лучае возникновения происшествий, нештатных и аварийных ситуаций ответственный дежурный должен немедленно доложить и.о.руководителю Администрации поселения Бимбаевой К.К. ( сот.тел. 89243901308) и принять все необходимые меры по организации работ по ликвидации возникших происшествий, нештатных и аварий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Кусотинское»:                                                              К.К.Бим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К распоряжению  МО СП «Кусотинское»</w:t>
      </w:r>
    </w:p>
    <w:p>
      <w:pPr>
        <w:pStyle w:val="Normal"/>
        <w:spacing w:lineRule="auto" w:line="276"/>
        <w:jc w:val="right"/>
        <w:rPr/>
      </w:pPr>
      <w:r>
        <w:rPr/>
        <w:t xml:space="preserve">от «26» апреля 2022г №17 </w:t>
      </w:r>
    </w:p>
    <w:p>
      <w:pPr>
        <w:pStyle w:val="Normal"/>
        <w:tabs>
          <w:tab w:val="clear" w:pos="708"/>
          <w:tab w:val="left" w:pos="2250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250" w:leader="none"/>
          <w:tab w:val="center" w:pos="4677" w:leader="none"/>
        </w:tabs>
        <w:jc w:val="center"/>
        <w:rPr/>
      </w:pPr>
      <w:r>
        <w:rPr/>
        <w:t>График</w:t>
      </w:r>
    </w:p>
    <w:p>
      <w:pPr>
        <w:pStyle w:val="Normal"/>
        <w:rPr/>
      </w:pPr>
      <w:r>
        <w:rPr/>
        <w:t xml:space="preserve">     </w:t>
      </w:r>
      <w:r>
        <w:rPr/>
        <w:t xml:space="preserve">Дежурства ответственных должностных лиц МО СП «Кусотинское» </w:t>
      </w:r>
    </w:p>
    <w:p>
      <w:pPr>
        <w:pStyle w:val="Normal"/>
        <w:jc w:val="center"/>
        <w:rPr/>
      </w:pPr>
      <w:r>
        <w:rPr/>
        <w:t>с 01 по 03 мая 2022 г. с 07 по 10 мая 2022 г.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86"/>
        <w:gridCol w:w="2150"/>
        <w:gridCol w:w="1843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5.202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суков А.Д-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(01.05.2022)-08.00(02.05.2022)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ЕДДС тел.21-681, звонить (утром 08.00, вечером  20.00)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5.2022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баева К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(02.05.2022)-08.00(03.05.2022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ЕДДС тел.21-681, звонить (утром 08.00, вечером 20.00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5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баева О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(03.05.2022)-08.00(04.05.2022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ЕДДС тел.21-681, звонить (утром  08.00, вечером 20.00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2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суков А.Д-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(07.05.2022)-08.00(08.05.2022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ЕДДС тел.21-681, звонить (утром 08.00, вечером 20.00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ру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ынеева С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(08.05.2022)-08.00(09.05.2022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ЕДДС тел.21-681, звонить (утром 08.00, вечером 20.00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Д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боева С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(09.05.2022)-08.00(10.05.2022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ЕДДС тел.21-681, звонить (утром 08.00, вечером 20.00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22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итова С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(10.05.2022)-08.00(11.05.2022)</w:t>
            </w:r>
          </w:p>
        </w:tc>
      </w:tr>
      <w:tr>
        <w:trPr>
          <w:trHeight w:val="65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ЕДДС тел.21-681, звонить (утром 08.00, вечером   20.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3:00Z</dcterms:created>
  <dc:creator>UserXP</dc:creator>
  <dc:description/>
  <cp:keywords/>
  <dc:language>en-US</dc:language>
  <cp:lastModifiedBy>Бимбаева О.Д.</cp:lastModifiedBy>
  <cp:lastPrinted>2022-04-26T10:19:00Z</cp:lastPrinted>
  <dcterms:modified xsi:type="dcterms:W3CDTF">2022-04-26T02:24:00Z</dcterms:modified>
  <cp:revision>21</cp:revision>
  <dc:subject/>
  <dc:title>Республика Бурятия Мухоршибирский район</dc:title>
</cp:coreProperties>
</file>