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служащих  МО СП «Кусотинское» за 2021 г.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992"/>
        <w:gridCol w:w="769"/>
        <w:gridCol w:w="2117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резер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 от 19.10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четная грамота НХ,2003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даль за безупречную службу МВД России,2007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четная грамота Правительства РБ,2008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нак лучший инспектор ПДН в РФ,2008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четная грамота МВД России,2016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БГУ, Г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.№ 4 от 01.02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профсоюза,2013 г.                    2. Почетная грамота МО «Мухоршибирский район», 2015 г.                         3.Почетная грамота НХ РБ 12.01.201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етная грамота респ. Профсоюза работников гос.учреждений 16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етное звание: Заслуженный работник органов государственного муниципального управления Республики Бурятия,12.08.2021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6  от 13.03.19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МО «Мухоршибирский район»,200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четная грамота НХ РБ 2012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четная грамота рескома профсоюза работников гос. учрежд., 27.05.2015 г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0:00Z</dcterms:created>
  <dc:creator>User</dc:creator>
  <dc:description/>
  <cp:keywords/>
  <dc:language>en-US</dc:language>
  <cp:lastModifiedBy>Бимбаева О.Д.</cp:lastModifiedBy>
  <cp:lastPrinted>2022-08-22T13:38:00Z</cp:lastPrinted>
  <dcterms:modified xsi:type="dcterms:W3CDTF">2022-08-24T07:23:00Z</dcterms:modified>
  <cp:revision>17</cp:revision>
  <dc:subject/>
  <dc:title/>
</cp:coreProperties>
</file>