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 91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сентября   2022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2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79 от 30.12.2021г., № 81 от 31.03.2022г., № 84 от 29.06.2022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2 год и плановый период 2023 и 2024 годов»,  следующие изменения и дополнения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 доходы  на 2022 год  в сумме 3692,826 тыс. рублей, в т.ч.  безвозмездные поступления в сумме 2597,785  тыс. рублей и общего объема расходов 3728,40543 тыс. рублей,  дефицит бюджета в сумме 35,57943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№  2 изложить в следующей редакции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№  4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 Приложение №  6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 Приложение №  8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>6.   Приложение №  10 изложить в следующе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Н.И. Галсано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09.2022г. № 91 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1"/>
        <w:gridCol w:w="5628"/>
        <w:gridCol w:w="1546"/>
      </w:tblGrid>
      <w:tr>
        <w:trPr>
          <w:trHeight w:val="322" w:hRule="atLeast"/>
        </w:trPr>
        <w:tc>
          <w:tcPr>
            <w:tcW w:w="105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443" w:hRule="atLeast"/>
        </w:trPr>
        <w:tc>
          <w:tcPr>
            <w:tcW w:w="105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095,041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4,60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00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00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8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441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328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28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13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13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78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78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289,54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39,54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8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148,43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48,43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30.09.2022г. № 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61"/>
        <w:gridCol w:w="1135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2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3 и 2024 годов»                                                                                                      от 30.09.2022г. № 9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2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11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6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0,9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4,44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,949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,4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7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99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99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5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5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5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5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4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4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4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4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,8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й фонд финансирования непредвиденных расходов администраци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11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11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11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117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117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117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117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8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35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262626"/>
                      <w:sz w:val="20"/>
                      <w:szCs w:val="20"/>
                      <w:shd w:fill="FFFFFF" w:val="clear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3,38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3,38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3,38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6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6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6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66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8,4054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5794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0.09.2022г. № 91  </w:t>
      </w:r>
    </w:p>
    <w:tbl>
      <w:tblPr>
        <w:tblW w:w="15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  <w:gridCol w:w="969"/>
        <w:gridCol w:w="969"/>
        <w:gridCol w:w="969"/>
        <w:gridCol w:w="969"/>
        <w:gridCol w:w="96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3,37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81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1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40,32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11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58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0,9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0,9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0,9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,4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949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3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10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49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66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,8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,8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,8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,8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9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9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9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0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80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80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непредвиденных расходов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97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6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1,117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,85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5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5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5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5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86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66633++++++++++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728,405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79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0.09.2022г. № 9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2,82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2,82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05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054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2-03-14T14:22:00Z</cp:lastPrinted>
  <dcterms:modified xsi:type="dcterms:W3CDTF">2022-09-30T02:52:00Z</dcterms:modified>
  <cp:revision>526</cp:revision>
  <dc:subject/>
  <dc:title>СОВЕТ ДЕПУТАТОВ </dc:title>
</cp:coreProperties>
</file>