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3 к объявлению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К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ru-RU"/>
        </w:rPr>
        <w:t>1. _________________________________________________________________________. (фамилия, имя, отчество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од рождения, семейное положение, дети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изации-работодателя, занимаемая должность на момент подач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ов в конкурсную комиссию или по последнему месту работы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щий трудовой стаж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: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государственных должностях Российской Федерации, субъекта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, выборных муниципальных должностях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осударственной или муниципальной службы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уководителем организации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разование, дата окончания и наименование образовательной организации,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личие ученой степени, ученого звания, знание иностранных языков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_______________________________________________________________________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ru-RU"/>
        </w:rPr>
        <w:t>(сведения о повышении квалификации, переподготовке (дата назначения 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учебного заведения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ru-RU"/>
        </w:rPr>
        <w:t>(проекты, мероприятия на территории сельского поселения «Хонхолойское», в реализации которых претендент принимал участие,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 такого участия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___» ___________ 20__ г.  _____________________  _________________________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</w:t>
        <w:tab/>
        <w:tab/>
        <w:t xml:space="preserve">        (ФИО)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05T05:49:00Z</dcterms:modified>
  <cp:revision>3</cp:revision>
  <dc:subject/>
  <dc:title/>
</cp:coreProperties>
</file>