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с. Хонхолой</w:t>
        <w:tab/>
        <w:t xml:space="preserve">№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  » августа 2022г.                                                                                                 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сельское поселение «Хонхолойское» Совет депутатов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кратить досрочно полномочия Главы муниципального образования сельское поселение «Хонхолойское» Киреева Дмитрия Николаевича  с « » «      » августа 2022 года в связи с отставкой по собственному желанию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о возложить исполнение полномочий Главы  муниципального образования на главного специалиста-главного бухгалтера муниципального образования сельское поселение «Хонхолойское» Васильеву Юлию Алексеевну  с « » августа 2022 года до вступления в должность нового главы муниципального образования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Председатель Совета депутатов</w:t>
      </w:r>
    </w:p>
    <w:p>
      <w:pPr>
        <w:pStyle w:val="Normal"/>
        <w:ind w:left="1065" w:hanging="0"/>
        <w:rPr/>
      </w:pPr>
      <w:r>
        <w:rPr/>
        <w:t>МО СП «Хонхолойское»                                                  Н. И. Мальцева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Глава МО СП «Хонхолойское»                                        Д. 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7:00Z</dcterms:created>
  <dc:creator>сэсэг</dc:creator>
  <dc:description/>
  <cp:keywords/>
  <dc:language>en-US</dc:language>
  <cp:lastModifiedBy>User</cp:lastModifiedBy>
  <cp:lastPrinted>2022-08-04T14:44:00Z</cp:lastPrinted>
  <dcterms:modified xsi:type="dcterms:W3CDTF">2022-08-04T06:44:00Z</dcterms:modified>
  <cp:revision>6</cp:revision>
  <dc:subject/>
  <dc:title/>
</cp:coreProperties>
</file>