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№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. Хонхолой                                                                       «  » августа 2022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должность главы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е сельское посе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онхолойское» и о формировании конкурсной комисс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Нарсатуйское» от 22.09.2021 № 43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Нарсатуйское», о порядке проведения конкурса по отбору кандидатур на должность главы муниципального образования  сельского поселения «Нарсатуйское», и о порядке избрания главы муниципального образования сельского поселения «Хонхолойское», Совет депутатов муниципального образования сельского поселения «Хонхолой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онкурс по отбору кандидатур на должность главы муниципального образования  сельского поселения «Хонхолойское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>онкурса по отбору кандидатур на должность главы  муниципального образования сельского поселения «Хонхоло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Хонхолойское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 и подлежит  обнародованию на информационных стендах МО СП «Хонхолойское» и размещению на официальном сайте МО СП «Хонхолойское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 МО СП «Хонхолойское»                     Ю. А. Васил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О СП «Хонхолойское»                                          Н. И. Маль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Хонхолой                                                                                                 «  » августа  2022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е сельское поселение «Хонхоло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Хонхолойское» от 22.12.2017 № 80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Хонхолойское», Положения о порядке проведения конкурса по отбору кандидатур на должность главы муниципального образования  сельского поселения «Хонхолойское», Порядка избрания главы муниципального образования сельского поселения «Хонхолойское», руководствуясь Уставом администрации муниципального образования сельского поселения «Хонхолойск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Хонхолой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Хонхолойское» и размещению на официальном сайте МО СП «Хонхолойско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.О. главы МО СП «Хонхолойское»                                    Ю. А. Василь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</w:rPr>
        <w:t>МО СП «Хонхолойское»                                                  Н. И. Ма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сэсэг</dc:creator>
  <dc:description/>
  <cp:keywords/>
  <dc:language>en-US</dc:language>
  <cp:lastModifiedBy>User</cp:lastModifiedBy>
  <cp:lastPrinted>2022-08-09T13:25:00Z</cp:lastPrinted>
  <dcterms:modified xsi:type="dcterms:W3CDTF">2022-08-09T05:25:00Z</dcterms:modified>
  <cp:revision>6</cp:revision>
  <dc:subject/>
  <dc:title/>
</cp:coreProperties>
</file>