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/>
      </w:pPr>
      <w:r>
        <w:rPr/>
      </w:r>
    </w:p>
    <w:p>
      <w:pPr>
        <w:pStyle w:val="Normal"/>
        <w:ind w:hanging="674"/>
        <w:jc w:val="right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311150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74"/>
        <w:jc w:val="right"/>
        <w:rPr/>
      </w:pPr>
      <w:r>
        <w:rPr/>
      </w:r>
    </w:p>
    <w:p>
      <w:pPr>
        <w:pStyle w:val="Normal"/>
        <w:ind w:hanging="674"/>
        <w:jc w:val="right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 «БОМ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МО СП «Бом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Х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</w:rPr>
              <w:t>ДƟƟ 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ООМО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Э</w:t>
            </w:r>
            <w:r>
              <w:rPr>
                <w:bCs/>
                <w:color w:val="000000"/>
                <w:lang w:val="en-US"/>
              </w:rPr>
              <w:t>h</w:t>
            </w:r>
            <w:r>
              <w:rPr>
                <w:bCs/>
                <w:color w:val="00000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01  июня 2022г.                                                                                                    № 5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. Бом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вание  «Лучшее подворье - 2022» на территории сельского поселения «Бомское».</w:t>
      </w:r>
    </w:p>
    <w:p>
      <w:pPr>
        <w:pStyle w:val="Normal"/>
        <w:ind w:right="510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6 года  № 131-ФЗ «Об общих принципах организации местного самоуправления в Российской Федерации», в целях повышения уровня чистоты и благоустройства территорий приусадебных участков,  соблюдения строительных и противопожарных норм, эстетического состояния жилых домов и хозяйственных построек, уровня культуры ведения личного подсобного хозяйства, администрация сельского поселения «Бо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конкурс на звание «Лучшее подворье - 2022» на территории сельского поселения «Бом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Утвердить Положение о проведении конкурса на звание «Лучшее подворье - 2022» на территории сельского поселения «Бомское» согласно  приложению 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Утвердить состав  комиссии по проведению конкурса на звание «Лучшее подворье - 2022» по сельскому поселению «Бомское» согласно приложению  №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Бомское»:                                     Б.Б.Тыкше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Бомское»</w:t>
      </w:r>
    </w:p>
    <w:p>
      <w:pPr>
        <w:pStyle w:val="Normal"/>
        <w:jc w:val="right"/>
        <w:rPr/>
      </w:pPr>
      <w:r>
        <w:rPr/>
        <w:t>от  01 июня 2022 г. № 5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left="360" w:hanging="0"/>
        <w:jc w:val="center"/>
        <w:rPr/>
      </w:pPr>
      <w:r>
        <w:rPr/>
        <w:t>о проведении  конкурса на звание «Лучшее подворье - 2022»</w:t>
      </w:r>
    </w:p>
    <w:p>
      <w:pPr>
        <w:pStyle w:val="Normal"/>
        <w:ind w:left="360" w:hanging="0"/>
        <w:jc w:val="center"/>
        <w:rPr/>
      </w:pPr>
      <w:r>
        <w:rPr/>
        <w:t>на территории сельского поселения «Бомско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ложение определяет порядок проведения на территории сельского поселения «Бомское» конкурса на звание «Лучшее подворье - 2022» (далее именуется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ью проведения конкурса является  повышение уровня благоустройства  и чистоты территорий приусадебных участков, соблюдение строительных, противопожарных и санитарных норм, эстетического вида жилых домов и хозяйственных построек, уровня культуры ведения личного подсобного хозяйства, организация детского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дачами конкурса являются повышение уровня культуры и образцового порядка по содержанию приусадебных участков и жил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Для обеспечения организации и проведения конкурса создается комиссия по проведению конкурса  «Лучшее подворье - 2022» (далее именуется комиссия).</w:t>
      </w:r>
    </w:p>
    <w:p>
      <w:pPr>
        <w:pStyle w:val="Normal"/>
        <w:numPr>
          <w:ilvl w:val="0"/>
          <w:numId w:val="3"/>
        </w:numPr>
        <w:ind w:left="-180" w:firstLine="540"/>
        <w:jc w:val="both"/>
        <w:rPr/>
      </w:pPr>
      <w:r>
        <w:rPr/>
        <w:t>Состав комиссии утверждается главой сельского поселения «Бом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лях решения задач конкурса на комиссию возлагается исполнение следующих функци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организация и проведение конкурс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существление общего руководства и контроля  за подготовкой конкур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дведение итогов конкурс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пределение участников и победителей конкур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В конкурсе участвуют граждане, проживающие  в у.Бом. Желающие принять участие в данном конкурсе  подают заявки (приложение 1)  в администрацию сельского поселения «Бомское»  в срок  до 31 августа 2022 года.  </w:t>
      </w:r>
    </w:p>
    <w:p>
      <w:pPr>
        <w:pStyle w:val="Normal"/>
        <w:ind w:firstLine="708"/>
        <w:jc w:val="both"/>
        <w:rPr/>
      </w:pPr>
      <w:r>
        <w:rPr/>
        <w:t>Рассмотрение  заявок, поданных на   участие в конкурсе  с 01 июня 2022 года  по 31 августа  2022 года. (Выезд комиссии на места и определение победителей конкурса.).</w:t>
      </w:r>
    </w:p>
    <w:p>
      <w:pPr>
        <w:pStyle w:val="Normal"/>
        <w:ind w:firstLine="708"/>
        <w:jc w:val="both"/>
        <w:rPr/>
      </w:pPr>
      <w:r>
        <w:rPr/>
        <w:t>Итоговое заседание комиссии по определению победителей провести 03 сентября 2022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ΙΙ.  При подведении итогов конкурса будут учитываться следующие  факторы:</w:t>
      </w:r>
    </w:p>
    <w:p>
      <w:pPr>
        <w:pStyle w:val="Normal"/>
        <w:jc w:val="both"/>
        <w:rPr/>
      </w:pPr>
      <w:r>
        <w:rPr/>
        <w:t>- уровень благоустройства земельного участка  прилегающей территории на расстоянии 20 метров;</w:t>
      </w:r>
    </w:p>
    <w:p>
      <w:pPr>
        <w:pStyle w:val="Normal"/>
        <w:jc w:val="both"/>
        <w:rPr/>
      </w:pPr>
      <w:r>
        <w:rPr/>
        <w:t>- соблюдение строительных, противопожарных и санитарных норм;</w:t>
      </w:r>
    </w:p>
    <w:p>
      <w:pPr>
        <w:pStyle w:val="Normal"/>
        <w:jc w:val="both"/>
        <w:rPr/>
      </w:pPr>
      <w:r>
        <w:rPr/>
        <w:t>- эстетический вид дома, хозяйственных построек, изгороди приусадебного участка;</w:t>
      </w:r>
    </w:p>
    <w:p>
      <w:pPr>
        <w:pStyle w:val="Normal"/>
        <w:jc w:val="both"/>
        <w:rPr/>
      </w:pPr>
      <w:r>
        <w:rPr/>
        <w:t>- разбивка цветника, разнообразие сельскохозяйственных культур;</w:t>
      </w:r>
    </w:p>
    <w:p>
      <w:pPr>
        <w:pStyle w:val="Normal"/>
        <w:jc w:val="both"/>
        <w:rPr/>
      </w:pPr>
      <w:r>
        <w:rPr/>
        <w:t>- детский уголок в нашем дворе (организации детского отдых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блюдение правил содержания собак, кошек и других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>. Награждение проводится по следующим местам:</w:t>
      </w:r>
    </w:p>
    <w:p>
      <w:pPr>
        <w:pStyle w:val="Normal"/>
        <w:jc w:val="both"/>
        <w:rPr/>
      </w:pPr>
      <w:r>
        <w:rPr/>
        <w:t>Первое место</w:t>
      </w:r>
      <w:r>
        <w:rPr>
          <w:b/>
        </w:rPr>
        <w:t xml:space="preserve"> – </w:t>
      </w:r>
      <w:r>
        <w:rPr/>
        <w:t>1500 руб;</w:t>
      </w:r>
    </w:p>
    <w:p>
      <w:pPr>
        <w:pStyle w:val="Normal"/>
        <w:jc w:val="both"/>
        <w:rPr/>
      </w:pPr>
      <w:r>
        <w:rPr/>
        <w:t>Второе место – 1000 руб;</w:t>
      </w:r>
    </w:p>
    <w:p>
      <w:pPr>
        <w:pStyle w:val="Normal"/>
        <w:jc w:val="both"/>
        <w:rPr/>
      </w:pPr>
      <w:r>
        <w:rPr/>
        <w:t>Третье место – 50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V.  Итоги конкурса подводятся на заседани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/>
        <w:t>Заседание комиссии считается правомочным, если на нем присутствуют более половины ее членов. Решения комиссии принимаются простым большинством голосов присутствующих на заседании членов комиссии, в случае распределения голосов поровну, право решающего голоса принадлежит председателю комиссии.</w:t>
      </w:r>
    </w:p>
    <w:p>
      <w:pPr>
        <w:pStyle w:val="Normal"/>
        <w:jc w:val="both"/>
        <w:rPr/>
      </w:pPr>
      <w:r>
        <w:rPr/>
        <w:t>Решения комиссии оформляются  протоколом, который подписывают председатель и секретарь комиссии.</w:t>
      </w:r>
    </w:p>
    <w:p>
      <w:pPr>
        <w:pStyle w:val="Normal"/>
        <w:ind w:firstLine="708"/>
        <w:jc w:val="both"/>
        <w:rPr/>
      </w:pPr>
      <w:r>
        <w:rPr/>
        <w:t>Победитель определяется комиссией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бедителям, которым присвоено первое, второе и третье место вручаются денежные награды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</w:t>
        <w:tab/>
        <w:t xml:space="preserve">   Вручение наград производится главой сельского поселения «Бомское» в торжественной обстановке в рамках празднования 95-летия со дня образования Мухоршибирского райо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ложению о  конкурс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Лучшее подворье - 2022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 конкурсе «Лучшее подворье - 2022 » на территории сельского поселения «Бом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астника  конкурса, адрес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конкурсной  заявке  прилагаются  дополнительные материалы, представляемые по желанию участника конкурса (указать какие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2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астника конкурса /_________________     /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Бо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 июня 2022 г. № 5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Утвердить следующий состав комиссии по подведению итогов конкурса «Лучшее подворье - 2022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Б.Б.Тыкшеев - глава МО СП «Бомское» (председатель комиссии)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С.Ш.Цыбикдоржиева – директор СДК МО СП «Бомское» (секретарь комиссии)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/>
      </w:pPr>
      <w:r>
        <w:rPr>
          <w:sz w:val="28"/>
          <w:szCs w:val="28"/>
        </w:rPr>
        <w:t>Л.Г.Гончикова - председатель Совета ветеранов у.Бом;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М.Ширабон-член Совета ветеранов у.Бом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Б.Раднаева-депутат МО СП «Бомское».</w:t>
      </w:r>
    </w:p>
    <w:p>
      <w:pPr>
        <w:pStyle w:val="Normal"/>
        <w:tabs>
          <w:tab w:val="clear" w:pos="708"/>
          <w:tab w:val="left" w:pos="-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14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900" w:after="42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1:00Z</dcterms:created>
  <dc:creator>user</dc:creator>
  <dc:description/>
  <cp:keywords/>
  <dc:language>en-US</dc:language>
  <cp:lastModifiedBy>Admin</cp:lastModifiedBy>
  <cp:lastPrinted>2022-06-06T16:21:00Z</cp:lastPrinted>
  <dcterms:modified xsi:type="dcterms:W3CDTF">2022-06-08T05:48:00Z</dcterms:modified>
  <cp:revision>14</cp:revision>
  <dc:subject/>
  <dc:title/>
</cp:coreProperties>
</file>