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31115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/>
      </w:pPr>
      <w:r>
        <w:rPr/>
      </w:r>
    </w:p>
    <w:p>
      <w:pPr>
        <w:pStyle w:val="Normal"/>
        <w:ind w:hanging="674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 «БОМСКО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ОРШИБИРСКОГО РАЙОНА РЕСПУБЛИКИ БУРЯТ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 ПОСЕЛЕНИ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ЯАД РЕСПУБЛИКЫН МУХАРШЭБЭРЭЙ АЙМА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Ɵ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РИИ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ООМО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 БАЙГУУЛАМЖЫН ЗАХИРГАА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 ноября  2022г.                                                                                                    №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. Б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301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казателях предварительной оценки  социально-экономического развития муниципального образования «Бомское» Мухоршибирского района республики Бурятия (сельское поселение)    на 2022 год, прогнозе  социально-экономического развития муниципального образования муниципального образования «Бомское» Мухоршибирского района республики Бурятия (сельское поселение)на 2023год и плановый   период 2024- 2025 гг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решением Совета депутатов  муниципального образования «Бомско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6.11.2019г. № 25 «Об утверждении положения  «О бюджетном процессе в муниципальном образовании сельского поселения «Бомско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м Совета депутатов  муниципального образования «Бомское» от 10.12.2021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 Совета депутатов муниципального образования сельского поселения «Бомское»  от 26.11.2019г. № 25 «Об утверждении положения   «О бюджетном процессе в муниципальном образовании сельского поселения «Бомское»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ять к сведению информацию о показателях предварительной оценки социально-экономического развития муниципального образования сельского поселения «Бомское»  на 2022 год,  прогнозе социально- экономического развития муниципального образования сельского поселения «Бомское» на 2023год  и плановый период 2024-2025гг (приложение1). 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добрить показатели  предварительной оценки социально-экономического развития муниципального образования сельского поселения «Бомское»на 2022год, прогнозе социально-экономического развития муниципального образования сельского поселения «Бомское»на 2023 год и плановый   период 2024- 2025гг (приложение  2)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Специалисту 1 категории (Дашиевой Р.Ж.) при разработке проекта бюджета муниципального образования сельского поселения «Бомское»на 2023 год и плановый период 2024-2025 гг </w:t>
      </w:r>
      <w:r>
        <w:rPr>
          <w:rFonts w:cs="Times New Roman" w:ascii="Times New Roman" w:hAnsi="Times New Roman"/>
          <w:sz w:val="24"/>
          <w:szCs w:val="24"/>
        </w:rPr>
        <w:t xml:space="preserve"> принять за основу показател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  <w:sz w:val="24"/>
          <w:szCs w:val="24"/>
        </w:rPr>
        <w:t xml:space="preserve"> на 2023год и плановый период 2024-2025гг.  </w:t>
      </w:r>
    </w:p>
    <w:p>
      <w:pPr>
        <w:pStyle w:val="Style15"/>
        <w:spacing w:lineRule="auto" w:line="240"/>
        <w:ind w:left="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в сети «Интернет»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 над   выполнением настоящего постановления возложить на специалиста 1 категор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  <w:sz w:val="24"/>
          <w:szCs w:val="24"/>
        </w:rPr>
        <w:t xml:space="preserve">  Р.Ж.Дашиеву.</w:t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О СП «Бомское»                      Б.Б.Тыкшеев</w:t>
      </w:r>
    </w:p>
    <w:p>
      <w:pPr>
        <w:pStyle w:val="Normal"/>
        <w:shd w:fill="FFFFFF" w:val="clear"/>
        <w:spacing w:lineRule="exact" w:line="322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1:00Z</dcterms:created>
  <dc:creator>GLeconomist</dc:creator>
  <dc:description/>
  <cp:keywords/>
  <dc:language>en-US</dc:language>
  <cp:lastModifiedBy>Admin</cp:lastModifiedBy>
  <cp:lastPrinted>2022-09-16T08:29:00Z</cp:lastPrinted>
  <dcterms:modified xsi:type="dcterms:W3CDTF">2022-11-08T03:24:00Z</dcterms:modified>
  <cp:revision>7</cp:revision>
  <dc:subject/>
  <dc:title/>
</cp:coreProperties>
</file>