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районного Совета депутатов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</w:t>
      </w:r>
      <w:r>
        <w:rPr>
          <w:b/>
          <w:color w:val="000000"/>
          <w:sz w:val="28"/>
          <w:szCs w:val="28"/>
        </w:rPr>
        <w:t xml:space="preserve"> на 2023 и на плановый период 2024-2025годов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ники публичных слушаний отмечают, что проект решения районного Совета депутатов  муниципального образования «Мухоршибирский район» «О районном бюджете</w:t>
      </w:r>
      <w:r>
        <w:rPr>
          <w:color w:val="000000"/>
          <w:sz w:val="28"/>
          <w:szCs w:val="28"/>
        </w:rPr>
        <w:t xml:space="preserve"> на 2023 год и на плановый период 2024 и 2025 годов</w:t>
      </w:r>
      <w:r>
        <w:rPr>
          <w:sz w:val="28"/>
          <w:szCs w:val="28"/>
        </w:rPr>
        <w:t>» разработан в соответствии с требованиями Бюджетного кодекса РФ, решения районного Совета депутатов  муниципального образования «Мухоршибирский район» от 13.10.2011 года №178 «О бюджетном процессе в муниципальном образовании «Мухоршибирский район» (в редакции от 27.02.2020 №38) и на основании Прогноза социально-экономического развития муниципального образования «Мухоршибирский район» на 2023и плановый период до 2025 года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районного бюджета на 2022г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1 094 349,59400 тыс. рублей, в том числе безвозмездных поступлений в сумме 863 873,09400 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 091 611,594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2 738,00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4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56 816,094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14 801,394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56 816,0940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7 248,665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5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15 074,594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1 682,9940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15 074,5940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14 810,33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«О районном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и на плановый период  2023-2024 годов</w:t>
      </w:r>
      <w:r>
        <w:rPr>
          <w:rFonts w:cs="Times New Roman" w:ascii="Times New Roman" w:hAnsi="Times New Roman"/>
          <w:sz w:val="28"/>
          <w:szCs w:val="28"/>
        </w:rPr>
        <w:t xml:space="preserve">»  предусматривает верхний предел муниципального внутреннего долга Мухоршибирского района на 1 января 2024 года не должен превышать 104 238,95000 тыс. рублей, на 1 января 2025 года – 106 889,05000 тыс. рублей, на 1 января 2026 года – 110 019,05000 тыс. рублей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обсуждения проекта решения районного Совета депутатов  муниципального образования  «Мухоршибирский район» » «О районном бюджете</w:t>
      </w:r>
      <w:r>
        <w:rPr>
          <w:color w:val="000000"/>
          <w:sz w:val="28"/>
          <w:szCs w:val="28"/>
        </w:rPr>
        <w:t xml:space="preserve"> на 2023 и на плановый период 2024-2025 годов</w:t>
      </w:r>
      <w:r>
        <w:rPr>
          <w:sz w:val="28"/>
          <w:szCs w:val="28"/>
        </w:rPr>
        <w:t>»  участники публичных слушаний рекомендуют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йонному Совету депутатов муниципального образования «Мухоршибирский район» рассмотреть представленный проект «О районном бюджете</w:t>
      </w:r>
      <w:r>
        <w:rPr>
          <w:color w:val="000000"/>
          <w:sz w:val="28"/>
          <w:szCs w:val="28"/>
        </w:rPr>
        <w:t xml:space="preserve"> на 2023 и на плановый период 2024-2025 годов</w:t>
      </w:r>
      <w:r>
        <w:rPr>
          <w:sz w:val="28"/>
          <w:szCs w:val="28"/>
        </w:rPr>
        <w:t>» на очередной сессии районного Совета в первом чтен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 рассмотрению проекта решения «О районном бюджете</w:t>
      </w:r>
      <w:r>
        <w:rPr>
          <w:color w:val="000000"/>
          <w:sz w:val="28"/>
          <w:szCs w:val="28"/>
        </w:rPr>
        <w:t xml:space="preserve"> на 2023 и на плановый период 2024-2025 годов </w:t>
      </w:r>
      <w:r>
        <w:rPr>
          <w:sz w:val="28"/>
          <w:szCs w:val="28"/>
        </w:rPr>
        <w:t>» во втором чтении уточнить доходы и расходы районного бюджета на 2023 и на плановый период 20243-2025 годов с учетом изменений сумм поступлений из республиканского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 целях увеличения поступления доходов в районный бюджет продолжить работу по выполнению мероприятий, направленных на сокращение задолженности по налогам, а также продолжить работу по повышению собираемости налогов и увеличению объемов неналоговых поступлений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е принимать новые расходные обязательства, допускающие несбалансированность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>23.11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eastAsia="Calibri" w:cs="Times New Roman"/>
      <w:sz w:val="28"/>
      <w:szCs w:val="24"/>
    </w:rPr>
  </w:style>
  <w:style w:type="character" w:styleId="31">
    <w:name w:val="Основной текст с отступом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2:00Z</dcterms:created>
  <dc:creator>Customer</dc:creator>
  <dc:description/>
  <cp:keywords/>
  <dc:language>en-US</dc:language>
  <cp:lastModifiedBy>FINADM</cp:lastModifiedBy>
  <cp:lastPrinted>2017-11-22T15:57:00Z</cp:lastPrinted>
  <dcterms:modified xsi:type="dcterms:W3CDTF">2022-11-22T07:25:00Z</dcterms:modified>
  <cp:revision>21</cp:revision>
  <dc:subject/>
  <dc:title>                                                                                                                Проект</dc:title>
</cp:coreProperties>
</file>