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7" w:right="-5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1"/>
        <w:ind w:left="57" w:right="-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</w:rPr>
      </w:pPr>
      <w:r>
        <w:rPr>
          <w:bCs/>
        </w:rPr>
        <w:t xml:space="preserve">сельского поселения «Бом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</w:rPr>
      </w:pPr>
      <w:r>
        <w:rPr>
          <w:bCs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56, Республика Бурятия, Мухоршибирский район, улус Бом,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Советская дом 2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5-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лус Бом  </w:t>
        <w:tab/>
        <w:t xml:space="preserve">                                        №</w:t>
        <w:tab/>
        <w:t xml:space="preserve">               от «___» ________ 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убличных слушаниях в муниципаль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и сельское поселение «Бо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в соответствие с действующим законодательством Совет депутатов муниципального образования сельского поселения «Бомское»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в Положение </w:t>
      </w:r>
      <w:r>
        <w:rPr>
          <w:rFonts w:cs="Times New Roman" w:ascii="Times New Roman" w:hAnsi="Times New Roman"/>
          <w:sz w:val="24"/>
          <w:szCs w:val="24"/>
        </w:rPr>
        <w:t xml:space="preserve">о публичных слушаниях в муниципальном  образовании сельское поселение «Бом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>№54 от 30.06.2022г. «Об утверждении положения о публичных слушаниях в муниципальном образовании сельское поселение «Бомское»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редисловия исключить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. 4 пункта 2 статьи 3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проекты Правил благоустройства территорий, проекты, предусматривающие внесение изменений в Правила благоустройства;»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9, статью 10 исключить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4 статьи 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Участники публичных слушаний в целях идентификации представляют организатору публичных слуша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»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15-16 статьи 12 исключить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3 исключить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4 изложить в следующей редакци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4. Сроки проведения публичных слушаний по проектам Правил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слушаний по проектам Правил благоустройства и проектам, предусматривающим внесение изменений в ранее утвержденные Правила благоустройства со дня опубликования оповещения о начале публичных слушаний до дня опубликования заключения о результатах публичных слушаний, не может быть менее одного месяца и более тре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ое решение вступает в силу со дня его официального обнарод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Бомское»                                         Б.Б.Тыкшее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Бомское»                                         Б-Ж.Д.Батуе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2:00Z</dcterms:created>
  <dc:creator>сэсэг</dc:creator>
  <dc:description/>
  <cp:keywords/>
  <dc:language>en-US</dc:language>
  <cp:lastModifiedBy>Admin</cp:lastModifiedBy>
  <dcterms:modified xsi:type="dcterms:W3CDTF">2022-11-11T02:40:00Z</dcterms:modified>
  <cp:revision>6</cp:revision>
  <dc:subject/>
  <dc:title/>
</cp:coreProperties>
</file>