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Подлопатин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/>
        <w:t>Индекс 671344, Республика Бурятия, Мухоршибирский район, с. Подлопат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л. Денисова дом 2</w:t>
      </w:r>
    </w:p>
    <w:p>
      <w:pPr>
        <w:pStyle w:val="Normal"/>
        <w:jc w:val="center"/>
        <w:rPr/>
      </w:pPr>
      <w:r>
        <w:rPr/>
        <w:t>телефон/факс 8 (30143) 27-54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Подлопатки                                                     №  27                                   от 22 ноября    2022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лопатинское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ями 35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Подлопатинское» Мухоршибирского района Республики Бурятия (сельское поселение) в соответствие с федеральным законодательством, Совет депутатов муниципального образования сельское поселение « Подлопатинское» РЕШИ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сельского поселения «Подлопа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</w:t>
      </w:r>
      <w:r>
        <w:rPr>
          <w:color w:val="000000"/>
          <w:sz w:val="28"/>
          <w:szCs w:val="28"/>
          <w:shd w:fill="FFFFFF" w:val="clear"/>
        </w:rPr>
        <w:t>02.07.2008г № 63, (в ред. Решений Совета депутатов от 08.12.2009г. № 36,от 21 февраля 2011г. №64, от 14 февраля 2013г № 104,от 26 июля 2013г № 115,от 13 декабря 2013г № 16,от 19 декабря 2014г № 29, от 18 декабря 2015г № 38, от 16 декабря 2016г №57</w:t>
      </w:r>
      <w:r>
        <w:rPr>
          <w:spacing w:val="-3"/>
          <w:sz w:val="28"/>
          <w:szCs w:val="28"/>
        </w:rPr>
        <w:t>, от 07июля 2017г №65, от 28 декабря 2017г №77, от 20 июля 2018г №92, от 19 февраля 2019г № 17, от 29 мая 2019г № 20, от 02 декабря 2019 г № 28, от 10 июля 2020г №37, от 19 мая 2021г №8, от 03 августа 2021г №11 от 23декабря 2021г</w:t>
      </w:r>
      <w:r>
        <w:rPr>
          <w:spacing w:val="-4"/>
          <w:sz w:val="28"/>
          <w:szCs w:val="28"/>
        </w:rPr>
        <w:t xml:space="preserve"> , от 03.августа 2022г №26)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статью 29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В части 3 статьи 37 слова «председатель избирательной комиссии муниципального образования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Подлопат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Подлопатинское» «_28_» ноября  2022 года в 10.00 часов в здании СДК по адресу: с. Подлопатки, ул. Ленина.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Подлопатинское» принимаются по адресу: с. Подлопатки ул. Денисова дом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 сельское поселение «Подлопатинское»  Ю.В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Подлопатинское»                                  Ю.В. Гет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Подлопатинское»                                   Е.М. Осеев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5:00Z</dcterms:created>
  <dc:creator>User</dc:creator>
  <dc:description/>
  <cp:keywords/>
  <dc:language>en-US</dc:language>
  <cp:lastModifiedBy>Админ</cp:lastModifiedBy>
  <dcterms:modified xsi:type="dcterms:W3CDTF">2022-11-23T01:05:00Z</dcterms:modified>
  <cp:revision>2</cp:revision>
  <dc:subject/>
  <dc:title/>
</cp:coreProperties>
</file>