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декс 671351, Республика Бурятия, Мухоршибир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, ул. Советская дом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 (30143) 29-3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1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3.12.2022 г.                                           </w:t>
        <w:tab/>
        <w:tab/>
        <w:tab/>
        <w:t xml:space="preserve">                 с. Хонхол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постановление № 72 от 05.08.2016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 муниципальной услуги «Постановка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целях приведения нормативного правового акта в соответствие с Федеральным законодательством, постановляю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нести в административный регламент предоставления Администрацией муниципального образования «Хонхолойское»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остановка на учет в качестве нуждающихся в жилых помещениях, предоставляемых по договорам социального найм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твержденный постановлением № 72 от 05.08.2016 г.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пункте 2 пункта 2.6.1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абзац «лица, награжденные знаком «Жителю блокадного Ленинграда» дополнить словами «…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, награжденные знаком «Житель осажденного Севастопол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ункт 3 пункта 2.6.1</w:t>
      </w:r>
      <w:r>
        <w:rPr>
          <w:rFonts w:cs="Times New Roman" w:ascii="Times New Roman" w:hAnsi="Times New Roman"/>
          <w:sz w:val="24"/>
          <w:szCs w:val="24"/>
        </w:rPr>
        <w:t xml:space="preserve"> Перечня документов, необходимых для постановки на учет нуждающихся в жилых помещениях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домовой книги, либо копия поквартирной карточки, либо выписка из лицевого счета, подтверждающая количество граждан, зарегистрированных по месту жительства в жилом помещен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ункта 5 пункта 2.6.1</w:t>
      </w:r>
      <w:r>
        <w:rPr>
          <w:rFonts w:cs="Times New Roman" w:ascii="Times New Roman" w:hAnsi="Times New Roman"/>
          <w:sz w:val="24"/>
          <w:szCs w:val="24"/>
        </w:rPr>
        <w:t xml:space="preserve"> Перечня документов исключить слова «свидетельство о государственной регистрации права».</w:t>
      </w:r>
    </w:p>
    <w:p>
      <w:pPr>
        <w:pStyle w:val="Style15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Подпункты 6, 7 пункта 2.6.1</w:t>
      </w:r>
      <w:r>
        <w:rPr>
          <w:rFonts w:cs="Times New Roman" w:ascii="Times New Roman" w:hAnsi="Times New Roman"/>
          <w:sz w:val="24"/>
          <w:szCs w:val="24"/>
        </w:rPr>
        <w:t xml:space="preserve"> Перечня документов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, справка, выданная исполнительным органом государственной власти Республики Бурятия, учреждением либо организацией, уполномоченными осуществлять хранение правоустанавливающих документов, хранившихся по состоянию на 1 января 2013 года в организациях по государственному техническому учету и (или) технической инвентаризации, другими организациями (органами) о наличии или отсутствии жилых помещений на праве собственности по месту постоянного жительства членов семьи, предоставляемая на каждого члена семьи заяви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бзац 3 пункта 2.1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ст. 15 Федерального закона № 181-ФЗ от 24.11.1995 «О социальной защите инвалидов в Российской Федерации»,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оловок Раздела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дополнить словами «…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ядок выполнения многофункциональными центрами административных процедур (действий)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нкт 3.1 Раздела 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граждан на учет в качестве нуждающихся в жилых помещениях, предоставляемых по договору социального найма, состоит из следующих административных процедур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ем заявления о постановке на учет в качестве нуждающегося в жилом помещении и необходимых документов (в том числе в электронной фор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заявления и документов о принятии на учет в качестве нуждающегося в жилом помещении, направление межведомственных запросов о предоставлении документов, необходимых для предоставления муниципальной услуги, находящихся в распоряжении государственных органов, органов местного самоуправления и иных организаций, и которые заявитель вправе представить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решения о постановке (отказе в постановке) заявителя на учет в качестве нуждающегося в жилом поме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заявителю извещения о постановке (отказе в постановке)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 Перечень административных процедур (действий), выполняемых ГБУ «МФЦ РБ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ние заявителей о порядке предоставления муниципальной услуги в ГБУ «МФЦ РБ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 РБ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и направление ГБУ «МФЦ РБ» межведомственного запроса в органы, предоставляющие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 РБ» по результатам предоставления муниципальной услуги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речень административных процедур (действий) при предоставлении муниципальной услуги в электронной фор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567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567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 приеме и регистрации документов, необходимых для предоставления муниципальной услуги, и начале процедуры предоставления муниципальной услуги, а также сведения о дате окончания предоставления муниципальной услуг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567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документов по результатам предоставления муниципальной услуг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567"/>
        <w:jc w:val="both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567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нкт 3.1 Раздела 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дополнить подпунктом 3.1.5 в следующей редакции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1.5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выданных в результате предоставления муниципальной услуги документах допущены опечатки и ошибки, то заявитель вправе обратиться в Администрацию, представившую муниципальную услугу, о необходимости исправления допущенных опечаток и (или) ошибок с изложением сути допущенных опечатки и (или) ошибки и приложением документа, содержащего опечатки и (или) ошибки, в устной или письменной форме путем направления соответствующего письма, подписанного заявителем, заверенного печатью заявителя (при наличии) или оформленного в форме электронного документа и подписанного усиленной квалифицированной электронной подписью, посредством личного обращения в Администрацию,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исправления допущенных опечаток и ошибок либо подготовки мотивированного отказа в исправлении допущенных опечаток и ошибок, а также направления итогового ответа (документов) заявителю составляет 5 рабочих дней со дня регистрации пись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амостоятельного выявления должностным лицом допущенных ошибок и (или) опечаток в документах, выданных в результате предоставления муниципальной услуги, лицо, ответственное за предоставление муниципальной услуги, в течение 5 рабочих дней с момента выявления ошибки и (или) опечатки осуществляет исправление допущенных ошибок и (или) опечаток. О внесенных исправлениях в документ, являющийся результатом предоставления муниципальной услуги, заявителю Администрацией района направляется уведомление в указанный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>
          <w:spacing w:val="2"/>
        </w:rPr>
      </w:pPr>
      <w:r>
        <w:rPr/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».</w:t>
      </w:r>
    </w:p>
    <w:p>
      <w:pPr>
        <w:pStyle w:val="Style16"/>
        <w:spacing w:before="0" w:after="0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нкт 3.1 Раздела 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дополнить подпунктом 3.1.6 в следующей редакции: 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2"/>
        </w:rPr>
        <w:t xml:space="preserve">«3.1.6. </w:t>
      </w:r>
      <w:r>
        <w:rPr>
          <w:bCs/>
        </w:rPr>
        <w:t xml:space="preserve">Порядок, срок выдачи и перечень оснований для отказа в выдачи дубликата </w:t>
      </w:r>
      <w:r>
        <w:rPr/>
        <w:t>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ыданные в результате предоставления муниципальной услуги подлинники доку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еряны или пришли в негод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>то заявитель вправе обратиться в Администрацию, представившую муниципальную услугу, о необходимости выдачи д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бликата – повторного экземпляра подлинника докумен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форме путем направления соответствующего письма, подписанного заявителем, заверенного печатью заявителя (при наличии) или оформленного в форме электронного документа и подписанного усиленной квалифицированной электронной подписью, посредством личного обращения в Администрацию, почтового от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убликата результата предоставления муниципальной услуги (далее – дубликат) Заявителю (его представителю) необходимо обратиться в Администрацию, МФЦ с заявлением, оформленным согласно приложению 2 к настоящему Административному регламенту. Вместе с заявлением предоставля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представителя Заяв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при обращении за получением муниципальной услуг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дачи дубликата документа заявителю составляет 5 рабочих дней со дня регистрации пись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при получении дубликат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вышеуказанных документов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тиворечий в документах и информации, необходимых для получения дубликата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тозвать заявление на получение дубликата в период с момента регистрации заявления и иных документов, необходимых для предоставления муниципальной услуги, в Администрацию до даты получения или отказа получения дубликата. Заявитель (представитель Заявителя) вправе отказаться от получения дубликата на основании личного письменного заявления, написанного в свободной форме, направив по адресу электронной почты или обратившись в Администрацию, в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олучения дубликата не препятствует повторному обращению за предоставлением дублика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бнародовать настоящее постановление на информационном стенде в здании администрации МО СП «Хонхолой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. О. Глава МО СП «Хонхолойское»                                Ю. А. Васильева              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4:00Z</dcterms:created>
  <dc:creator>Пользователь Windows</dc:creator>
  <dc:description/>
  <cp:keywords/>
  <dc:language>en-US</dc:language>
  <cp:lastModifiedBy>User</cp:lastModifiedBy>
  <dcterms:modified xsi:type="dcterms:W3CDTF">2022-12-13T02:51:00Z</dcterms:modified>
  <cp:revision>6</cp:revision>
  <dc:subject/>
  <dc:title/>
</cp:coreProperties>
</file>