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Хонхолой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хоршибирского района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ельское посе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10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. Хонхолой                                                                 «07» декабря 2022 года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екста объявления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по отбору кандидатур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олжность главы муниципальн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сельского поселения «Хонхолойское» </w:t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680"/>
      </w:tblGrid>
      <w:tr>
        <w:trPr/>
        <w:tc>
          <w:tcPr>
            <w:tcW w:w="514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сельского поселения «Хонхолойское» от 25.06.2021 № 69 «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«Хонхолойское», о порядке проведения конкурса по отбору кандидатур на должность главы муниципального образования  сельского поселения «Хонхолойское», и о порядке избрания главы муниципального образования сельского поселения «Хонхолойское», Совет депутатов муниципального образования сельского поселения «Хонхолойское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екст объявления о проведения конкурса по отбору кандидатур на должность главы муниципального образования сельского поселения «Хонхолойское» в прилагаемой к настоящему решению  редакции (приложение).</w:t>
      </w:r>
    </w:p>
    <w:p>
      <w:pPr>
        <w:pStyle w:val="NoSpacing"/>
        <w:numPr>
          <w:ilvl w:val="0"/>
          <w:numId w:val="1"/>
        </w:numPr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Земля мухоршибирская» и разместить на официальном сайте Администрации муниципального образования сельского поселения «Хонхолойское».</w:t>
      </w:r>
    </w:p>
    <w:p>
      <w:pPr>
        <w:pStyle w:val="NoSpacing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о. главы МО СП «Хонхолойское»                      Ю. А. Васильева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Совета депутатов </w:t>
      </w:r>
    </w:p>
    <w:p>
      <w:pPr>
        <w:pStyle w:val="Normal"/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 СП «Хонхолойское»                                           Н. И. Мальцева</w:t>
      </w:r>
    </w:p>
    <w:p>
      <w:pPr>
        <w:pStyle w:val="Style15"/>
        <w:ind w:left="1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1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шению Совета депутатов</w:t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</w:t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 «Хонхолойское»</w:t>
      </w:r>
    </w:p>
    <w:p>
      <w:pPr>
        <w:pStyle w:val="Style15"/>
        <w:ind w:left="1140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от 07 декабря 2022г. № 106 </w:t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1140" w:hanging="0"/>
        <w:jc w:val="center"/>
        <w:rPr/>
      </w:pPr>
      <w:r>
        <w:rPr>
          <w:rFonts w:cs="Times New Roman" w:ascii="Times New Roman" w:hAnsi="Times New Roman"/>
          <w:lang w:val="ru-RU"/>
        </w:rPr>
        <w:t>Объявление</w:t>
      </w:r>
    </w:p>
    <w:p>
      <w:pPr>
        <w:pStyle w:val="Style15"/>
        <w:ind w:left="11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 проведения конкурса по отбору кандидатур на должность главы муниципального образования  сельского поселения «Хонхолойское»</w:t>
      </w:r>
    </w:p>
    <w:p>
      <w:pPr>
        <w:pStyle w:val="Style15"/>
        <w:ind w:left="1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spacing w:before="0" w:after="225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ями Совета депутатов муниципального образования сельского поселения «Хонхолойское» от 25 июня 2021г. № 6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«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«Хонхолойское», о порядке проведения конкурса по отбору кандидатур на должность главы муниципального образования сельского поселения «Хонхолойское» и о порядке избрания главы муниципального образования сельского поселения «Хонхолойское», от 23 ноября 2022 года № 103 «О проведении  конкурса на должность главы муниципального образования сельского поселения «Хонхолойское» и о формировании конкурсной комиссии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Совет депутатов МО СП «Хонхолойское» объявляет о проведении конкурса по отбору кандидатов на должность главы муниципального образования сельского поселения «Хонхолойское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Условия проведения конкурс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Дата проведения конкурса: 26 января 2023 года в 15-00 час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Место проведения: Республика Бурятия, Мухоршибирский район, с. Хонхолой, ул. Советская,  д. 52 (здание администрации сельского поселения «Хонхолойское»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Срок приёма документов: с 29 декабря 2022 г. по 17 января 2023 года включитель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Приём документов осуществляется с 29 декабря 2022 года ежедневно с 08-00 до 16-00 часов по местному време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Дата окончания приёма документов: 17 января 2022 года в 17:00 часов по местному времен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Информация о проведении конкурса, требования к кандидатам, перечень необходимых для этого документов, образцы документов размещены на официальной странице Администрации МО СП «Хонхолойское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мухоршибирский-район.рф/-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sp/s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nhol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kpg (раздел сельск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еления, Хонхолойское, конкурс по отбору кандидатур на должность главы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Контактный телефон: 8 (30143) 29-356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Style15"/>
        <w:ind w:left="11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публикования в газете:</w:t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ст объявления утвержден</w:t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м Совета депутатов</w:t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</w:t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 «Хонхолойское»</w:t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7 декабря 2022 г. № 106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</w:r>
    </w:p>
    <w:p>
      <w:pPr>
        <w:pStyle w:val="Style15"/>
        <w:ind w:left="1140" w:hanging="0"/>
        <w:jc w:val="center"/>
        <w:rPr/>
      </w:pPr>
      <w:r>
        <w:rPr>
          <w:rFonts w:cs="Times New Roman" w:ascii="Times New Roman" w:hAnsi="Times New Roman"/>
          <w:lang w:val="ru-RU"/>
        </w:rPr>
        <w:t>Объявление</w:t>
      </w:r>
    </w:p>
    <w:p>
      <w:pPr>
        <w:pStyle w:val="Style15"/>
        <w:ind w:left="11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 проведения конкурса по отбору кандидатур на должность главы муниципального образования  сельского поселения «Хонхолойское»</w:t>
      </w:r>
    </w:p>
    <w:p>
      <w:pPr>
        <w:pStyle w:val="Style15"/>
        <w:ind w:left="1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spacing w:before="0" w:after="225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ями Совета депутатов муниципального образования сельского поселения «Хонхолойское» от 25 июня 2021г. № 6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«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«Хонхолойское», о порядке проведения конкурса по отбору кандидатур на должность главы муниципального образования сельского поселения «Хонхолойское» и о порядке избрания главы муниципального образования сельского поселения «Хонхолойское», от 23 ноября 2022 года № 103 «О проведении  конкурса на должность главы муниципального образования сельского поселения «Хонхолойское» и о формировании конкурсной комиссии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Совет депутатов МО СП «Хонхолойское» объявляет о проведении конкурса по отбору кандидатов на должность главы муниципального образования сельского поселения «Хонхолойское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Условия проведения конкурс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Дата проведения конкурса: 26 января 2023 года в 15-00 час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Место проведения: Республика Бурятия, Мухоршибирский район, с. Хонхолой, ул. Советская д. 52 (здание администрации сельского поселения «Хонхолойское»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Срок приёма документов: с 29 декабря 2022 г. по 17 января 2023 года включитель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Приём документов осуществляется с 29 декабря 2022 года ежедневно с 08-00 до 16-00 часов по местному време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Дата окончания приёма документов: 17 января 2022 года в 17:00 часов по местному времен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Информация о проведении конкурса, требования к кандидатам, перечень необходимых для этого документов, образцы документов размещены на официальной странице Администрации МО СП «Хонхолойское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мухоршибирский-район.рф/-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sp/s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nhol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kpg (раздел сельск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еления, Хонхолойское, конкурс по отбору кандидатур на должность главы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Контактный телефон: 8 (30143) 29-356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Times New Roman"/>
      <w:kern w:val="0"/>
      <w:sz w:val="24"/>
      <w:szCs w:val="24"/>
      <w:lang w:val="en-US" w:bidi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0:00Z</dcterms:created>
  <dc:creator>сэсэг</dc:creator>
  <dc:description/>
  <cp:keywords/>
  <dc:language>en-US</dc:language>
  <cp:lastModifiedBy>User</cp:lastModifiedBy>
  <cp:lastPrinted>2021-11-30T11:19:00Z</cp:lastPrinted>
  <dcterms:modified xsi:type="dcterms:W3CDTF">2022-12-05T08:13:00Z</dcterms:modified>
  <cp:revision>15</cp:revision>
  <dc:subject/>
  <dc:title/>
</cp:coreProperties>
</file>