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ТОГОВЫЙ ДОКУМЕНТ (РЕЗУЛЬТАТЫ)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убличных слушаний по проекту муниципального правового акта о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внесении изменений и дополнений в Устав муниципального образован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«Мухоршибирский район» Республики Бурятия 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19 января 2023 года                                                                             с. Мухоршибирь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Участники публичных слушаний отмечают, что проект муниципального правового акта о внесении изменений и дополнений в Устав муниципального образования «Мухоршибирский район» Республики Бурятия разработан в целях приведения в соответствие с действующим законодательством в связи с внесением изменений в Федеральный закон от 06.10.2003 № 131-ФЗ «Об общих принципах организации местного самоуправления в Российской Федерации», а также в связи с изменением порядка избрания главы муниципального образования «Мухоршибирский район» (избирался на муниципальных выборах в соответствии с Законом Республики  Бурятия, предлагается избрание из числа кандидатов, представленных конкурсной комиссией по результатам конкурс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ешение Совета депутатов муниципального образования «Мухоршибирский район» от 28.12.2022 № 162 «О проекте муниципального правового акта о внесении изменений и дополнений в Устав муниципального образования «Мухоршибирский район» Республики Бурятия» опубликовано 29.12.2022г. в № 51 (10324) газеты «Земля мухоршибирская»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этом же номере газеты опубликовано решение Совета депутатов от 28.12.2022г. № 163 «О назначении публичных слушаний по решению «О проекте муниципального правового акта о внесении изменений и дополнений в Устав муниципального образования «Мухоршибирский район» Республики Бурятия» одновременно с порядком учета предложений по указанному решению и порядком участия граждан в его обсуждении. Письменные предложения по решению принимались в период с 30 декабря 2022 года по 18 января 2023 включительно. Ни  одного предложения в указанный период не поступил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ешение также прошло экспертизу в прокуратуре Мухоршибирского района и в Управлении Минюста России по Республике Бурятия, без замечаний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опросов и предложений от участников публичных слушаний по сути обсуждаемого решения не поступило.        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 итогам обсуждения проекта решения районного Совета депутатов от 28 декабря 2022г. № 162 «О проекте муниципального правового акта о внесении изменений и дополнений в Устав муниципального образования «Мухоршибирский район» Республики Бурятия» участники публичных слушаний рекомендуют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Внести в Устав муниципального образования «Мухоршибирский район» Республики Бурятия изменения, принятые решением районного Совета депутатов от 28 декабря 2022г. № 162 «О проекте муниципального правового акта о внесении изменений и дополнений в Устав муниципального образования «Мухоршибирский район» Республики Бурятия»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 данное предложение проголосовали единогласно все участники публичных слушаний. Против и воздержавшихся нет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ствующий на публичных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лушаниях, Председатель Совет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епутатов муниципального образова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«Мухоршибирский район»                                                 Б.Д. Дашибальжир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Секретарь публичных слушаний                                        М.И. Симух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0:31:00Z</dcterms:created>
  <dc:creator>Urist2</dc:creator>
  <dc:description/>
  <cp:keywords/>
  <dc:language>en-US</dc:language>
  <cp:lastModifiedBy>Urist</cp:lastModifiedBy>
  <cp:lastPrinted>2023-01-19T08:11:00Z</cp:lastPrinted>
  <dcterms:modified xsi:type="dcterms:W3CDTF">2023-01-20T03:28:00Z</dcterms:modified>
  <cp:revision>53</cp:revision>
  <dc:subject/>
  <dc:title>Предложения, замечания и вопросы</dc:title>
</cp:coreProperties>
</file>