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 комиссии по отбору кандидатур 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 главы муниципального образования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                                                                          от «24»  января 2022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сутствовали члены конкурсной комиссии</w:t>
      </w:r>
      <w:r>
        <w:rPr>
          <w:sz w:val="28"/>
          <w:szCs w:val="28"/>
        </w:rPr>
        <w:t>: Братенькова Е.И.,  Гуслякова Л.А., Кожевин О.П., Фетисова И.П., Яковлева Т.Г.,  Рычкова Н.П., Козлова Т.М., Стулева Е.П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78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Проверка  документов, представленных претендентами на должность главы сельского поселения «Хонхолойское» , на соответствие требованиям, установленным пунктами 2.1 и 4.3 Положения  о порядке формирования конкурсной комиссии по отбору кандидатур на должность главы муниципального образования сельского поселения «Хонхолойское», о порядке проведения конкурса по отбору кандидатур на должность главы муниципального образования сельского поселения «Хонхолойское» и о порядке избрания главы муниципального образования сельского поселения «Хонхолойское» (далее Положение), утвержденное  Решением Совета депутатов муниципального образования сельского поселения «Хонхолойское» от 21.06.2021 г. №69.</w:t>
      </w:r>
    </w:p>
    <w:p>
      <w:pPr>
        <w:pStyle w:val="Normal"/>
        <w:ind w:firstLine="778"/>
        <w:jc w:val="both"/>
        <w:rPr/>
      </w:pPr>
      <w:r>
        <w:rPr>
          <w:color w:val="000000"/>
          <w:sz w:val="28"/>
          <w:szCs w:val="28"/>
        </w:rPr>
        <w:t>- Принятие  решения  о регистрации претендента в качестве кандидата  либо об отказе в его регистра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слушали</w:t>
      </w:r>
      <w:r>
        <w:rPr>
          <w:sz w:val="28"/>
          <w:szCs w:val="28"/>
        </w:rPr>
        <w:t xml:space="preserve">: Стулеву Е. П.,    Братенькову Е.И.,  Кожевина О.П., Козлову Т.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и: </w:t>
      </w:r>
      <w:r>
        <w:rPr>
          <w:sz w:val="28"/>
          <w:szCs w:val="28"/>
        </w:rPr>
        <w:t>у претендентов Ничкова А.Е, Поляковой Е.Г. отсутствуют документы, указанные в подпунктах д, ж, и, к, л, пункта 4.3 Полож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вязи с отсутствием зарегистрированных кандидатов на должность главы муниципального образования сельского поселения «Хонхолойское» </w:t>
      </w:r>
      <w:r>
        <w:rPr>
          <w:color w:val="000000"/>
          <w:sz w:val="28"/>
          <w:szCs w:val="28"/>
        </w:rPr>
        <w:t>признать конкурс несостоявшимся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Совет депутатов сельского поселения «Хонхолойское», главу муниципального образования «Мухоршибирский район» о признании конкурса несостоявшимся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Совету депутатов сельского поселения принять решение о повторном проведении конкурса в соответствии с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 единогласно. Против и воздержавшихся нет.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: 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: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3:00Z</dcterms:created>
  <dc:creator>User</dc:creator>
  <dc:description/>
  <dc:language>en-US</dc:language>
  <cp:lastModifiedBy>Пользователь Windows</cp:lastModifiedBy>
  <dcterms:modified xsi:type="dcterms:W3CDTF">2023-01-24T08:33:00Z</dcterms:modified>
  <cp:revision>2</cp:revision>
  <dc:subject/>
  <dc:title/>
</cp:coreProperties>
</file>