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</w:t>
      </w:r>
    </w:p>
    <w:p>
      <w:pPr>
        <w:pStyle w:val="Heading2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«27»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тября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№  797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. Мухоршибирь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 внесении изменений и дополнений в  муниципальную программу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Противодействие экстремизму и  профилактика терроризма на территории муниципального образования «Мухоршибирский район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2-2026 годы» утвержденную постановлением администрации муниципального образования «Мухоршибирский район» от 07.07.2021 года № 452</w:t>
            </w:r>
          </w:p>
          <w:p>
            <w:pPr>
              <w:pStyle w:val="21"/>
              <w:spacing w:lineRule="auto" w:line="240" w:before="0" w:after="0"/>
              <w:ind w:firstLine="709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экстремизму и профилактика терроризма на территории муниципального образования «Мухоршибирский район» (далее – Программа), утвержденную постановлением администрации  муниципального образования  «Мухоршибирский район»  от 07.07.2021 года  № 452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6 «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» изложить в новой редакции согласно приложению 1 к настояще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Раздел 7 «Ресурсное обеспечение муниципальной Программы» изложить в новой редакции согласно приложению 2 к настоящему постановлению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в информационной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 над выполнением настоящего постановления возложить на заместителя руководителя администрации муниципального образования «Мухоршибирский район» Фетисову И.П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843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 В.Н. Молчанов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7» октября 2022 г. № 797  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Раздел 6. Перечень основных мероприятий муниципальной программ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6"/>
        <w:gridCol w:w="1275"/>
        <w:gridCol w:w="925"/>
        <w:gridCol w:w="851"/>
        <w:gridCol w:w="1061"/>
        <w:gridCol w:w="765"/>
        <w:gridCol w:w="695"/>
        <w:gridCol w:w="757"/>
        <w:gridCol w:w="902"/>
        <w:gridCol w:w="750"/>
        <w:gridCol w:w="853"/>
        <w:gridCol w:w="805"/>
      </w:tblGrid>
      <w:tr>
        <w:trPr>
          <w:trHeight w:val="4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социально-экономический эффек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 программ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показатели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о реализ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е  реализации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&lt;*&gt;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&lt;*&gt;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∑гр.7,9,10,11,12,1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-но в бюдж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7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террористической деятельности, противодействие возможным фактам проявления терроризма и экстремизма"</w:t>
            </w:r>
          </w:p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противодействие экстремизму и профилактика терроризма на территории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№1 Индикатор 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5 Индикатор 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3 Индикатор 2, 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форумов, семинаров, «круглых столов» и других мероприятий по вопросам противодействия идеологии терроризма с последующим опубликованием их результатов, в том числе в сети «Интернет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а № 3 Индикатор 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: </w:t>
            </w:r>
          </w:p>
          <w:p>
            <w:pPr>
              <w:pStyle w:val="Style21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Style21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27» октября 2022 г. №_797          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color w:val="000000"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 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1985"/>
        <w:gridCol w:w="619"/>
        <w:gridCol w:w="675"/>
        <w:gridCol w:w="559"/>
        <w:gridCol w:w="495"/>
        <w:gridCol w:w="902"/>
        <w:gridCol w:w="1053"/>
        <w:gridCol w:w="800"/>
        <w:gridCol w:w="850"/>
        <w:gridCol w:w="760"/>
        <w:gridCol w:w="894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7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зП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РБ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4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 район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Противодействие экстремизму и  профилактика терроризма на территории муниципального образования «Мухоршибирский район» на 2022-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ГО и ЧС администрации МО «Мухоршибирский райо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плакатов, печатных памяток антитеррористической направленности и по тематике профилактики противодействия экстремизму и терроризму  для распространения среди жителей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ГО и ЧС администрации МО «Мухоршибирский район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3975</wp:posOffset>
                </wp:positionV>
                <wp:extent cx="847979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310"/>
                              <w:gridCol w:w="2381"/>
                              <w:gridCol w:w="1928"/>
                              <w:gridCol w:w="1191"/>
                              <w:gridCol w:w="1149"/>
                              <w:gridCol w:w="1020"/>
                              <w:gridCol w:w="825"/>
                              <w:gridCol w:w="825"/>
                              <w:gridCol w:w="82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муниципально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раммы, подпрограммы, ведомственной целев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атья расход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26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 п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тверждено в бюджете района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eastAsia="en-US"/>
                                    </w:rPr>
                                    <w:t>Противодействие экстремизму и  профилактика терроризма на территории муниципального образования «Мухоршибирский район»» на 2022-2026 год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 по программе (подпрограмме):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источники (указываются виды источников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 капитальные вложения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ОК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нужд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258pt;mso-wrap-distance-left:0pt;mso-wrap-distance-right:9pt;mso-wrap-distance-top:0pt;mso-wrap-distance-bottom:0pt;margin-top:4.2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310"/>
                        <w:gridCol w:w="2381"/>
                        <w:gridCol w:w="1928"/>
                        <w:gridCol w:w="1191"/>
                        <w:gridCol w:w="1149"/>
                        <w:gridCol w:w="1020"/>
                        <w:gridCol w:w="825"/>
                        <w:gridCol w:w="825"/>
                        <w:gridCol w:w="825"/>
                        <w:gridCol w:w="900"/>
                      </w:tblGrid>
                      <w:tr>
                        <w:trPr/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муниципальной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граммы, подпрограммы, ведомственной целевой программы, мероприятия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атья расходов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26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 п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тверждено в бюджете района 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val="ru-RU" w:eastAsia="en-US"/>
                              </w:rPr>
                              <w:t>Противодействие экстремизму и  профилактика терроризма на территории муниципального образования «Мухоршибирский район»» на 2022-2026 год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 по программе (подпрограмме):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источники (указываются виды источников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 капитальные вложения: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ОК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нужд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5:00Z</dcterms:created>
  <dc:creator>ConsultantPlus</dc:creator>
  <dc:description/>
  <cp:keywords/>
  <dc:language>en-US</dc:language>
  <cp:lastModifiedBy>Admin</cp:lastModifiedBy>
  <cp:lastPrinted>2021-09-28T14:40:00Z</cp:lastPrinted>
  <dcterms:modified xsi:type="dcterms:W3CDTF">2022-10-31T05:58:00Z</dcterms:modified>
  <cp:revision>4</cp:revision>
  <dc:subject/>
  <dc:title/>
</cp:coreProperties>
</file>