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7 апрел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 Шаралда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б организации  месячника чист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№ 131 от 06.10.2003г. «Об общих принципах организации местного самоуправления» привлечь жителей сельского поселения«Шаралдайское» к очистке собственных дворов</w:t>
      </w:r>
    </w:p>
    <w:p>
      <w:pPr>
        <w:pStyle w:val="Normal"/>
        <w:rPr/>
      </w:pPr>
      <w:r>
        <w:rPr>
          <w:sz w:val="28"/>
          <w:szCs w:val="28"/>
        </w:rPr>
        <w:t>и близлежащих территорий от мус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ЛАГ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явить месячник чистоты с 7 апреля по 7 мая 2014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язать, должностные лица, и частных домовладельцев, организовать и проводить очистку мусора на закрепленной территории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- На улицах с двух сторонней застройкой, по длине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емого участка, включая перекресток, по ширине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о оси проезжей части улицы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- по длине занимаемого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участка, включая ширину перекрестка, а по ширине- на всю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ширину улицы, включая противоположный троту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ть административные комиссии, для рассмотрения правонарушений по благоустройству и санитарному состоянию се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лучшения благоустройства и санитарного состояния сел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воз мусора производить, только в специально отведенны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места, согласованные с госсанэпидемнадзором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О СП «Шаралдайское»                        И.В. Шам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М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СП «ШАРАЛДАЙСКОЕ» от 25 март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границы земельных участков за домовладельцами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и организациями.</w:t>
      </w:r>
    </w:p>
    <w:p>
      <w:pPr>
        <w:pStyle w:val="Normal"/>
        <w:ind w:left="1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границ земельных участков за гражданами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На улицах с двух сторонней застройкой, по длине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емого участка, включая перекресток, по ширине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до оси проезжей части улицы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- по длине занимаемого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участка, включая ширину перекрестка, а по ширине- на всю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ширину улицы, включая противоположный троту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а административная комиссия, для рассмотрения 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правонарушений по благоустройству и санитарному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состоянию территории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язать, должностные лица и частных домовладельцев,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организовать и проводить очистку мусора на закрепленной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улучшения благоустройства и санитарного состояния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а, вывоз мусора производить, только в специально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отведенные администрацией места, согласованные с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госсанэпидемнадзором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ИТЬ: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- выливать на улицах, дворовых территориях всякого рода нечистоты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- высыпать отходы от кочегарок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- мыть автотранспорт у водопроводных кол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орку территорий, вокруг остановок транспорта, должны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Обеспечивать владельцы соответствующих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лучае нарушения установленных правил, и при выявлении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их, административной комиссией, будет составляться протокол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и направляться в правоохранительны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жение штрафов и других взысканий, не освобождает виновных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лиц от устранения допущенных нарушений и возмещения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  <w:t>причиненного вреда.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/>
      </w:pPr>
      <w:r>
        <w:rPr>
          <w:b/>
          <w:sz w:val="32"/>
          <w:szCs w:val="32"/>
        </w:rPr>
        <w:t>Административная комиссия</w:t>
      </w:r>
      <w:r>
        <w:rPr>
          <w:b/>
          <w:sz w:val="28"/>
          <w:szCs w:val="28"/>
        </w:rPr>
        <w:t>, для рассмотрения</w:t>
      </w:r>
    </w:p>
    <w:p>
      <w:pPr>
        <w:pStyle w:val="Normal"/>
        <w:ind w:left="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по благоустройству и санитарному</w:t>
      </w:r>
    </w:p>
    <w:p>
      <w:pPr>
        <w:pStyle w:val="Normal"/>
        <w:ind w:left="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ю территории села.</w:t>
      </w:r>
    </w:p>
    <w:p>
      <w:pPr>
        <w:pStyle w:val="Normal"/>
        <w:ind w:left="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аманов И.В. – глава МО СП «Шаралдайско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ксимов С.П.  – специалист МО СП «Шаралдайско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эктова Т.В. – депутат МО СП «Шаралдайско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анин Н.Т. - депутат МО СП «Шаралдайско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иридонова Т. Ф. – зав. д/садом «Березка»,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депутат МО СП «Шаралдайско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ашникову М.И. – член Совета ветер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вцова Г.С. – мед. работник ФАП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ириков А.Ф. – староста с. Куг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менкова Т.В. - специалист МО СП «Шаралдайское»</w:t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59:00Z</dcterms:created>
  <dc:creator>admin</dc:creator>
  <dc:description/>
  <cp:keywords/>
  <dc:language>en-US</dc:language>
  <cp:lastModifiedBy>1</cp:lastModifiedBy>
  <cp:lastPrinted>2014-08-19T08:47:00Z</cp:lastPrinted>
  <dcterms:modified xsi:type="dcterms:W3CDTF">2014-08-18T23:48:00Z</dcterms:modified>
  <cp:revision>2</cp:revision>
  <dc:subject/>
  <dc:title>МУНИЦИПАЛЬНОЕ ОБРАЗОВАНИЕ</dc:title>
</cp:coreProperties>
</file>