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МУНИЦИПАЛЬНОГО ОБРАЗОВАНИЯ «МУХОРШИБИР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31» октября  2022 г.                    № 812</w:t>
      </w:r>
    </w:p>
    <w:p>
      <w:pPr>
        <w:pStyle w:val="Normal"/>
        <w:shd w:fill="FFFFFF" w:val="clear"/>
        <w:spacing w:lineRule="auto" w:line="240" w:before="0" w:after="0"/>
        <w:ind w:right="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ухоршибирь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«Управление  муниципальным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ами и муниципальным долгом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17 годы и на период до 2024 год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о статьей 179 Бюджетного кодекса Российской Федерации,   руководствуясь постановлением администрации  муниципального образования  «Мухоршибирский район» от 01.04.2014года №269 «Об утверждении  Порядка разработки, реализации и оценки эффективности муниципальных программ  муниципального образования « Мухоршибирский район»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1. 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Управление  муниципальными финансами и муниципальным долгом на 2015-2017 годы и на период до 2024 года» (далее – Программа), утвержденную постановлением администрации  муниципального образования «Мухоршибирский район» от 28.10.2014 года № 707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1. В наименовании программы  и по тексту программы слова «до 2024года» заменить словами «до 2025 года». </w:t>
      </w:r>
    </w:p>
    <w:p>
      <w:pPr>
        <w:pStyle w:val="ConsPlusTitl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аспорте  Программы раздел «Объем бюджетных ассигнований программы» изложить в следующей редакции: </w:t>
      </w:r>
      <w:r>
        <w:rPr/>
        <w:t xml:space="preserve"> 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701"/>
        <w:gridCol w:w="1842"/>
        <w:gridCol w:w="1276"/>
        <w:gridCol w:w="1418"/>
        <w:gridCol w:w="1984"/>
      </w:tblGrid>
      <w:tr>
        <w:trPr>
          <w:trHeight w:val="3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71" w:leader="none"/>
                <w:tab w:val="right" w:pos="76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4,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73,8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8,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22,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9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8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5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4,3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9,4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9,4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</w:tr>
    </w:tbl>
    <w:p>
      <w:pPr>
        <w:pStyle w:val="ConsPlusTitle"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   Раздел 4 «Целевые индикаторы выполнения программы» изложить в новой редакции согласно приложению 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 Раздел 6 «Перечень подпрограмм и основ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Раздел 7 «Ресурсное обеспечение муниципальной программы» изложить в новой редакции  согласно приложению 3 к настоящему 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 В паспорте 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Повышение эффективности управления муниципальными финансами» муниципальной программы муниципального образования «Мухоршибирский район» Республики Бурятия «Управление муниципальными финансами и муниципальным долгом»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57"/>
        <w:gridCol w:w="1134"/>
        <w:gridCol w:w="795"/>
        <w:gridCol w:w="850"/>
        <w:gridCol w:w="993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Раздел 4 «Целевые индикаторы выполнения подпрограммы » изложить в новой редакции согласно приложению 4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8 Раздел 6 «План мероприятий  подпрограммы» изложить в новой редакции согласно приложению 5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 Раздел 7 «Ресурсное обеспечение муниципальной подпрограммы» изложить в новой редакции согласно приложению 6 к настоящему постановлению.</w:t>
      </w:r>
    </w:p>
    <w:p>
      <w:pPr>
        <w:pStyle w:val="ConsPlusTitle"/>
        <w:spacing w:before="0" w:after="240"/>
        <w:ind w:firstLine="709"/>
        <w:jc w:val="both"/>
        <w:rPr/>
      </w:pPr>
      <w:r>
        <w:rPr/>
        <w:t xml:space="preserve">1.10 В паспорте подпрограммы «Совершенствование межбюджетных отношений» муниципальной программы муниципального образования «Мухоршибирский район» Республики Бурятия «Управление муниципальными финансами  и муниципальным долгом» изложить в следующе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616"/>
        <w:gridCol w:w="1134"/>
        <w:gridCol w:w="795"/>
        <w:gridCol w:w="850"/>
        <w:gridCol w:w="1134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5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86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50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1 Раздел 4 «Целевые индикаторы выполнения подпрограммы» изложить в новой редакции согласно приложению 7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2 Раздел 6 «План мероприятий  подпрограммы» изложить в новой редакции согласно приложению 8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3 Раздел 7 «Ресурсное обеспечение муниципальной подпрограммы» изложить в новой редакции согласно приложению 9 к настоящему постановлению.</w:t>
      </w:r>
    </w:p>
    <w:p>
      <w:pPr>
        <w:pStyle w:val="ConsPlusTitl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4 В паспорте подпрограммы «Управление муниципальным долгом» муниципальной программы муниципального образования «Мухоршибирский район» Республики Бурятия «Управление муниципальными финансами и муниципальным долгом» </w:t>
      </w:r>
      <w:r>
        <w:rPr/>
        <w:t xml:space="preserve">изложить в следующе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757"/>
        <w:gridCol w:w="1134"/>
        <w:gridCol w:w="795"/>
        <w:gridCol w:w="850"/>
        <w:gridCol w:w="993"/>
        <w:gridCol w:w="113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4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4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5 Раздел 4 «Целевые индикаторы выполнения подпрограммы» изложить в новой редакции согласно приложению 10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6 Раздел 6 «План мероприятий  подпрограммы» изложить в новой редакции согласно приложению 1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7 Раздел 7 «Ресурсное обеспечение муниципальной подпрограммы» изложить в новой редакции согласно приложению 1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азместить настоящее постановление  на официальном сайте администрации  муниципального образования «Мухоршибирски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М.В. Богомазов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693" w:leader="none"/>
          <w:tab w:val="left" w:pos="110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«Мухоршибирский район»                                                                     В.Н.Молчанов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«31» октября  2022г. № 8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евые индикаторы выполн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827"/>
        <w:gridCol w:w="567"/>
        <w:gridCol w:w="567"/>
        <w:gridCol w:w="992"/>
        <w:gridCol w:w="708"/>
        <w:gridCol w:w="709"/>
        <w:gridCol w:w="709"/>
        <w:gridCol w:w="709"/>
        <w:gridCol w:w="709"/>
        <w:gridCol w:w="568"/>
        <w:gridCol w:w="566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-мое направ-ление изменений (&gt;,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значения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консолидированного бюджета муниципального образования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 консолидированного бюджета муниципального образования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9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качества управления муниципальными финансами  муниципального образования «Мухоршибирский район» по оценке Министерства финансов  Республики Бурятия (за последний отчетный период, по  которому проведена оц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ограммных расходов бюджета муниципального образования в общем объеме расходов бюдже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онсолидированного бюджета муниципального образования «Мухоршибирский район» на содержание работников органов местного самоуправления в расчете на одного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8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бъема муниципального долга к общему годовому объему доходов бюджета муниципального образования без учета объема 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ar530"/>
      <w:bookmarkEnd w:id="0"/>
      <w:r>
        <w:rPr>
          <w:rFonts w:cs="Times New Roman" w:ascii="Times New Roman" w:hAnsi="Times New Roman"/>
          <w:sz w:val="16"/>
          <w:szCs w:val="16"/>
        </w:rPr>
        <w:t>&lt;*&gt; &gt; - увеличение значения показателя  &lt; - уменьшение значения показателя  0 - без изменений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«31»  октября   2022г. №812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53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6. Перечень подпрограмм и 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8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708"/>
        <w:gridCol w:w="1135"/>
        <w:gridCol w:w="567"/>
        <w:gridCol w:w="567"/>
        <w:gridCol w:w="567"/>
        <w:gridCol w:w="567"/>
        <w:gridCol w:w="567"/>
        <w:gridCol w:w="709"/>
        <w:gridCol w:w="709"/>
        <w:gridCol w:w="709"/>
        <w:gridCol w:w="850"/>
        <w:gridCol w:w="851"/>
        <w:gridCol w:w="708"/>
        <w:gridCol w:w="709"/>
        <w:gridCol w:w="851"/>
        <w:gridCol w:w="850"/>
        <w:gridCol w:w="850"/>
        <w:gridCol w:w="454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индикатор выполнения программы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казател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(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(п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(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(по программе)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юджет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, утверждение и ведение кассового плана районного бюджета в целях соблюдения равномерности исполнения его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«программного»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я бюджет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контроля за соблюдением законодательства о контрактной системе в сфере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-реподготовка и повышение квали-фикации муниципальных служащих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вершенствование межбюджетных отношени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1,2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5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нтроля  за исполнением  нормативов формирования расходов на содержание органов местного самоуправления посе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1,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жбюджетных трансфертов муниципальным образованиям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1,2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45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2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9,49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планирование объема и структуры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гашения полученных бюджетных кредитов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гашения задолженности перед кредит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служивания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4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2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6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2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1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6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5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6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указываются виды источников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-456" w:firstLine="540"/>
        <w:jc w:val="both"/>
        <w:rPr>
          <w:rFonts w:ascii="Times New Roman" w:hAnsi="Times New Roman" w:cs="Times New Roman"/>
        </w:rPr>
      </w:pPr>
      <w:bookmarkStart w:id="2" w:name="Par760"/>
      <w:bookmarkEnd w:id="2"/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 «31» октября  2022г. №8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701"/>
        <w:gridCol w:w="1134"/>
        <w:gridCol w:w="426"/>
        <w:gridCol w:w="425"/>
        <w:gridCol w:w="567"/>
        <w:gridCol w:w="425"/>
        <w:gridCol w:w="850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(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утверждено по програм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( по бюдже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(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( по программе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( по рограмме)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ыми финансами и муниципаль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6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5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Par830"/>
      <w:bookmarkStart w:id="4" w:name="Par830"/>
      <w:bookmarkEnd w:id="4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986"/>
        <w:gridCol w:w="1844"/>
        <w:gridCol w:w="709"/>
        <w:gridCol w:w="992"/>
        <w:gridCol w:w="709"/>
        <w:gridCol w:w="142"/>
        <w:gridCol w:w="708"/>
        <w:gridCol w:w="851"/>
        <w:gridCol w:w="851"/>
        <w:gridCol w:w="851"/>
        <w:gridCol w:w="850"/>
        <w:gridCol w:w="851"/>
        <w:gridCol w:w="851"/>
        <w:gridCol w:w="850"/>
        <w:gridCol w:w="851"/>
      </w:tblGrid>
      <w:tr>
        <w:trPr>
          <w:trHeight w:val="2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(фак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 ( 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( п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( 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( 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( по программе)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ыми финансами и муниципальным дол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4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24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6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2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1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9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73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6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5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6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указываются виды источ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капитальные влож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О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«31» октября  2022г. № 812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евые индикаторы выполнения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4"/>
        <w:gridCol w:w="567"/>
        <w:gridCol w:w="567"/>
        <w:gridCol w:w="1276"/>
        <w:gridCol w:w="568"/>
        <w:gridCol w:w="567"/>
        <w:gridCol w:w="567"/>
        <w:gridCol w:w="568"/>
        <w:gridCol w:w="567"/>
        <w:gridCol w:w="567"/>
        <w:gridCol w:w="568"/>
        <w:gridCol w:w="568"/>
        <w:gridCol w:w="567"/>
        <w:gridCol w:w="568"/>
        <w:gridCol w:w="567"/>
        <w:gridCol w:w="567"/>
        <w:gridCol w:w="5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е направление изменений (&gt;,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значения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районного бюджета, формируемых в рамках программ, в общей сумме расходо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районного бюджета, охваченных проверками, ревизиями при осуществлении внутреннего государственного финансового контроля, в общей сумме расходо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закупок, в которых выявлены нарушения законодательства о контрактной системе в сфере закупок, в общем объеме проверен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, работников муниципальных учреждений, прошедших повышение квалификации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&gt; - увелич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- уменьш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без изме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«31» октября  2022г. № 812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План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851"/>
        <w:gridCol w:w="992"/>
        <w:gridCol w:w="709"/>
        <w:gridCol w:w="709"/>
        <w:gridCol w:w="567"/>
        <w:gridCol w:w="709"/>
        <w:gridCol w:w="850"/>
        <w:gridCol w:w="851"/>
        <w:gridCol w:w="709"/>
        <w:gridCol w:w="709"/>
        <w:gridCol w:w="709"/>
        <w:gridCol w:w="708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(фак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(фак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(план по программ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( план по бюдж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(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(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план по программ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районного бюджета в целях соблюдения равномерности исполнения его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«программного»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атизация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соблюдением законодательства о контрактной системе в сфере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right="-45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761"/>
      <w:bookmarkStart w:id="6" w:name="Par761"/>
      <w:bookmarkEnd w:id="6"/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Par769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31» октября  2022г. №812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850"/>
        <w:gridCol w:w="426"/>
        <w:gridCol w:w="567"/>
        <w:gridCol w:w="567"/>
        <w:gridCol w:w="708"/>
        <w:gridCol w:w="709"/>
        <w:gridCol w:w="709"/>
        <w:gridCol w:w="708"/>
        <w:gridCol w:w="709"/>
        <w:gridCol w:w="709"/>
        <w:gridCol w:w="708"/>
        <w:gridCol w:w="567"/>
        <w:gridCol w:w="708"/>
        <w:gridCol w:w="851"/>
        <w:gridCol w:w="709"/>
        <w:gridCol w:w="708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.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(план по бюдж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(план 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(план 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 план по программ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418"/>
        <w:gridCol w:w="992"/>
        <w:gridCol w:w="1134"/>
        <w:gridCol w:w="851"/>
        <w:gridCol w:w="992"/>
        <w:gridCol w:w="850"/>
        <w:gridCol w:w="851"/>
        <w:gridCol w:w="850"/>
        <w:gridCol w:w="851"/>
        <w:gridCol w:w="850"/>
        <w:gridCol w:w="851"/>
        <w:gridCol w:w="709"/>
        <w:gridCol w:w="708"/>
        <w:gridCol w:w="851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(фак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.(утверждено по программ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(план по бюджет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(план 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(план 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план по программе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и финанс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31» октября  2022г. №81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индикато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реализации, показатели (индикаторы) подпрограммы определены, исходя из необходимости выполнения основных целей и задач  подпрограммы, и изложены 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Par398"/>
      <w:bookmarkStart w:id="9" w:name="Par398"/>
      <w:bookmarkEnd w:id="9"/>
    </w:p>
    <w:tbl>
      <w:tblPr>
        <w:tblW w:w="149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67"/>
        <w:gridCol w:w="567"/>
        <w:gridCol w:w="992"/>
        <w:gridCol w:w="709"/>
        <w:gridCol w:w="624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е направление изменений (&gt;,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>
          <w:trHeight w:val="9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разований поселений, нарушивших предельные нормативы формирования расходов на содерж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бюджетной обеспеченности между  наиболее и наименее обеспеченными муниципальными образованиями поселений после выравнивания уровня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&gt; - увеличение значения показателя &lt; - уменьшение значения показателя 0 - без изменений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31» октября  2022г. №81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272"/>
        <w:gridCol w:w="567"/>
        <w:gridCol w:w="1559"/>
        <w:gridCol w:w="560"/>
        <w:gridCol w:w="567"/>
        <w:gridCol w:w="574"/>
        <w:gridCol w:w="844"/>
        <w:gridCol w:w="844"/>
        <w:gridCol w:w="722"/>
        <w:gridCol w:w="840"/>
        <w:gridCol w:w="709"/>
        <w:gridCol w:w="719"/>
        <w:gridCol w:w="699"/>
        <w:gridCol w:w="708"/>
        <w:gridCol w:w="851"/>
        <w:gridCol w:w="850"/>
        <w:gridCol w:w="709"/>
        <w:gridCol w:w="709"/>
      </w:tblGrid>
      <w:tr>
        <w:trPr>
          <w:trHeight w:val="23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ar54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факт N п/п202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и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(фак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(по бюдже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(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(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( план по программе)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одпрограмма «Совершенствование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6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5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5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5,39</w:t>
            </w:r>
          </w:p>
        </w:tc>
      </w:tr>
      <w:tr>
        <w:trPr>
          <w:trHeight w:val="13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нтроля  за исполнением  нормативов формирования расходов на содержание органов местного самоуправления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униципального образования «Мухоршибирский район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жбюджетных трансфертов муниципальным образован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униципального образования «Мухоршибирский район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6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57,39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6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firstLine="14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*&gt; Графа вносится после утверждения бюджета муниципального образования «Мухоршибирский район» (в соответствии с </w:t>
      </w:r>
      <w:hyperlink w:anchor="Par187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22 Порядка).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9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31» октября  2022г. №812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муниципальной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6"/>
        <w:gridCol w:w="1749"/>
        <w:gridCol w:w="1046"/>
        <w:gridCol w:w="326"/>
        <w:gridCol w:w="326"/>
        <w:gridCol w:w="468"/>
        <w:gridCol w:w="467"/>
        <w:gridCol w:w="823"/>
        <w:gridCol w:w="850"/>
        <w:gridCol w:w="850"/>
        <w:gridCol w:w="798"/>
        <w:gridCol w:w="850"/>
        <w:gridCol w:w="851"/>
        <w:gridCol w:w="797"/>
        <w:gridCol w:w="851"/>
        <w:gridCol w:w="850"/>
        <w:gridCol w:w="851"/>
        <w:gridCol w:w="850"/>
        <w:gridCol w:w="850"/>
      </w:tblGrid>
      <w:tr>
        <w:trPr>
          <w:trHeight w:val="32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0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фа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фа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 план по програм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(план по бюджет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(план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(план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 по программе)</w:t>
            </w:r>
          </w:p>
        </w:tc>
      </w:tr>
      <w:tr>
        <w:trPr>
          <w:trHeight w:val="65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bookmarkStart w:id="11" w:name="Par822"/>
            <w:bookmarkEnd w:id="11"/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6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6,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73" w:hanging="0"/>
        <w:jc w:val="right"/>
        <w:outlineLvl w:val="1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всех источников и направлений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417"/>
        <w:gridCol w:w="993"/>
        <w:gridCol w:w="850"/>
        <w:gridCol w:w="850"/>
        <w:gridCol w:w="851"/>
        <w:gridCol w:w="850"/>
        <w:gridCol w:w="850"/>
        <w:gridCol w:w="992"/>
        <w:gridCol w:w="851"/>
        <w:gridCol w:w="992"/>
        <w:gridCol w:w="994"/>
        <w:gridCol w:w="991"/>
        <w:gridCol w:w="993"/>
        <w:gridCol w:w="992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(по программе)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бюджету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программе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по программ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Совершенствование межбюджетных отношен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2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9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ar930"/>
      <w:bookmarkEnd w:id="12"/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0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31» октября  2022г. №812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Целевые индикаторы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реализации, показатели (индикаторы) Подпрограммы определены, исходя из необходимости выполнения основных целей и задач  Подпрограммы, и изложены  в таблице 3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/>
      </w:pPr>
      <w:r>
        <w:rPr/>
        <w:t>Целевые индикаторы выполнения подпрограммы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05"/>
        <w:gridCol w:w="573"/>
        <w:gridCol w:w="12"/>
        <w:gridCol w:w="564"/>
        <w:gridCol w:w="696"/>
        <w:gridCol w:w="16"/>
        <w:gridCol w:w="708"/>
        <w:gridCol w:w="708"/>
        <w:gridCol w:w="709"/>
        <w:gridCol w:w="567"/>
        <w:gridCol w:w="708"/>
        <w:gridCol w:w="709"/>
        <w:gridCol w:w="709"/>
        <w:gridCol w:w="71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*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*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*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од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Эффективное управление муниципальным долгом муниципального образования «Мухоршибирский район»</w:t>
            </w:r>
          </w:p>
        </w:tc>
      </w:tr>
      <w:tr>
        <w:trPr/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совершенствование инструментов управления муниципальным долгом</w:t>
            </w:r>
          </w:p>
        </w:tc>
      </w:tr>
      <w:tr>
        <w:trPr/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пущенных нарушений, ограничений установленных Бюджетным кодексом Российской Федерации,  на объем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роченная задолженность по долговым обязательствам муниципального образования «Мухоршибирский район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= 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обслуживание муниципального дол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пущенных нарушений, ограничений установленных Бюджетным кодексом Российской Федерации, на объем расходов по обслуживанию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на обслуживание муниципального долга в расходах бюджета МО «Мухоршибирский район» (без учета расходов, осуществляемых за счет субвенци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08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3" w:name="Par387"/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1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31» октября  2022г. №81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подпрограммы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"/>
        <w:gridCol w:w="2000"/>
        <w:gridCol w:w="2552"/>
        <w:gridCol w:w="1005"/>
        <w:gridCol w:w="566"/>
        <w:gridCol w:w="558"/>
        <w:gridCol w:w="722"/>
        <w:gridCol w:w="837"/>
        <w:gridCol w:w="418"/>
        <w:gridCol w:w="426"/>
        <w:gridCol w:w="568"/>
        <w:gridCol w:w="568"/>
        <w:gridCol w:w="568"/>
        <w:gridCol w:w="710"/>
        <w:gridCol w:w="569"/>
        <w:gridCol w:w="851"/>
        <w:gridCol w:w="708"/>
        <w:gridCol w:w="709"/>
        <w:gridCol w:w="70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(фак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(план побюдже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( 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(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по программе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Эффективное планирование объема и структуры муниципального дол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ости бюджета  путем привлечения кредитов для финансирования дефицита муниципального бюджета с учетом требований минимизации рисков долговой политики и стоимости  заимствований.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погашения полученных бюджетных кредитов в соответствии с заключенными Соглашения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огашения задолженности перед кредитными организация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бслуживания муниципального дол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обслуживанию муниципального долга своевременно и в полном объем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,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,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 (указываются виды источников)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*&gt; Графа вносится после утверждения бюджета муниципального образования «Мухоршибирский район» (в соответствии с </w:t>
      </w:r>
      <w:hyperlink w:anchor="Par187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22 Поряд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2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31» октября  2022г. №812     </w:t>
      </w:r>
    </w:p>
    <w:p>
      <w:pPr>
        <w:pStyle w:val="Normal"/>
        <w:shd w:fill="FFFFFF" w:val="clear"/>
        <w:spacing w:before="24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есурсное обеспечение муниципальной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 бюджета муниципального образования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4"/>
        <w:gridCol w:w="2278"/>
        <w:gridCol w:w="1134"/>
        <w:gridCol w:w="550"/>
        <w:gridCol w:w="567"/>
        <w:gridCol w:w="425"/>
        <w:gridCol w:w="425"/>
        <w:gridCol w:w="708"/>
        <w:gridCol w:w="709"/>
        <w:gridCol w:w="709"/>
        <w:gridCol w:w="709"/>
        <w:gridCol w:w="708"/>
        <w:gridCol w:w="567"/>
        <w:gridCol w:w="567"/>
        <w:gridCol w:w="851"/>
        <w:gridCol w:w="709"/>
        <w:gridCol w:w="708"/>
        <w:gridCol w:w="709"/>
        <w:gridCol w:w="709"/>
        <w:gridCol w:w="18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фа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(фак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 п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г по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г по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 по программе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обслуживанию муниципального долга своевременно и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вносится после утверждения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134"/>
        <w:gridCol w:w="709"/>
        <w:gridCol w:w="567"/>
        <w:gridCol w:w="709"/>
        <w:gridCol w:w="708"/>
        <w:gridCol w:w="709"/>
        <w:gridCol w:w="709"/>
        <w:gridCol w:w="709"/>
        <w:gridCol w:w="709"/>
        <w:gridCol w:w="708"/>
        <w:gridCol w:w="709"/>
        <w:gridCol w:w="567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бюдж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программе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обслуживанию муниципального долга своевременно и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i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i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11:00Z</dcterms:created>
  <dc:creator>ПФУ</dc:creator>
  <dc:description/>
  <cp:keywords/>
  <dc:language>en-US</dc:language>
  <cp:lastModifiedBy>Admin</cp:lastModifiedBy>
  <cp:lastPrinted>2022-10-31T16:02:00Z</cp:lastPrinted>
  <dcterms:modified xsi:type="dcterms:W3CDTF">2022-11-01T02:57:00Z</dcterms:modified>
  <cp:revision>8</cp:revision>
  <dc:subject/>
  <dc:title>Ректору ФГБОУ ВО «Бурятский государственный университет»</dc:title>
</cp:coreProperties>
</file>