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7 апрел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. Шаралд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ведении особого противопож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Шаралдай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распоряжения администрации муниципального образования «Мухоршибирский район» за № 278 от 29.05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сти особый противопожарный режим на территории МО СП «Шаралда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раничить доступ граждан в л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учащихся Шаралдайской общеобразовательной школой о пожарной обстанов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населения поселения, путем вывешивания наглядной аг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О СП «Шаралдайское»                        И. В. Шам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59:00Z</dcterms:created>
  <dc:creator>admin</dc:creator>
  <dc:description/>
  <cp:keywords/>
  <dc:language>en-US</dc:language>
  <cp:lastModifiedBy>1</cp:lastModifiedBy>
  <cp:lastPrinted>2014-04-07T14:11:00Z</cp:lastPrinted>
  <dcterms:modified xsi:type="dcterms:W3CDTF">2014-04-07T23:23:00Z</dcterms:modified>
  <cp:revision>1</cp:revision>
  <dc:subject/>
  <dc:title>МУНИЦИПАЛЬНОЕ ОБРАЗОВАНИЕ</dc:title>
</cp:coreProperties>
</file>