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77800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74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4.12.2022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тверждение потребности в древесин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дтвердить потребность Будаеву Артуру Владимировичу  , 07.08.1973 г.р.,  проживающего по адресу: РБ, Мухоршибирский район, у. Кусоты, ул. Заречная, д. 53,     в древесине для собственных нужд в количестве 80 м3, для реконструкции жилого дома, строительства б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МО СП «Кусотинское»:                                                 О.В.Балс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Бимбаева О.Д.</cp:lastModifiedBy>
  <cp:lastPrinted>2022-12-14T13:56:00Z</cp:lastPrinted>
  <dcterms:modified xsi:type="dcterms:W3CDTF">2022-12-14T06:07:00Z</dcterms:modified>
  <cp:revision>61</cp:revision>
  <dc:subject/>
  <dc:title>Республика Бурятия Мухоршибирский район</dc:title>
</cp:coreProperties>
</file>