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>23.11.2022                                                                                                                        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инструкции по</w:t>
      </w:r>
    </w:p>
    <w:p>
      <w:pPr>
        <w:pStyle w:val="Normal"/>
        <w:jc w:val="both"/>
        <w:rPr/>
      </w:pPr>
      <w:r>
        <w:rPr/>
        <w:t>делопроизводству МО СП «Кусотинск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 № 125-ФЗ от 22 октября 2004 г. «Об архивном деле в Российской Федерации» и в соответствии с Правилами делопроизводства в государственных органах местного самоуправления (Федеральное архивное агентство, приказ от 22 мая 2019 г. № 71, с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, технологий работы с ними, организации их текущего хранения и подготовки к передаче в архив организации распоряжаюс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/>
        <w:t>Утвердить Инструкцию по делопроизводств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/>
        <w:t>Контроль за исполнением настоящего распоряжения оставляю за соб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/>
        <w:t xml:space="preserve">Распоряжение вступает в силу со дня подписа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Глава МО СП «Кусотинское»:                                             О.В.Балсанов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17:00Z</dcterms:created>
  <dc:creator>Kusoti</dc:creator>
  <dc:description/>
  <cp:keywords/>
  <dc:language>en-US</dc:language>
  <cp:lastModifiedBy>Бимбаева О.Д.</cp:lastModifiedBy>
  <cp:lastPrinted>2022-12-16T08:54:00Z</cp:lastPrinted>
  <dcterms:modified xsi:type="dcterms:W3CDTF">2022-12-16T01:01:00Z</dcterms:modified>
  <cp:revision>9</cp:revision>
  <dc:subject/>
  <dc:title>Республика Бурятия Мухоршибирский район</dc:title>
</cp:coreProperties>
</file>