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детской и спортив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едеральной программе «1000 двор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работ по надлежащему содержанию и ремонту детской и спортивной площад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детскую и спортивную площадку, установленного по проекту «1000 дворов», расположенного по адресу: Республика Бурятия, Мухоршибирский район, у. Кусоты, ул. Степная, рядом с д.7 за территориально-общественным самоуправлением (ТОС) «БАЙС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О.В.Бал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ind w:hanging="460"/>
      <w:jc w:val="right"/>
    </w:pPr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Бимбаева О.Д.</cp:lastModifiedBy>
  <cp:lastPrinted>2022-11-24T09:46:00Z</cp:lastPrinted>
  <dcterms:modified xsi:type="dcterms:W3CDTF">2022-11-24T01:48:00Z</dcterms:modified>
  <cp:revision>19</cp:revision>
  <dc:subject/>
  <dc:title>Республика Бурятия Мухоршибирский район</dc:title>
</cp:coreProperties>
</file>